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ЛИТЕРАТУРЕ. 2018–2019 уч. г.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ЫЙ ЭТАП. 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  <w:bookmarkStart w:id="0" w:name="_Hlk501712722"/>
      <w:bookmarkStart w:id="1" w:name="_Hlk501712722"/>
      <w:bookmarkEnd w:id="1"/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35 баллов] ПЕРЕВОД С РУССКОГО НА РУССКИЙ.</w:t>
      </w:r>
    </w:p>
    <w:p>
      <w:pPr>
        <w:pStyle w:val="Normal"/>
        <w:jc w:val="both"/>
        <w:rPr>
          <w:sz w:val="28"/>
          <w:szCs w:val="28"/>
        </w:rPr>
      </w:pPr>
      <w:bookmarkStart w:id="2" w:name="_Hlk512866281"/>
      <w:bookmarkEnd w:id="2"/>
      <w:r>
        <w:rPr>
          <w:sz w:val="28"/>
          <w:szCs w:val="28"/>
        </w:rPr>
        <w:t>Текст одного из известных русских стихотворений был переведён компьютером последовательно на несколько языков, а затем обратно на русский. Перед вами отредактированный вариант этого «перевода». Прочитайте его, выполните задан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bookmarkStart w:id="3" w:name="_Hlk501749141"/>
      <w:bookmarkEnd w:id="3"/>
      <w:r>
        <w:rPr>
          <w:i/>
          <w:sz w:val="28"/>
          <w:szCs w:val="28"/>
        </w:rPr>
        <w:t>Сиротливое ветрило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лубом морском дыму!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дали оно забыло?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ставило в дому?</w:t>
      </w:r>
    </w:p>
    <w:p>
      <w:pPr>
        <w:pStyle w:val="Normal"/>
        <w:ind w:left="567" w:hanging="0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ен ветер засвиставший: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ть он мачту не сломал!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арусом играет вал!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, удачи не искавший,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фортуны не удрал.</w:t>
      </w:r>
    </w:p>
    <w:p>
      <w:pPr>
        <w:pStyle w:val="Normal"/>
        <w:ind w:left="567" w:hanging="0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рху солнышко сияет,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зу – светлая волна,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он штормо́в желает,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 шторме – тиш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" w:name="_Hlk501749141"/>
      <w:bookmarkStart w:id="5" w:name="_Hlk501749141"/>
      <w:bookmarkEnd w:id="5"/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0 баллов] Узнайте оригинал. Напишите точный текст «переведённого» стихотворения. Укажите имя автора и название стихотвор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0 баллов] Отметьте формальные (строфика, размер, рифмы) и содержательные отличия «перевода» от оригинал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5 баллов] Удачен ли оказался «перевод»? Что и почему вам нравится больше? Напишите об этом в 5–7 предложениях. Подтвердите своё мнение примерами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6" w:name="_Hlk512866281"/>
      <w:bookmarkStart w:id="7" w:name="_Hlk512866281"/>
      <w:bookmarkEnd w:id="7"/>
    </w:p>
    <w:p>
      <w:pPr>
        <w:pStyle w:val="Style23"/>
        <w:numPr>
          <w:ilvl w:val="0"/>
          <w:numId w:val="4"/>
        </w:numPr>
        <w:spacing w:lineRule="auto" w:line="240" w:before="0" w:after="0"/>
        <w:ind w:left="284" w:firstLine="426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[40 </w:t>
      </w:r>
      <w:r>
        <w:rPr>
          <w:rFonts w:cs="Times New Roman" w:ascii="Times New Roman" w:hAnsi="Times New Roman"/>
          <w:b/>
          <w:sz w:val="28"/>
          <w:szCs w:val="28"/>
        </w:rPr>
        <w:t>балл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.</w:t>
      </w:r>
    </w:p>
    <w:p>
      <w:pPr>
        <w:pStyle w:val="12"/>
        <w:jc w:val="both"/>
        <w:rPr/>
      </w:pPr>
      <w:r>
        <w:rPr>
          <w:sz w:val="28"/>
          <w:szCs w:val="28"/>
        </w:rPr>
        <w:t>Это задание содержит два варианта. Выберите _</w:t>
      </w:r>
      <w:r>
        <w:rPr>
          <w:b/>
          <w:sz w:val="28"/>
          <w:szCs w:val="28"/>
        </w:rPr>
        <w:t>ТОЛЬКО ОДИН_</w:t>
      </w:r>
      <w:r>
        <w:rPr>
          <w:sz w:val="28"/>
          <w:szCs w:val="28"/>
        </w:rPr>
        <w:t xml:space="preserve"> из них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 Прозаический текст.</w:t>
      </w:r>
    </w:p>
    <w:p>
      <w:pPr>
        <w:pStyle w:val="1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читайте рассказ. Напишите сочинение об этом рассказе, отвечая на поставленные вопросы (можно ответить не на все вопросы). Пишите _</w:t>
      </w:r>
      <w:r>
        <w:rPr>
          <w:b/>
          <w:sz w:val="28"/>
          <w:szCs w:val="28"/>
        </w:rPr>
        <w:t>связным текстом_</w:t>
      </w:r>
      <w:r>
        <w:rPr>
          <w:sz w:val="28"/>
          <w:szCs w:val="28"/>
        </w:rPr>
        <w:t>, свободно, понятно, доказательно и грамотно. Рекомендуемый объём – 200–250 слов. Указание на объём условно, считать слова не нужно.</w:t>
      </w:r>
    </w:p>
    <w:p>
      <w:pPr>
        <w:pStyle w:val="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i/>
          <w:sz w:val="28"/>
        </w:rPr>
        <w:t>Антон Павлович Чехов (1860–1904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НЕ В ДУХ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ой пристав Семён Ильич Прачкин ходил по своей комнате из угла в угол и старался заглушить в себе неприятное чувство. Вчера он заезжал по делу к воинскому начальнику, сел нечаянно играть в карты и проиграл восемь рублей. Сумма ничтожная, пустяшная, но бес жадности и корыстолюбия сидел в ухе станового и упрекал его в расточ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емь рублей – экая важность! – заглушал в себе Прачкин этого беса. – Люди и больше проигрывают, да ничего. И к тому же деньги дело наживное... Съездил раз на фабрику или в трактир Рылова, вот тебе и все восемь, даже ещё больш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има... Крестьянин, торжествуя...» – монотонно зубрил в соседней комнате сын станового, Ваня. – «Крестьянин, торжествуя... обновляет путь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 и отыграться можно... Что это там «торжествуя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рестьянин, торжествуя, обновляет путь... обновляет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оржествуя...» – продолжал размышлять Прачкин. – Влепить бы ему десяток горячих, так не очень бы торжествовал. Чем торжествовать, лучше бы подати исправно платил... Восемь рублей – экая важность! Не восемь тысяч, всегда отыграться можно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Его лошадка, снег почуя... снег почуя, плетётся рысью как-нибудь..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щё бы она вскачь понеслась! Рысак какой нашёлся, скажи на милость! Кляча – кляча и есть... Нерассудительный мужик рад спьяну лошадь гнать, а потом как угодит в прорубь или в овраг, тогда и возись с ним... Поскачи только мне, так я тебе такого скипидару пропишу, что лет пять не забудешь!.. И зачем это я с маленькой пошёл? Пойди я с туза треф, не был бы я без двух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разды пушистые взрывая, летит кибитка удалая... бразды пушистые взрывая..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зрывая... Бразды взрывая... бразды...» Скажет же этакую штуку! Позволяют же писать, прости господи! А всё десятка, в сущности, наделала! Принесли же её черти не воврем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от бегает дворовый мальчик... дворовый мальчик, в салазки Жучку посадив... посадив..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 быть, наелся, коли бегает да балуется... А у родителей нет того в уме, чтоб мальчишку за дело усадить. Чем собаку-то возить, лучше бы дрова колол или Священное писание читал... И собак тоже развели... ни пройти, ни проехать! Было бы мне после ужина не садиться... Поужинать бы, да и уехать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Ему и больно и смешно, а мать грозит... а мать грозит ему в окно..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ози, грози... Лень на двор выйти да наказать... Задрала бы ему шубёнку да чик-чик! чик-чик! Это лучше, чем пальцем грозить... А-то, гляди, выйдет из него пьяница... Кто это сочинил? – спросил громко Прач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шкин, папа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шкин? Гм!.. Должно быть, чудак какой-нибудь. Пишут-пишут, а что пишут – и сами не понимают. Лишь бы написа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паша, мужик муку привёз! – крикнул Ва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и мука не развеселила Прачкина. Чем более он утешал себя, тем чувствительнее становилась для него потеря. Так было жалко восьми рублей, так жалко, точно он в самом деле проиграл восемь тысяч. Когда Ваня кончил урок и умолк, Прачкин стал у окна и, тоскуя, вперил свой печальный взор в снежные сугробы... Но вид сугробов только растеребил его сердечную рану. Он напомнил ему о вчерашней поездке к воинскому начальнику. Заиграла желчь, подкатило под душу... Потребность излить на чём-нибудь своё горе достигла степеней, не терпящих отлагательства. Он не вынес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ня! – крикнул он. – Иди, я тебя высеку за то, что ты вчера стекло разби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ожно сказать о характере главного героя?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ожно сказать о взаимоотношениях отца и сына в рассказе?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ротивопоставления вы видите в рассказе?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тихи Пушкина, которые учит Ваня, соотносятся с сюжетом рассказа?</w:t>
      </w:r>
      <w:r>
        <w:br w:type="page"/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 Поэтический текст.</w:t>
      </w:r>
    </w:p>
    <w:p>
      <w:pPr>
        <w:pStyle w:val="12"/>
        <w:jc w:val="both"/>
        <w:rPr/>
      </w:pPr>
      <w:r>
        <w:rPr>
          <w:sz w:val="28"/>
          <w:szCs w:val="28"/>
        </w:rPr>
        <w:t>Прочитайте стихотворение. Напишите сочинение об этом стихотворении, отвечая на поставленные вопросы (можно ответить не на все вопросы). Пишите _</w:t>
      </w:r>
      <w:r>
        <w:rPr>
          <w:b/>
          <w:sz w:val="28"/>
          <w:szCs w:val="28"/>
        </w:rPr>
        <w:t>связным текстом_</w:t>
      </w:r>
      <w:r>
        <w:rPr>
          <w:sz w:val="28"/>
          <w:szCs w:val="28"/>
        </w:rPr>
        <w:t xml:space="preserve">, свободно, понятно, доказательно и грамотно. </w:t>
      </w:r>
    </w:p>
    <w:p>
      <w:pPr>
        <w:pStyle w:val="12"/>
        <w:jc w:val="both"/>
        <w:rPr/>
      </w:pPr>
      <w:r>
        <w:rPr>
          <w:sz w:val="28"/>
          <w:szCs w:val="28"/>
        </w:rPr>
        <w:t>Рекомендуемый объём – 200–250 слов. Указание на объём условно, считать слова не нужно.</w:t>
      </w:r>
    </w:p>
    <w:p>
      <w:pPr>
        <w:pStyle w:val="12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им Собакин (Андрей Викторович Иванов, род. 1958)</w:t>
      </w:r>
    </w:p>
    <w:p>
      <w:pPr>
        <w:pStyle w:val="Style24"/>
        <w:ind w:left="708"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АМОЛЁТ 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мне было восемь лет,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рос как маленький нахал: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мело строил самолёт,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 крыльями махал.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амолёт мой вдоль реки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зной,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ливень,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метель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ным законам вопреки,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хая крыльями,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тел.</w:t>
      </w:r>
    </w:p>
    <w:p>
      <w:pPr>
        <w:pStyle w:val="Style24"/>
        <w:ind w:left="567" w:hanging="0"/>
        <w:rPr>
          <w:rFonts w:ascii="Times New Roman" w:hAnsi="Times New Roman" w:cs="Times New Roman"/>
          <w:sz w:val="8"/>
          <w:szCs w:val="28"/>
          <w:shd w:fill="FFFFFF" w:val="clear"/>
        </w:rPr>
      </w:pPr>
      <w:r>
        <w:rPr>
          <w:rFonts w:cs="Times New Roman" w:ascii="Times New Roman" w:hAnsi="Times New Roman"/>
          <w:sz w:val="8"/>
          <w:szCs w:val="28"/>
          <w:shd w:fill="FFFFFF" w:val="clear"/>
        </w:rPr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был с наукой не знаком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не внушали не спеша,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тяготения закон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ьма опасно нарушать.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я летал – как наяву!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волновались, как в кино.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только бык жевал траву,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ыку-то было всё равно.</w:t>
      </w:r>
    </w:p>
    <w:p>
      <w:pPr>
        <w:pStyle w:val="Style24"/>
        <w:ind w:left="567" w:hanging="0"/>
        <w:rPr>
          <w:rFonts w:ascii="Times New Roman" w:hAnsi="Times New Roman" w:cs="Times New Roman"/>
          <w:sz w:val="8"/>
          <w:szCs w:val="28"/>
          <w:shd w:fill="FFFFFF" w:val="clear"/>
        </w:rPr>
      </w:pPr>
      <w:r>
        <w:rPr>
          <w:rFonts w:cs="Times New Roman" w:ascii="Times New Roman" w:hAnsi="Times New Roman"/>
          <w:sz w:val="8"/>
          <w:szCs w:val="28"/>
          <w:shd w:fill="FFFFFF" w:val="clear"/>
        </w:rPr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..Уже лысеет голова.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но в игрушки не играл.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знаю умные слова —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атливый материал.</w:t>
      </w:r>
    </w:p>
    <w:p>
      <w:pPr>
        <w:pStyle w:val="Style24"/>
        <w:ind w:left="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й самолёт из этих слов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ет современный вид.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аже парус, и весло...</w:t>
      </w:r>
    </w:p>
    <w:p>
      <w:pPr>
        <w:pStyle w:val="Style24"/>
        <w:ind w:left="567" w:hanging="0"/>
        <w:rPr>
          <w:rFonts w:ascii="Times New Roman" w:hAnsi="Times New Roman" w:cs="Times New Roman"/>
          <w:sz w:val="8"/>
          <w:szCs w:val="28"/>
          <w:shd w:fill="FFFFFF" w:val="clear"/>
        </w:rPr>
      </w:pPr>
      <w:r>
        <w:rPr>
          <w:rFonts w:cs="Times New Roman" w:ascii="Times New Roman" w:hAnsi="Times New Roman"/>
          <w:sz w:val="8"/>
          <w:szCs w:val="28"/>
          <w:shd w:fill="FFFFFF" w:val="clear"/>
        </w:rPr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только в небо</w:t>
      </w:r>
    </w:p>
    <w:p>
      <w:pPr>
        <w:pStyle w:val="Style24"/>
        <w:ind w:left="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ле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ожно сказать о герое стихотворения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самолёт, который герой построил в детстве, нарушал законы физики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самолёт, который сейчас строит герой, имеет парус и весло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человек в сказках и мифах пытался преодолеть закон земного притяжения?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ожно сформулировать идею этого стихотворения?</w:t>
      </w:r>
    </w:p>
    <w:p>
      <w:pPr>
        <w:pStyle w:val="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и критерии оценивания</w:t>
      </w:r>
    </w:p>
    <w:p>
      <w:pPr>
        <w:pStyle w:val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[35 баллов] ПЕРЕВОД С РУССКОГО НА РУССКИЙ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гинал – стихотворение М.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рмонтова [1 балл] «Парус» [2 балла]:</w:t>
      </w:r>
    </w:p>
    <w:p>
      <w:pPr>
        <w:pStyle w:val="Normal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28"/>
          <w:szCs w:val="28"/>
        </w:rPr>
        <w:t>Белеет парус одинокой</w:t>
        <w:br/>
        <w:t>В тумане моря голубом!..</w:t>
        <w:br/>
        <w:t>Что ищет он в стране далёкой?</w:t>
        <w:br/>
        <w:t>Что кинул он в краю родном?..</w:t>
        <w:br/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28"/>
          <w:szCs w:val="28"/>
        </w:rPr>
        <w:t>Играют волны — ветер свищет,</w:t>
        <w:br/>
        <w:t>И мачта гнётся и скрыпит...</w:t>
        <w:br/>
        <w:t>Увы! Он счастия не ищет</w:t>
        <w:br/>
        <w:t>И не от счастия бежит!</w:t>
        <w:br/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 ним струя светлей лазури,</w:t>
        <w:br/>
        <w:t>Над ним луч солнца золотой...</w:t>
        <w:br/>
        <w:t>А он, мятежный, просит бури,</w:t>
        <w:br/>
        <w:t>Как будто в бурях есть пок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точное воспроизведение стихотворения – 7 баллов; любая неточность, кроме вариативных знаков препинания и написаний </w:t>
      </w:r>
      <w:r>
        <w:rPr>
          <w:rFonts w:eastAsia="Times New Roman"/>
          <w:i/>
          <w:sz w:val="28"/>
          <w:szCs w:val="28"/>
          <w:lang w:eastAsia="ru-RU"/>
        </w:rPr>
        <w:t>«одинокой» и «скрыпит»,</w:t>
      </w:r>
      <w:r>
        <w:rPr>
          <w:rFonts w:eastAsia="Times New Roman"/>
          <w:sz w:val="28"/>
          <w:szCs w:val="28"/>
          <w:lang w:eastAsia="ru-RU"/>
        </w:rPr>
        <w:t xml:space="preserve"> – минус 1 бал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гинал: 12 строк. «Перевод»: 13 строк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гинал: 4-стопный ямб. «Перевод»: 4-стопный хорей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гинал: присутствуют аллитерации и ассонансы. «Перевод»: аллитераций и ассонансов нет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гинал: параллелизмы. «Перевод»: параллелизма нет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>Оригинал: единая стилистика: слова подходят друг к другу по стилю. «Перевод»: слова не подходят друг к другу по стилю: смешение стилистических пластов.</w:t>
      </w:r>
    </w:p>
    <w:p>
      <w:pPr>
        <w:pStyle w:val="Style23"/>
        <w:shd w:fill="FFFFFF" w:val="clear"/>
        <w:tabs>
          <w:tab w:val="clear" w:pos="708"/>
          <w:tab w:val="left" w:pos="4361" w:leader="none"/>
        </w:tabs>
        <w:spacing w:lineRule="auto" w:line="240" w:before="8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зможны и другие названные отличия, по 2 балла за каждое, но в сумме не более 10 баллов. </w:t>
      </w:r>
      <w:bookmarkStart w:id="8" w:name="_Hlk512765232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следует ожидать от участников использованной в ключах терминологии.</w:t>
      </w:r>
      <w:bookmarkEnd w:id="8"/>
    </w:p>
    <w:p>
      <w:pPr>
        <w:pStyle w:val="Style23"/>
        <w:shd w:fill="FFFFFF" w:val="clear"/>
        <w:tabs>
          <w:tab w:val="clear" w:pos="708"/>
          <w:tab w:val="left" w:pos="4361" w:leader="none"/>
        </w:tabs>
        <w:spacing w:lineRule="auto" w:line="240" w:before="8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добства оценивания предлагаем ориентироваться на школьную четырёхбалльную систему. Так, при оценке по первому критерию 0 баллов соответствуют «двойке», 4 балла – «тройке», 8 баллов – «четвёрке» и 12 баллов  – «пятёрке». Безусловно, возможны промежуточные варианты (например, 6 баллов соответствуют «четвёрке с минусом»).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</w:t>
        <w:tab/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нятно и связно указано, какой текст нравится больше и почему. Отмечены отличия «перевода» от оригинала по разным параметрам (стиховые, стилистические, образные, логические).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ла оценок: 0 – 4 – 8 – 12</w:t>
        <w:tab/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2 баллов.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/отсутствие орфографических и пунктуационных ошибок (в пределах изученного в курсе русского языка материала).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ла оценок: 0 – 1 – 2 –3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 баллов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– 15 баллов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экспе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ревод» неудачен и стилистически, и лексически, и синтакси</w:t>
        <w:softHyphen/>
        <w:t>чески. Наблюдается неоправданное смешение книжного и разговорного стилей («ветрило… забыло», «фортуны… удрал»). Повторы оригинального текста, создающие параллелизм, заменены синонимами. Слова «тишина» и «покой» в финалах текстов явно неравнозначны. Непонятно, к чему относится «он» во втором четверостишии – к парусу или к «валу». Создаётся ощущение образной беспомощности и бессмыслицы.</w:t>
      </w:r>
    </w:p>
    <w:p>
      <w:pPr>
        <w:pStyle w:val="Style23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ен вариант работы, в которой автору больше нравится «перевод» и сделана попытка доказать его эстетическую ценность. Такие работы не стоит сразу отвергать и нельзя оценивать нулём баллов. Следует понять логику автора и оценить работу согласно критери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40 баллов] РАБОТА С ТЕКСТОМ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ценивания предлагаем ориентироваться на школьную четырёх</w:t>
        <w:softHyphen/>
        <w:t>балльную систему. Так, при оценке по первому критерию 0 баллов соответствуют «двойке», 5 баллов – «тройке», 10 баллов – «четвёрке» и 15 баллов – «пятёрке». Безусловно, возможны промежуточные варианты (например, 8 баллов соответствуют «четвёрке с минусо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) Наличие/отсутствие прямых связных ответов на вопросы и наличие/отсутствие ошибок в понимани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оценок: 0 – 5 – 10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ая логика текста и композиц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оценок: 0 – 3 – 7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3) Подкрепление доказательств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оценок: 0 – 2 – 3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4) Наличие/отсутствие стилистических, речевых и граммат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оценок: 0 – 2 – 3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личие/отсутствие орфографических и пунктуационных ошибок (в пределах изученного в курсе русского языка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оценок: 0 – 2 – 3 – 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балл –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501712722"/>
      <w:bookmarkStart w:id="10" w:name="_Hlk501712722"/>
      <w:bookmarkEnd w:id="10"/>
    </w:p>
    <w:p>
      <w:pPr>
        <w:pStyle w:val="NoSpacing1"/>
        <w:jc w:val="both"/>
        <w:rPr/>
      </w:pPr>
      <w:r>
        <w:rPr>
          <w:b/>
          <w:sz w:val="28"/>
          <w:szCs w:val="28"/>
        </w:rPr>
        <w:t>Максимальный балл за все выполненные задания – 7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Всероссийская олимпиада школьников по литературе 2018–2019 уч. г.</w:t>
    </w:r>
  </w:p>
  <w:p>
    <w:pPr>
      <w:pStyle w:val="Header"/>
      <w:ind w:right="360" w:hanging="0"/>
      <w:jc w:val="center"/>
      <w:rPr/>
    </w:pPr>
    <w:r>
      <w:rPr/>
      <w:t>Школьный этап. 7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ru-RU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Основной текст с отступом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1">
    <w:name w:val="Цитата HTML"/>
    <w:qFormat/>
    <w:rPr>
      <w:i/>
    </w:rPr>
  </w:style>
  <w:style w:type="character" w:styleId="1">
    <w:name w:val="Заголовок 1 Знак"/>
    <w:qFormat/>
    <w:rPr>
      <w:rFonts w:eastAsia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sz w:val="36"/>
      <w:lang w:val="ru-RU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2592" w:leader="none"/>
        <w:tab w:val="left" w:pos="3168" w:leader="none"/>
        <w:tab w:val="left" w:pos="3456" w:leader="none"/>
        <w:tab w:val="left" w:pos="3744" w:leader="none"/>
        <w:tab w:val="left" w:pos="3888" w:leader="none"/>
        <w:tab w:val="left" w:pos="4320" w:leader="none"/>
        <w:tab w:val="left" w:pos="4896" w:leader="none"/>
        <w:tab w:val="left" w:pos="5472" w:leader="none"/>
        <w:tab w:val="left" w:pos="6048" w:leader="none"/>
        <w:tab w:val="left" w:pos="6624" w:leader="none"/>
      </w:tabs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Baltica;Times New Roman" w:hAnsi="Baltica;Times New Roman" w:cs="Baltica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о умолчанию"/>
    <w:qFormat/>
    <w:pPr>
      <w:widowControl/>
      <w:bidi w:val="0"/>
    </w:pPr>
    <w:rPr>
      <w:rFonts w:ascii="Helvetica" w:hAnsi="Helvetica" w:eastAsia="SimSun;宋体" w:cs="Helvetica"/>
      <w:color w:val="000000"/>
      <w:sz w:val="22"/>
      <w:szCs w:val="22"/>
      <w:lang w:val="ru-RU" w:bidi="ar-SA" w:eastAsia="zh-CN"/>
    </w:rPr>
  </w:style>
  <w:style w:type="paragraph" w:styleId="31">
    <w:name w:val="Заголовок 31"/>
    <w:qFormat/>
    <w:pPr>
      <w:widowControl/>
      <w:bidi w:val="0"/>
      <w:spacing w:before="100" w:after="100"/>
      <w:outlineLvl w:val="2"/>
    </w:pPr>
    <w:rPr>
      <w:rFonts w:ascii="Times New Roman" w:hAnsi="Times New Roman" w:eastAsia="SimSun;宋体" w:cs="Times New Roman"/>
      <w:b/>
      <w:bCs/>
      <w:color w:val="000000"/>
      <w:sz w:val="27"/>
      <w:szCs w:val="27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rofa">
    <w:name w:val="strofa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9:00Z</dcterms:created>
  <dc:creator>321;Владимир Сперантов</dc:creator>
  <dc:description/>
  <cp:keywords/>
  <dc:language>en-US</dc:language>
  <cp:lastModifiedBy>Юлия Шлезингер</cp:lastModifiedBy>
  <cp:lastPrinted>2018-09-15T16:00:00Z</cp:lastPrinted>
  <dcterms:modified xsi:type="dcterms:W3CDTF">2019-07-22T09:47:00Z</dcterms:modified>
  <cp:revision>3</cp:revision>
  <dc:subject/>
  <dc:title>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