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2018–2019 уч. 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участник!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работы внимательно читайте текст зад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вета вписывайте в отведённые поля, записи ведите чётко и разборчиво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правильный ответ Вы можете получить определённое членами жюри количество баллов, не выше указанной максимальной оценк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бранных баллов за все решённые вопросы – итог Вашей работы. Максимальное количество баллов – 70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читаются выполненными, если Вы вовремя сдали их членам жюр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выполнение работы – 60 мину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спех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ны ли следующие утверждения («да» – «нет»)? Ответы запишите рядом с номерам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Гробница императора Цинь Шихуанди находится на территории современного Егип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Эпоха воюющих царств в Китае была хронологически раньше падения Западной Римской имп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ирей – основной порт Древнего Р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ктавиан Август был приёмным сыном Юлия Цез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Современный Лондон ведёт свою историю от крепости Лондиний, построенной при римля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Во времена Древнего Египта существовал канал между Красным и Средиземным мор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Клеопатра относилась к династии Птолеме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Греческий бог Арес покровительствовал войне и военным действиям, и тем самым соответствует римскому богу Мар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16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список памятников искусства и выполнит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представленные памятники в хронологической последовательности их возведения. В ответе запишите получившуюся последовательность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ды Семирам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аскальные рисунки в пещере Альта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накский х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Акведук в Сегов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Собор Парижской Бого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7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 между историческим персонажем и краткой характеристикой периода его деятельности. К каждому элементу первого столбца подберите соответствующий элемент из второго столб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ЕРСОНАЖИ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Эхна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утмос 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мсес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Хеопс (Хуф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Неферти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Хатшепс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ЕРИОДА ЕГО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аксимальное расширение границ Египетского государства, завоевание Нуб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троительство своей усыпальницы, ставшей одним из 7 чудес 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мя переводится как «Красавица пришла», при ней был расцвет амарнского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Самая многочисленная установка статуй в честь фара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Религиозная реформа – введение культа бога Ат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авление одной из 4 женщин-правительниц Древнего Египта до его завоевания Александром Македонским; приход к власти путём отстранения малолетнего Тутмоса III; постройка заупокойного храма в Деёр эль-Бахри – один из известнейших памятников древнеегипетского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12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ложите отрывки из стихотворного произведения в хронологической последовательности упоминаемых в них собы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[этот правитель] – голо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ебеям дал п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л им во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йскам голо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минат возник не р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Диоклети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[этом] веке, после см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лдатскими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то Рим брал и разоря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– гот, второй – ван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 [правитель], зять-наследн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был гордый и послед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имским стал в тот самый с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 сапо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7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ьте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территории каких современных государств располагалась Парфянская держа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овите город, основанный Александром Македонским на территории Египта. Какие города были столицей Египта до этого гор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зовите полуостров, где располагалась Спа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Назовите государства, войска которых участвовали в битве при Меггидо. На территории какого современного государства находятся останки этого гор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18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я предложенные ключевые слова, напишите небольшое сочинение об историческом периоде, который их объединяет. Рассказ не должен содержать фактических ошибок, должны быть упомянуты все элементы задания в верном контексте, а также две исторические личности, связанные с данным пери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(понятия, даты): империя, Византия, Восточная Римская империя, 532–537 гг., христианство, кодекс Юстини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1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работу – 7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тве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е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д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д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д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балла за каждый вер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16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  <w:tab/>
        <w:t>В</w:t>
        <w:tab/>
        <w:t>А</w:t>
        <w:tab/>
        <w:t>Г</w:t>
        <w:tab/>
        <w:t>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 за полностью верную хронологию. 2 балла за хронологию с одной ошибкой (т. е. верная последовательность восстанавливается путём перестановки любых двух символов). За две и более ошибки – 0 баллов. Максимум за задание – 7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</w:t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</w:t>
        <w:tab/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балла за каждое верное соотнес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12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>Г</w:t>
        <w:tab/>
        <w:t>Д</w:t>
        <w:tab/>
        <w:t>Б</w:t>
        <w:tab/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 за полностью верную хронологию. 2 балла за хронологию с одной ошибкой (т. е. верная последовательность восстанавливается путём перестановки любых двух символов). За две и более ошибки – 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7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уркменистана, Ирана, Ирака, Афганистана и Пакистана. По 1 баллу за каждую правильно названную страну. Всего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лександрия (1 балл за верный ответ) Более ранние столицы: Мемфис, Фивы, Ахетатон (по 1 баллу за каждый приведённый город. Всего 3 бал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9 балл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лопоннес. 2  балла за правильно обозначен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тивники в битве: древнеегипетское войско и войска сирийских и палестинских правителей.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государство — Израиль — 3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18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 – в правильном контексте употреблены понятия и даты: Империя, Византия, Восточная Римская империя, 532–537 гг., христианство, кодекс Юстиниана. Названы две исторические личности (включая Юстиниа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аллов – отсутствует один элемент ответа, фактические ошибк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отсутствуют два элемента ответа, фактические ошибк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 – отсутствуют три элемента ответа, фактические ошибк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аллов – отсутствуют четыре элемента ответа, фактические ошибк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отсутствует один элемент ответа, в рассказе присутствует одна фактическая оши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отсутствуют два элемента ответа, в рассказе присутствует одна фактическая оши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отсутствуют три элемента ответа, в рассказе присутствует одна фактическая оши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отсутствуют четыре элемента ответа, в рассказе присутствует одна фактическая оши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азваны все элементы ответа, присутствуют две фактически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отсутствует один или более элементов ответа, в рассказе присутствуют две фактические ошибки, ИЛИ в рассказе присутствует более двух фактических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– 1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работу – 70 баллов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5:00Z</dcterms:created>
  <dc:creator>Dasha</dc:creator>
  <dc:description/>
  <dc:language>en-US</dc:language>
  <cp:lastModifiedBy>Dasha</cp:lastModifiedBy>
  <dcterms:modified xsi:type="dcterms:W3CDTF">2019-05-17T11:16:00Z</dcterms:modified>
  <cp:revision>1</cp:revision>
  <dc:subject/>
  <dc:title/>
</cp:coreProperties>
</file>