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ВСЕРОССИЙСКАЯ ОЛИМПИАДА ШКОЛЬНИКОВ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ПО РУССКОМУ ЯЗЫКУ </w:t>
      </w:r>
      <w:r>
        <w:rPr>
          <w:rFonts w:eastAsia="Times New Roman" w:cs="Times New Roman" w:ascii="Times New Roman" w:hAnsi="Times New Roman"/>
          <w:sz w:val="28"/>
        </w:rPr>
        <w:t>2015–2016</w:t>
      </w:r>
      <w:r>
        <w:rPr>
          <w:rFonts w:eastAsia="Arial" w:cs="Arial" w:ascii="Arial" w:hAnsi="Arial"/>
          <w:sz w:val="28"/>
        </w:rPr>
        <w:t xml:space="preserve"> уч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Arial" w:cs="Arial" w:ascii="Arial" w:hAnsi="Arial"/>
          <w:sz w:val="28"/>
        </w:rPr>
        <w:t xml:space="preserve"> г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Arial" w:ascii="Arial" w:hAnsi="Arial"/>
          <w:sz w:val="28"/>
        </w:rPr>
        <w:t>ШКОЛЬНЫЙ ЭТАП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8 </w:t>
      </w:r>
      <w:r>
        <w:rPr>
          <w:rFonts w:eastAsia="Arial" w:cs="Arial" w:ascii="Arial" w:hAnsi="Arial"/>
          <w:sz w:val="28"/>
        </w:rPr>
        <w:t>клас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32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(4 балла) Выпишите слов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личество букв не равно количеству зву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оснуйте от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Карандаш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р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дъез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даёш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етиш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скрас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ястре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ородаты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30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5 баллов) Замените в отрывке из стихотворения выделенные слова современными общеупотребительными синоним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6"/>
        <w:ind w:left="720" w:hanging="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х быстрый </w:t>
      </w:r>
      <w:r>
        <w:rPr>
          <w:rFonts w:eastAsia="Arial" w:cs="Times New Roman" w:ascii="Times New Roman" w:hAnsi="Times New Roman"/>
          <w:i/>
          <w:sz w:val="28"/>
          <w:szCs w:val="28"/>
        </w:rPr>
        <w:t>зрак</w:t>
      </w:r>
    </w:p>
    <w:p>
      <w:pPr>
        <w:pStyle w:val="Normal"/>
        <w:tabs>
          <w:tab w:val="clear" w:pos="720"/>
          <w:tab w:val="left" w:pos="991" w:leader="none"/>
        </w:tabs>
        <w:spacing w:lineRule="auto" w:line="266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нзает в книгу вечных пра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lineRule="auto" w:line="266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торым малый вещи знак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являет естества уста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ам путь известен всех планет</w:t>
      </w:r>
      <w:r>
        <w:rPr>
          <w:rFonts w:eastAsia="Times New Roman" w:cs="Times New Roman" w:ascii="Times New Roman" w:hAnsi="Times New Roman"/>
          <w:sz w:val="28"/>
          <w:szCs w:val="28"/>
        </w:rPr>
        <w:t>, 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каж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нас так </w:t>
      </w:r>
      <w:r>
        <w:rPr>
          <w:rFonts w:eastAsia="Arial" w:cs="Times New Roman" w:ascii="Times New Roman" w:hAnsi="Times New Roman"/>
          <w:i/>
          <w:sz w:val="28"/>
          <w:szCs w:val="28"/>
        </w:rPr>
        <w:t>мятет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32"/>
        <w:ind w:left="2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Ломоносо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32"/>
        <w:ind w:left="2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35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6 баллов) На уроке для разбора по составу дали следующие сло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вешал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был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есыл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рел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рел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дин учащийся сделал это та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ь, суффикс глагола, суффикс -лк-, окончание: веш-а-лк-а, гр-е-лк-а.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right="1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тавка, корень, суффикс -лк-, окончание: пере-сы-лк-а.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ь, суффикс –к-, окончание: кобыл-к-а.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ь, окончание: тарелк-а.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йдите ошибки учащегося и объясните их.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35"/>
        <w:ind w:left="120" w:right="10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(5 баллов) Даны четыре фразеологизма на иностранных языках со значение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вести бесцель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есполезный разговор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ниматься бесполезн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нужным делом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млатити празну сла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обмолачивать пустую солому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рбскохорв</w:t>
      </w:r>
      <w:r>
        <w:rPr>
          <w:rFonts w:eastAsia="Times New Roman" w:cs="Times New Roman" w:ascii="Times New Roman" w:hAnsi="Times New Roman"/>
          <w:sz w:val="28"/>
          <w:szCs w:val="28"/>
        </w:rPr>
        <w:t>.);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to beat the air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бить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donner un coup d’épée dans l’eau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бить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шпагой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оде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»,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ранц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);</w:t>
      </w:r>
    </w:p>
    <w:p>
      <w:pPr>
        <w:pStyle w:val="Normal"/>
        <w:spacing w:lineRule="auto" w:line="247"/>
        <w:ind w:left="1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ar vueltas a la noria </w:t>
      </w:r>
      <w:r>
        <w:rPr>
          <w:rFonts w:eastAsia="Times New Roman" w:cs="Times New Roman" w:ascii="Times New Roman" w:hAnsi="Times New Roman"/>
          <w:sz w:val="28"/>
          <w:szCs w:val="28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ходить кругами вокруг колодца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113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Укаж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ой из приведённых фразеологизмов возник по схеме образного переосмысления ситу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личающейся от то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основе которой построены другие фразеологизм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чём заключается различие в схем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32"/>
        <w:ind w:left="113" w:right="1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б) Напишите русский фразеологизм с тем же знач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основе какой образной схемы построено его знач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right="3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30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5 баллов) Раскройте скобки в приведённых ниже наречиях и наречных выражениях и напишите их без ошиб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оя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вытяжку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диво умна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д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дво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говорил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перебой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чта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тайн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денег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обрез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бежа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дня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ударил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отмашь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уби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плеч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взять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прокат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18 баллов) Дано 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Ново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хорошо забытое стар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Сколько в этом предложении 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вет обоснуй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32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8 баллов) В предложениях на месте пропусков поставь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де нуж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пят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свой выбо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spacing w:lineRule="auto" w:line="232"/>
        <w:ind w:left="120" w:right="100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Будучи в Вятке проездом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й приятель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художник успел сделать несколько выразительных набросков городских ули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32"/>
        <w:ind w:left="120" w:right="120" w:hanging="7"/>
        <w:rPr/>
      </w:pPr>
      <w:r>
        <w:rPr>
          <w:rFonts w:eastAsia="Arial" w:cs="Times New Roman" w:ascii="Times New Roman" w:hAnsi="Times New Roman"/>
          <w:sz w:val="28"/>
          <w:szCs w:val="28"/>
        </w:rPr>
        <w:t>В молодости дед мой слыл силачо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 xml:space="preserve"> играючи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дымал угол ха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бы поправить сдвинутый в фундаменте камен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удар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лачет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Живите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ка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 xml:space="preserve"> смеясь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07"/>
        <w:rPr/>
      </w:pPr>
      <w:r>
        <w:rPr>
          <w:rFonts w:eastAsia="Arial" w:cs="Times New Roman" w:ascii="Times New Roman" w:hAnsi="Times New Roman"/>
          <w:sz w:val="28"/>
          <w:szCs w:val="28"/>
        </w:rPr>
        <w:t>Смеясь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 дерзко презирал земли чужой язык и нрав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66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(3 балла) В сочетании с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вазислов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анаграм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ерестановки букв ме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зашифрован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Кекс Ал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лекси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згадайте зашифрованный в анаграмме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Тити и Скал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266"/>
        <w:ind w:left="600" w:hanging="4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5 баллов) Прочитайте отрывок из стихотвор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66"/>
        <w:ind w:left="6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роз и солнц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нь чудесный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401" w:leader="none"/>
        </w:tabs>
        <w:spacing w:lineRule="auto" w:line="266"/>
        <w:ind w:left="6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щё ты дремлеш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руг прелестны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spacing w:lineRule="auto" w:line="266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асавиц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снис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left="6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рой сомкнуты негой взоры</w:t>
      </w:r>
    </w:p>
    <w:p>
      <w:pPr>
        <w:pStyle w:val="Normal"/>
        <w:spacing w:lineRule="auto" w:line="254"/>
        <w:ind w:left="6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встречу северной Авро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Звездою севера явись</w:t>
      </w:r>
      <w:r>
        <w:rPr>
          <w:rFonts w:eastAsia="Times New Roman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28"/>
        <w:ind w:left="3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ушкин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30"/>
        <w:ind w:left="400" w:right="100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кажите все явления в текс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ые выходят за пределы современных грамматических нор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они представлены в школьном курсе рус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49"/>
        <w:ind w:left="400" w:right="100" w:hanging="28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ясн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чём заключается несоответствие отмеченных вами языковых явлений современным грамматическим норма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скажите предположение о причинах употребления этих грамматических форм в тексте 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шки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оформите следующим образом: напротив каждого явления, выходящего за пределы современной грамматической нормы, напишите современную норму и причины употребления формы в тексте.</w:t>
      </w:r>
      <w:bookmarkStart w:id="1" w:name="page3"/>
      <w:bookmarkEnd w:id="1"/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eastAsia="Arial" w:cs="Times New Roman" w:ascii="Times New Roman" w:hAnsi="Times New Roman"/>
          <w:sz w:val="28"/>
          <w:szCs w:val="28"/>
        </w:rPr>
        <w:t xml:space="preserve">(9 баллов) В древнерусском языке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] (</w:t>
      </w:r>
      <w:r>
        <w:rPr>
          <w:rFonts w:eastAsia="Arial" w:cs="Times New Roman" w:ascii="Times New Roman" w:hAnsi="Times New Roman"/>
          <w:sz w:val="28"/>
          <w:szCs w:val="28"/>
        </w:rPr>
        <w:t>ѣ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износился как зву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близкий к дифтонгу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. </w:t>
      </w:r>
      <w:r>
        <w:rPr>
          <w:rFonts w:eastAsia="Arial" w:cs="Times New Roman" w:ascii="Times New Roman" w:hAnsi="Times New Roman"/>
          <w:sz w:val="28"/>
          <w:szCs w:val="28"/>
        </w:rPr>
        <w:t>Дальнейшая история зв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</w:t>
      </w:r>
      <w:r>
        <w:rPr>
          <w:rFonts w:eastAsia="Arial" w:cs="Times New Roman" w:ascii="Times New Roman" w:hAnsi="Times New Roman"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] (</w:t>
      </w:r>
      <w:r>
        <w:rPr>
          <w:rFonts w:eastAsia="Arial" w:cs="Times New Roman" w:ascii="Times New Roman" w:hAnsi="Times New Roman"/>
          <w:sz w:val="28"/>
          <w:szCs w:val="28"/>
        </w:rPr>
        <w:t>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в восточнославянских языках 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злич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говор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ёгших в основу украин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илилась первая часть дифтонга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] (i)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в говор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лёгших в основу русского и белорусского языков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илилась вторая часть дифтонга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] (</w:t>
      </w:r>
      <w:r>
        <w:rPr>
          <w:rFonts w:eastAsia="Arial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Напишите данные древнерусские слова на русск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украинском и белорусском языках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87" w:leader="none"/>
          <w:tab w:val="left" w:pos="3507" w:leader="none"/>
          <w:tab w:val="left" w:pos="5167" w:leader="none"/>
        </w:tabs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вѣтъ </w:t>
      </w:r>
      <w:r>
        <w:rPr>
          <w:rFonts w:eastAsia="Times New Roman" w:cs="Times New Roman" w:ascii="Times New Roman" w:hAnsi="Times New Roman"/>
          <w:sz w:val="28"/>
          <w:szCs w:val="28"/>
        </w:rPr>
        <w:t>– ……..(</w:t>
      </w:r>
      <w:r>
        <w:rPr>
          <w:rFonts w:eastAsia="Arial" w:cs="Times New Roman" w:ascii="Times New Roman" w:hAnsi="Times New Roman"/>
          <w:sz w:val="28"/>
          <w:szCs w:val="28"/>
        </w:rPr>
        <w:tab/>
        <w:t>рус</w:t>
      </w:r>
      <w:r>
        <w:rPr>
          <w:rFonts w:eastAsia="Times New Roman" w:cs="Times New Roman" w:ascii="Times New Roman" w:hAnsi="Times New Roman"/>
          <w:sz w:val="28"/>
          <w:szCs w:val="28"/>
        </w:rPr>
        <w:t>.); ……… (</w:t>
        <w:tab/>
      </w:r>
      <w:r>
        <w:rPr>
          <w:rFonts w:eastAsia="Arial" w:cs="Times New Roman" w:ascii="Times New Roman" w:hAnsi="Times New Roman"/>
          <w:sz w:val="28"/>
          <w:szCs w:val="28"/>
        </w:rPr>
        <w:t>укр</w:t>
      </w:r>
      <w:r>
        <w:rPr>
          <w:rFonts w:eastAsia="Times New Roman" w:cs="Times New Roman" w:ascii="Times New Roman" w:hAnsi="Times New Roman"/>
          <w:sz w:val="28"/>
          <w:szCs w:val="28"/>
        </w:rPr>
        <w:t>.); ………(</w:t>
        <w:tab/>
      </w:r>
      <w:r>
        <w:rPr>
          <w:rFonts w:eastAsia="Arial" w:cs="Times New Roman" w:ascii="Times New Roman" w:hAnsi="Times New Roman"/>
          <w:sz w:val="28"/>
          <w:szCs w:val="28"/>
        </w:rPr>
        <w:t>бел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tabs>
          <w:tab w:val="clear" w:pos="720"/>
          <w:tab w:val="left" w:pos="1667" w:leader="none"/>
          <w:tab w:val="left" w:pos="3387" w:leader="none"/>
          <w:tab w:val="left" w:pos="5047" w:leader="none"/>
        </w:tabs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Лѣсъ </w:t>
      </w:r>
      <w:r>
        <w:rPr>
          <w:rFonts w:eastAsia="Times New Roman" w:cs="Times New Roman" w:ascii="Times New Roman" w:hAnsi="Times New Roman"/>
          <w:sz w:val="28"/>
          <w:szCs w:val="28"/>
        </w:rPr>
        <w:t>– ……..(</w:t>
      </w:r>
      <w:r>
        <w:rPr>
          <w:rFonts w:eastAsia="Arial" w:cs="Times New Roman" w:ascii="Times New Roman" w:hAnsi="Times New Roman"/>
          <w:sz w:val="28"/>
          <w:szCs w:val="28"/>
        </w:rPr>
        <w:tab/>
        <w:t>рус</w:t>
      </w:r>
      <w:r>
        <w:rPr>
          <w:rFonts w:eastAsia="Times New Roman" w:cs="Times New Roman" w:ascii="Times New Roman" w:hAnsi="Times New Roman"/>
          <w:sz w:val="28"/>
          <w:szCs w:val="28"/>
        </w:rPr>
        <w:t>.); ……… (</w:t>
        <w:tab/>
      </w:r>
      <w:r>
        <w:rPr>
          <w:rFonts w:eastAsia="Arial" w:cs="Times New Roman" w:ascii="Times New Roman" w:hAnsi="Times New Roman"/>
          <w:sz w:val="28"/>
          <w:szCs w:val="28"/>
        </w:rPr>
        <w:t>укр</w:t>
      </w:r>
      <w:r>
        <w:rPr>
          <w:rFonts w:eastAsia="Times New Roman" w:cs="Times New Roman" w:ascii="Times New Roman" w:hAnsi="Times New Roman"/>
          <w:sz w:val="28"/>
          <w:szCs w:val="28"/>
        </w:rPr>
        <w:t>.); ………(</w:t>
        <w:tab/>
      </w:r>
      <w:r>
        <w:rPr>
          <w:rFonts w:eastAsia="Arial" w:cs="Times New Roman" w:ascii="Times New Roman" w:hAnsi="Times New Roman"/>
          <w:sz w:val="28"/>
          <w:szCs w:val="28"/>
        </w:rPr>
        <w:t>бел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tabs>
          <w:tab w:val="clear" w:pos="720"/>
          <w:tab w:val="left" w:pos="1667" w:leader="none"/>
          <w:tab w:val="left" w:pos="3387" w:leader="none"/>
          <w:tab w:val="left" w:pos="5027" w:leader="none"/>
        </w:tabs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ѣра </w:t>
      </w:r>
      <w:r>
        <w:rPr>
          <w:rFonts w:eastAsia="Times New Roman" w:cs="Times New Roman" w:ascii="Times New Roman" w:hAnsi="Times New Roman"/>
          <w:sz w:val="28"/>
          <w:szCs w:val="28"/>
        </w:rPr>
        <w:t>– ……..(</w:t>
      </w:r>
      <w:r>
        <w:rPr>
          <w:rFonts w:eastAsia="Arial" w:cs="Times New Roman" w:ascii="Times New Roman" w:hAnsi="Times New Roman"/>
          <w:sz w:val="28"/>
          <w:szCs w:val="28"/>
        </w:rPr>
        <w:tab/>
        <w:t>рус</w:t>
      </w:r>
      <w:r>
        <w:rPr>
          <w:rFonts w:eastAsia="Times New Roman" w:cs="Times New Roman" w:ascii="Times New Roman" w:hAnsi="Times New Roman"/>
          <w:sz w:val="28"/>
          <w:szCs w:val="28"/>
        </w:rPr>
        <w:t>.); ……… (</w:t>
        <w:tab/>
      </w:r>
      <w:r>
        <w:rPr>
          <w:rFonts w:eastAsia="Arial" w:cs="Times New Roman" w:ascii="Times New Roman" w:hAnsi="Times New Roman"/>
          <w:sz w:val="28"/>
          <w:szCs w:val="28"/>
        </w:rPr>
        <w:t>укр</w:t>
      </w:r>
      <w:r>
        <w:rPr>
          <w:rFonts w:eastAsia="Times New Roman" w:cs="Times New Roman" w:ascii="Times New Roman" w:hAnsi="Times New Roman"/>
          <w:sz w:val="28"/>
          <w:szCs w:val="28"/>
        </w:rPr>
        <w:t>.); ………(</w:t>
        <w:tab/>
      </w:r>
      <w:r>
        <w:rPr>
          <w:rFonts w:eastAsia="Arial" w:cs="Times New Roman" w:ascii="Times New Roman" w:hAnsi="Times New Roman"/>
          <w:sz w:val="28"/>
          <w:szCs w:val="28"/>
        </w:rPr>
        <w:t>бел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sectPr>
          <w:type w:val="nextPage"/>
          <w:pgSz w:w="11906" w:h="16838"/>
          <w:pgMar w:left="1133" w:right="1120" w:gutter="0" w:header="0" w:top="710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альное количество баллов за все выполненные задания – 6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И ОТВЕ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ишь (1 балл), буква ь не обозначает звука (1 балл); ястреб (1 балл), буква я в начале слова обозначает звуки [йа]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4 балла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ЗРАК – взгляд («взор» не годится) (1 балл)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ЯВЛЯЕТ</w:t>
        <w:tab/>
        <w:t>– открывает, проявляет, раскрывает, обнаруживает. (За подбор одного и более синонимов 1 балл.)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ЕСТЕСТВО – природа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УСТАВ – закон, логика. (За подбор одного и более синонимов 1 балл)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МЯТЕТ –</w:t>
        <w:tab/>
        <w:t>смущает, тревожит, беспокоит, волнует, заботит (За подбор одного и более синонимов 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5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ая ошибка – в разборе слова грелка (1 балл). В этом слове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соединяется к корню г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ет и т. п.) (1 балл). Таким образом, состав этого слова следующий: корень г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л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ончание -а (1 балл). Вторая ошибка – в разборе слова пересылка (1 балл). В этом слове –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балл); кроме того, слово обозначает не предмет, как вешал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елка, а процесс (1 балл). Таким образом, состав этого слова следующий: приставка пе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рен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ы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, окончание -а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6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о другой образной схеме возник испанский фразеологиз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ar vueltas a 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oria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снове его обра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битьё такой стихии или предмет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от этого не меняют своего качества, а отсутствие контакта с целью, невозможность достичь цели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ереливать из пустого в порожнее (1 балл). Образ возник на основе невозможной в жизни ситуации переливания чего-либо из пустой ёмкости (тогда она заведомо не пустая) в другую пустую ёмкость (и это невозможно), а также как игра с синонимами пустой и порожний (1 балл за осмысление образа, 1 балл за то, что учащиеся заметят игру с синонимами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чание для эксперто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на основе толкования значения, приведённого в задании, будут предложены фразеологизмы «чесать языком», «бить баклуши», тогда это будет некорректно, потому что «чесать языком» – это другой образ, а «бить баклуши» – неизвестно, что есть баклуши, а если и известно, то нюанс образа другой: не акцентируется, что предмет, который бьют, не меняет качества и что это для него бесполезно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5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оять навытяжку</w:t>
        <w:tab/>
        <w:t>; идти по двое; мечтать втайне; забежать на днях; рубить сплеча; на диво умна; ; говорили наперебой; денег в обрез; ударил наотмашь; взять напрокат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ый правильный ответ по 0,5 балла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5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В этом предложении нет прилагательных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е – существительное.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: Это существительное, возникшее с помощью перехода из прилагательного (1 балл), потому что оно обозначает предмет и имеет значение «что-либо характеризующееся новизной, недавно появившееся, неизвестное»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уществительное, н. ф. – новое, ср. рода, склоняется как прилагательное (1 балл), стоит в им. пад. ед. ч.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ложении является подлежащим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ое – существительное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: Это прилагательное, перешедшее в существительное (1 балл), потому что оно обозначает предмет и имеет значение «что-либо давно существующее, давно известное»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уществительное, н. ф. – старое, ср. рода, склоняется как прилагательное (1 балл), стоит в им. пад. ед. ч.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ложении является сказуемым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рошо – наречие.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: Отвечает на вопрос как?, обозначает признак признака – 1 балл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наречие образа действия, может меняться только по степеням сравнения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ложении является обстоятельством образа действия –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бытое – причастие. 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: Отвечает на вопрос какой?, обозначает признак по действию –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ричастие сов. в., страдат., пр. вр. (1 балл), н. ф. – забытый, стоит в ср. р. ед. ч. им. пад.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ложении является определением (1 балл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18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tabs>
          <w:tab w:val="clear" w:pos="720"/>
          <w:tab w:val="center" w:pos="4930" w:leader="none"/>
        </w:tabs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тановка знаков препинания: 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дучи в Вятке проездом, мой приятель-художник успел сделать несколько выразительных набросков городских улиц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олодости дед мой слыл силачом: он играючи подымал угол хаты, чтобы поправить сдвинутый в фундаменте камень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, сударь, плачете? Живите-ка смеясь!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ясь, он дерзко презирал земли чужой язык и нравы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1 баллу за верное пунктуационное оформление каждого предложения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выбора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дучи в Вятке проездом, мой приятель-художник успел сделать несколько выразительных набросков городских улиц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с деепричастным оборотом (будучи – деепричастие от глагола быть). За верный ответ – 1 балл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олодости дед мой слыл силачом: он играючи подымал угол хаты, чтобы поправить сдвинутый в фундаменте камень.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ючи – устаревшая форма деепричастия от глагола играть, которая в современном русском языке является наречием образа действия. Поэтому для обособления этого слова нет оснований. За верный ответ – 1 балл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, сударь, плачете? Живите-ка смеясь!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ясь – форма деепричастия от глагола смеяться, которая в данном контексте является наречием образа действия. Поэтому для обособления этого слова нет оснований. За верный ответ – 1 балл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еясь, он дерзко презирал земли чужой язык и нравы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с деепричастием, которое следует обособить по правилу обособления обстоятельств, выраженных деепричастием. За верный ответ – 1 балл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8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тилистик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о 3 балла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«Сомкнуты» – нарушена норма употребления краткого причастия.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е причастие употреблено в функции определения. В современном русском языке краткое причастие может быть только именной частью сказуемого (в функции определения оно может выступать лишь при обособлении, которое в тексте отсутствует). В поэтической речи такое явление мы нередко встречаем в XVIII и XIX веках. В прозаической речи пушкинского времени эта форма воспринималась уже как устаревшая, но для поэтической речи была вполне допустимой, нормативной, стилистически маркированной как поэтизм.</w:t>
        <w:tab/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следователи (В.В. Виноградов, Г.О. Винокур и др.) даже говорят об особой поэтически маркированной форме «усеченного прилагательного и причастия» в русском языке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балл за указание на нарушенную норму (современная норма тоже должна быть указана), ещё 1 балл за верную гипотезу о появлении в тексте этого явления как поэтически маркированного. Ещё 1 балл за упоминание «усеченных причастий»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«Навстречу Авроры» – нарушена современная норма управления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м русском языке «навстречу» требует существительного в форме дательного падежа. В первой половине XIX века управление при предлоге «навстречу» сохраняло вариативность (ср. у Пушкина: «Хозяин бросился навстречу Петра» («Арап Петра Великого») и «Меншиков прибыл навстречу Петру в Смоленск» (там же)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жно говорить о том, что во времена Пушкина «навстречу Авроры» было в рамках грамматической нормы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балл за указание на нарушенную норму (современная норма тоже должна быть указана). Ещё 1 балл за верную гипотезу о появлении в тексте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«Взоры» (в значении «глаза» – метонимия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точки зрения грамматики тут нет никаких ошибок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боре этого явления в качестве примера морфологической аномалии следует снять 1 балл, полученный в данном задании при ответе на другие вопросы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5 баллов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auto" w:line="2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ѣтъ – свет (рус.); свiт (укр.); свет (бел.)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ѣсъ – лес (рус.); лiс (укр.); лес (бел.).</w:t>
      </w:r>
    </w:p>
    <w:p>
      <w:pPr>
        <w:pStyle w:val="Normal"/>
        <w:spacing w:lineRule="auto" w:line="2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ѣра – вера (рус.); вiра (укр.); вера (бел.)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1 баллу за каждое правильно написанное слово.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9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3" w:right="1120" w:gutter="0" w:header="0" w:top="710" w:footer="0" w:bottom="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1:00Z</dcterms:created>
  <dc:creator/>
  <dc:description/>
  <cp:keywords/>
  <dc:language>en-US</dc:language>
  <cp:lastModifiedBy>Москва</cp:lastModifiedBy>
  <dcterms:modified xsi:type="dcterms:W3CDTF">2018-08-31T14:36:00Z</dcterms:modified>
  <cp:revision>6</cp:revision>
  <dc:subject/>
  <dc:title/>
</cp:coreProperties>
</file>