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Брайлевские обозначения для древнеславянских текстов.</w:t>
      </w:r>
    </w:p>
    <w:p>
      <w:pPr>
        <w:pStyle w:val="Normal"/>
        <w:rPr>
          <w:b/>
          <w:b/>
          <w:sz w:val="28"/>
          <w:szCs w:val="28"/>
        </w:rPr>
      </w:pPr>
      <w:r>
        <w:rPr>
          <w:b/>
          <w:sz w:val="28"/>
          <w:szCs w:val="28"/>
        </w:rPr>
      </w:r>
    </w:p>
    <w:p>
      <w:pPr>
        <w:pStyle w:val="Normal"/>
        <w:ind w:firstLine="708"/>
        <w:rPr/>
      </w:pPr>
      <w:r>
        <w:rPr/>
        <w:t>В олимпиадных заданиях регулярно встречаются фрагменты древнерусских текстов. Они заслуживают отдельного комментария.</w:t>
      </w:r>
    </w:p>
    <w:p>
      <w:pPr>
        <w:pStyle w:val="Normal"/>
        <w:ind w:firstLine="708"/>
        <w:rPr/>
      </w:pPr>
      <w:r>
        <w:rPr/>
        <w:t xml:space="preserve">Кириллический алфавит, которым мы сейчас пользуемся, носит имя создателя славянской письменности св. Кирилла-Константина Философа. Азбука, которую в 60-е гг. </w:t>
      </w:r>
      <w:r>
        <w:rPr>
          <w:lang w:val="en-US"/>
        </w:rPr>
        <w:t>IX</w:t>
      </w:r>
      <w:r>
        <w:rPr/>
        <w:t xml:space="preserve"> века изобрел св. Кирилл и которой были записаны переведенные им с греческого основные христианские тексты, выглядела совсем иначе и сейчас известна как глаголица. Кириллица появилась позднее, в конце </w:t>
      </w:r>
      <w:r>
        <w:rPr>
          <w:lang w:val="en-US"/>
        </w:rPr>
        <w:t>IX</w:t>
      </w:r>
      <w:r>
        <w:rPr/>
        <w:t xml:space="preserve"> в. в результате реформы, сблизившей славянское письмо с греческим. В отличие от глаголицы, она получила самое широкое распространение у славянских народов. Состав древней кириллицы сильно отличался от современного. Букв было больше, чем в современной азбуке, но многие из них постепенно утратили своё значение и вышли из употребления. Вместе с тем в </w:t>
      </w:r>
      <w:r>
        <w:rPr>
          <w:lang w:val="en-US"/>
        </w:rPr>
        <w:t>XVIII</w:t>
      </w:r>
      <w:r>
        <w:rPr/>
        <w:t xml:space="preserve"> веке появились Э, Й и Ё, в результате чего сложилась современная кириллица.</w:t>
      </w:r>
    </w:p>
    <w:p>
      <w:pPr>
        <w:pStyle w:val="Normal"/>
        <w:rPr/>
      </w:pPr>
      <w:r>
        <w:rPr/>
        <w:tab/>
        <w:t>Названия букв древнерусской и старославянской азбуки отличались от современных. Также почти все буквы имели числовое значение.</w:t>
      </w:r>
    </w:p>
    <w:p>
      <w:pPr>
        <w:pStyle w:val="Normal"/>
        <w:ind w:firstLine="708"/>
        <w:jc w:val="both"/>
        <w:rPr/>
      </w:pPr>
      <w:r>
        <w:rPr/>
        <w:t xml:space="preserve">Все не сохранённые в современном русском языке буквы можно условно разделить на несколько типов: </w:t>
      </w:r>
    </w:p>
    <w:p>
      <w:pPr>
        <w:pStyle w:val="Normal"/>
        <w:jc w:val="both"/>
        <w:rPr/>
      </w:pPr>
      <w:r>
        <w:rPr/>
      </w:r>
    </w:p>
    <w:p>
      <w:pPr>
        <w:pStyle w:val="Normal"/>
        <w:jc w:val="both"/>
        <w:rPr/>
      </w:pPr>
      <w:r>
        <w:rPr/>
        <w:t xml:space="preserve">1) Заимствованные из греческого алфавита: «Фита» , «И десятеричное», «Кси», «Пси», «Омега», «Ижица» и «Коппа» (эта буква использовалась только в числовом значении 90), которые изначально писались в греческих словах, а впоследствии превратились в графические дублеты букв и буквосочетаний «Ферт», «И восьмеричное», «КС», «ПС», «о». </w:t>
      </w:r>
    </w:p>
    <w:p>
      <w:pPr>
        <w:pStyle w:val="Normal"/>
        <w:jc w:val="both"/>
        <w:rPr/>
      </w:pPr>
      <w:r>
        <w:rPr/>
        <w:t>2) Буквы «Зело», «Ять»: обозначали самостоятельные фонемы, совпавшие в истории древнерусского языка и части других славянских языков с «З» и «Е». В глаголице существовала также буква «Гервь», которая обозначала мягкого «Г» в словах греческого происхождения.</w:t>
      </w:r>
    </w:p>
    <w:p>
      <w:pPr>
        <w:pStyle w:val="Normal"/>
        <w:jc w:val="both"/>
        <w:rPr/>
      </w:pPr>
      <w:r>
        <w:rPr/>
        <w:t xml:space="preserve">3) Носовые: «Юс большой» и «Юс малый» в старославянском языке обозначали специфические носовые гласные (он) и (ен), но в древнерусском языке в письменную эпоху этих звуков уже не было. «Юс большой» стал читаться как «У», «Юс малый» - как «Я». </w:t>
      </w:r>
    </w:p>
    <w:p>
      <w:pPr>
        <w:pStyle w:val="Normal"/>
        <w:jc w:val="both"/>
        <w:rPr/>
      </w:pPr>
      <w:r>
        <w:rPr/>
        <w:t xml:space="preserve">4) Йотированные буквы, обозначавшие гласные с предшествующим «йот»: «А йотированное», «Е йотированное», «Юс большой йотированный», «Юс малый йотированный». </w:t>
      </w:r>
    </w:p>
    <w:p>
      <w:pPr>
        <w:pStyle w:val="Normal"/>
        <w:jc w:val="both"/>
        <w:rPr/>
      </w:pPr>
      <w:r>
        <w:rPr/>
        <w:t xml:space="preserve">5) Диграф ОУ, обозначавший звук «У» (по образцу греческого алфавита). </w:t>
      </w:r>
    </w:p>
    <w:p>
      <w:pPr>
        <w:pStyle w:val="Normal"/>
        <w:jc w:val="both"/>
        <w:rPr/>
      </w:pPr>
      <w:r>
        <w:rPr/>
        <w:t xml:space="preserve">6) Лигатурные написания, соединяющие в одном написании две буквы: «Лигатурный Ук» (О+У), «лигатурный От» («Омега» + Т). </w:t>
      </w:r>
    </w:p>
    <w:p>
      <w:pPr>
        <w:pStyle w:val="Normal"/>
        <w:jc w:val="both"/>
        <w:rPr/>
      </w:pPr>
      <w:r>
        <w:rPr/>
        <w:t xml:space="preserve">7) Широкие варианты Е и О («О широкое» и «Е широкое»). </w:t>
      </w:r>
    </w:p>
    <w:p>
      <w:pPr>
        <w:pStyle w:val="Normal"/>
        <w:jc w:val="both"/>
        <w:rPr/>
      </w:pPr>
      <w:r>
        <w:rPr/>
      </w:r>
    </w:p>
    <w:p>
      <w:pPr>
        <w:pStyle w:val="Normal"/>
        <w:ind w:firstLine="708"/>
        <w:jc w:val="both"/>
        <w:rPr/>
      </w:pPr>
      <w:r>
        <w:rPr/>
        <w:t xml:space="preserve">До недавнего времени не существовало общепринятой системы брайля для записи и чтения древнерусских и старославянских текстов. </w:t>
      </w:r>
    </w:p>
    <w:p>
      <w:pPr>
        <w:pStyle w:val="Normal"/>
        <w:ind w:firstLine="708"/>
        <w:jc w:val="both"/>
        <w:rPr/>
      </w:pPr>
      <w:r>
        <w:rPr/>
        <w:t>Я задумалась о ее создании ещё в школьные годы, когда в олимпиадах по русскому языку сталкивалась с заданиями на перевод отрывков из древнерусских текстов, а способов самостоятельно читать такого рода произведения с сохранением орфографических и фонетических особенностей не существовало. Уже в университете, когда начался курс истории русской литературы, мы с научным руководителем Алексеем Алексеевичем Гиппиусом приступили к созданию брайлевских обозначений букв, вышедших из употребления, и совершенствовали систему на практике. Можно было бы придумать недостающие символы, использовав одноклеточные знаки, не задействованные в современном русском алфавите, но такой метод, во-первых, будет непонятен человеку, который незнаком с системой Брайля, а, следовательно, будет доступен лишь немногим, во-вторых, из-за ограниченного количества комбинаций из шести точек нельзя показать отдельные признаки букв (носовые, йотированные, широкие и т.д.) и сходство утраченного дублета с современной буквой по фонетическому признаку.</w:t>
      </w:r>
    </w:p>
    <w:p>
      <w:pPr>
        <w:pStyle w:val="Normal"/>
        <w:ind w:firstLine="709"/>
        <w:jc w:val="both"/>
        <w:rPr/>
      </w:pPr>
      <w:r>
        <w:rPr/>
        <w:t>Мы считаем, что система знаков для записи древних текстов должна быть последовательной, наподобие нотной записи, где для описания различных характеристик звука нередко и</w:t>
      </w:r>
      <w:bookmarkStart w:id="0" w:name="_GoBack"/>
      <w:bookmarkEnd w:id="0"/>
      <w:r>
        <w:rPr/>
        <w:t xml:space="preserve">спользуются двухклеточные, а иногда и трёхклеточные знаки. К тому же, брайлевские буквы для известных нам языков, в основу которых положена кириллица и латиница, одноклеточные, так что знаки для древнерусского и старославянского языков, нередко занимающие две клетки, будут противопоставлять древние языки современному сами по себе, поэтому исчезает необходимость использовать дополнительный отличительный знак перед началом оригинального текста. </w:t>
      </w:r>
    </w:p>
    <w:p>
      <w:pPr>
        <w:pStyle w:val="Normal"/>
        <w:ind w:firstLine="709"/>
        <w:jc w:val="both"/>
        <w:rPr/>
      </w:pPr>
      <w:r>
        <w:rPr/>
        <w:t xml:space="preserve">Если мы берём символы, заимствованные из греческого языка («Кси», «Пси», «Омега», Фита», «И десятеричное», «Ижица», «Коппа»), важно учитывать не знак греческого шрифта, а, в первую очередь, то, для какого звука (или сочетания звуков) он используется в древнеславянских текстах. Зная, что буквы «Кси» и «Пси» передают звукосочетания «кс» и «пс», обозначим их следующим образом: Кси – кс/, Пси – пс/. Омега читается как русская буква «Он», «Фита» как «Фертъ», «И десятеричное» как «И», но нам важно подчеркнуть, что это разные буквы, поэтому запишем их как О/, ф/ и и/. </w:t>
      </w:r>
    </w:p>
    <w:p>
      <w:pPr>
        <w:pStyle w:val="Normal"/>
        <w:ind w:firstLine="709"/>
        <w:jc w:val="both"/>
        <w:rPr/>
      </w:pPr>
      <w:r>
        <w:rPr/>
        <w:t xml:space="preserve">«Зело» и «Ять» в истории русского языка совпали с «З» и «Е», из чего следует, что буквы «Земля» и «Есть» должны быть взяты за основу: Зело – З/, Ять – е/. Тогда читающий сможет легко понять, что, с одной стороны, произносятся они одинаково, а, с другой – это разные буквы. </w:t>
      </w:r>
    </w:p>
    <w:p>
      <w:pPr>
        <w:pStyle w:val="Normal"/>
        <w:ind w:firstLine="709"/>
        <w:jc w:val="both"/>
        <w:rPr/>
      </w:pPr>
      <w:r>
        <w:rPr/>
        <w:t xml:space="preserve">Большой и малый «Юсы» мы записали по их фонетическому признаку («О носовое» и «Е носовое» в старославянском языке), для чего ввели знак носового гласного – «_» (в системе Брайля это точки 456). Этот знак пишется соответственно после букв «О» и «Е». Следует учитывать, что в древнерусских текстах "Юс большой" читается как "У", "Юс малый" - как "Я", "Юс большой йотированный" как "Ю". </w:t>
      </w:r>
    </w:p>
    <w:p>
      <w:pPr>
        <w:pStyle w:val="Normal"/>
        <w:ind w:firstLine="709"/>
        <w:jc w:val="both"/>
        <w:rPr/>
      </w:pPr>
      <w:r>
        <w:rPr/>
        <w:t xml:space="preserve">Для обозначения йотации мы используем точки 12346. В современном рельефно-точечном шрифте так пишется буква «Й», но, поскольку эта буква была введена только в </w:t>
      </w:r>
      <w:r>
        <w:rPr>
          <w:lang w:val="en-US"/>
        </w:rPr>
        <w:t>XVIII</w:t>
      </w:r>
      <w:r>
        <w:rPr/>
        <w:t xml:space="preserve"> веке, этот символ будет восприниматься при чтении древнерусских текстов исключительно как специфический знак йотации. «Юс большой йотированный будет выглядеть как «Йо_», «Юс малый» - «Йе_», «Е йотированное» - «Йе» и «А йотированное» - «Йа».</w:t>
      </w:r>
    </w:p>
    <w:p>
      <w:pPr>
        <w:pStyle w:val="Normal"/>
        <w:ind w:firstLine="709"/>
        <w:jc w:val="both"/>
        <w:rPr/>
      </w:pPr>
      <w:r>
        <w:rPr/>
        <w:t xml:space="preserve">Что касается лигатурных и диграфных написаний, «Лигатурный ук» обозначим как «ОУ/», диграф «Оу» - с помощью буквосочетания «Оу» в соответствии с оригинальным написанием. И лигатурный, и диграфный "Ук" читается как "У". «Ижицу» (если она записывается как вторая часть диграфа «Оу» обозначим буквой «У». Если же она выглядит по-другому (это встречается в более поздних текстах), запишем её так: «У/. Диграф «От», читающийся как сочетание «о» и «т» обозначим соответствующим образом: «От/». </w:t>
      </w:r>
    </w:p>
    <w:p>
      <w:pPr>
        <w:pStyle w:val="Normal"/>
        <w:ind w:firstLine="709"/>
        <w:jc w:val="both"/>
        <w:rPr/>
      </w:pPr>
      <w:r>
        <w:rPr/>
        <w:t>Для более редких графем «О широкое», «Е широкое», "И с двумя точками" используем буквы-основы с двойным знаком /: «О//», «Е//", "И//". К специфическим буквам также отнесём «Гервь» («Г/») и коппу «Ч/»), которая использовалась только в числовом значении для того же числа, что и буква «Чръвь» - 90.</w:t>
      </w:r>
    </w:p>
    <w:p>
      <w:pPr>
        <w:pStyle w:val="Normal"/>
        <w:ind w:firstLine="709"/>
        <w:jc w:val="both"/>
        <w:rPr/>
      </w:pPr>
      <w:r>
        <w:rPr/>
        <w:t xml:space="preserve">Остановимся подробнее на вспомогательных графемах. Это в первую очередь титло – знак, ставившийся над сокращенно записанными словами. Первая сложность, с которой мы столкнулись в этой связи, - какой знак использовать для титла, чтобы его функция была понятной при чтении текстов по Брайлю, где невозможно записать знак над строкой, ведь это будет уже другая строка, расположенная выше. После нескольких неудачных вариантов мы решили использовать символ, состоящий из точек 1, 4 и 6, что соответствует на компьютере знаку «@» и, по всей видимости, отсутствует в русских современных текстах, напечатанных рельефно-точечным шрифтом. Этот символ ставится после первой буквы сокращённой последовательности, например, Б@гъ, пр@ркъ (Бог, пророк). Если же титло стоит над выносной (написанной над строкой) буквой, то эта буква помещается между двумя знаками @: например, е@с@, бл@года@т@ (есть, благодать). </w:t>
      </w:r>
    </w:p>
    <w:p>
      <w:pPr>
        <w:pStyle w:val="Normal"/>
        <w:ind w:firstLine="709"/>
        <w:jc w:val="both"/>
        <w:rPr/>
      </w:pPr>
      <w:r>
        <w:rPr/>
        <w:t xml:space="preserve">Крест, встречающийся иногда в начале текста (например, в берестяных грамотах), можно записать знаком «+», так как большинству людей, использующих шрифт Брайля, понятно, что в плоскопечатной системе эти знаки выглядят одинаково. Для точки, запятой и знака ударения заимствуем символы из современного брайлевского шрифта. </w:t>
      </w:r>
    </w:p>
    <w:p>
      <w:pPr>
        <w:pStyle w:val="Normal"/>
        <w:ind w:firstLine="709"/>
        <w:jc w:val="both"/>
        <w:rPr/>
      </w:pPr>
      <w:r>
        <w:rPr/>
        <w:t xml:space="preserve">Для обозначения тысячи (дополнительный знак при буквах, обозначавших единицы) используем символ #, который отображается как цифровой знак в системе брайля (точки 3456 в компьютерном брайле, а в литературном 1456). </w:t>
      </w:r>
    </w:p>
    <w:p>
      <w:pPr>
        <w:pStyle w:val="Normal"/>
        <w:ind w:firstLine="709"/>
        <w:jc w:val="both"/>
        <w:rPr/>
      </w:pPr>
      <w:r>
        <w:rPr/>
        <w:t xml:space="preserve">Ниже приведена таблица компьютерных обозначений древнерусских и старославянских букв и вспомогательных графем, отличающихся от современного написания, для печати по системе Брайля: </w:t>
      </w:r>
    </w:p>
    <w:p>
      <w:pPr>
        <w:pStyle w:val="Normal"/>
        <w:rPr/>
      </w:pPr>
      <w:r>
        <w:rPr/>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2011"/>
        <w:gridCol w:w="1451"/>
        <w:gridCol w:w="1997"/>
        <w:gridCol w:w="1980"/>
        <w:gridCol w:w="2132"/>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ьютерное обознач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кв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букв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вое знач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к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В кириллической азбуке не имеет числового значения, а в глаголице это 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лаго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бр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в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кириллице не имеет числового значения, как и «Букы», чтобы славянская система счисления не отличалась от греческой.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Ѕ</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жеи (и восьмерич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 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I</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же (и десятерич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 - для передачи знака </w:t>
            </w:r>
            <w:r>
              <w:rPr>
                <w:rFonts w:eastAsia="Calibri"/>
                <w:lang w:val="en-US"/>
              </w:rPr>
              <w:t>i</w:t>
            </w:r>
            <w:r>
              <w:rPr>
                <w:rFonts w:eastAsia="Calibri"/>
              </w:rPr>
              <w:t>, И// - для передачи знака ї</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ћ</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рв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уква глаголицы, обозначающая мягкий Г.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юд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ысл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ш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н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ц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верд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У</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рт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ѣр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Ѡ</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мега (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 (чръв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Ъ</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Ъ</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р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Ы</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Ь</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Ь</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Ѣ</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Й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Cyrillica;Symbol" w:cs="Times Cyrillica;Symbol" w:ascii="Times Cyrillica;Symbol" w:hAnsi="Times Cyrillica;Symbol"/>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 йотирова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ЙЕ</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 йотирова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_</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Ѧ</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с ма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900 (В числовом значении использовался с </w:t>
            </w:r>
            <w:r>
              <w:rPr>
                <w:rFonts w:eastAsia="Calibri"/>
                <w:lang w:val="en-US"/>
              </w:rPr>
              <w:t>XIV</w:t>
            </w:r>
            <w:r>
              <w:rPr>
                <w:rFonts w:eastAsia="Calibri"/>
              </w:rPr>
              <w:t xml:space="preserve"> век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старославянском буква для «Е носового», а в древнерусском языке читается как «Я».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ЙЕ_</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Ѩ</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с малый йот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_</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Ѫ</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с больш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тарославянском языке обозначает звук «О носовое», а в древнерусском – «У»</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ЙО_</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Ѭ</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с большой йот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С</w:t>
            </w:r>
            <w:r>
              <w:rPr>
                <w:rFonts w:eastAsia="Calibri"/>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Ѯ</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w:t>
            </w:r>
            <w:r>
              <w:rPr>
                <w:rFonts w:eastAsia="Calibri"/>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Ѱ</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w:t>
            </w:r>
            <w:r>
              <w:rPr>
                <w:rFonts w:eastAsia="Calibri"/>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Ѳ</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 (У</w:t>
            </w:r>
            <w:r>
              <w:rPr>
                <w:rFonts w:eastAsia="Calibri"/>
                <w:lang w:val="en-US"/>
              </w:rPr>
              <w:t>/</w:t>
            </w:r>
            <w:r>
              <w:rPr>
                <w:rFonts w:eastAsia="Calibri"/>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ж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У</w:t>
            </w:r>
            <w:r>
              <w:rPr>
                <w:rFonts w:eastAsia="Calibri"/>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Cyrillica;Symbol" w:cs="Times Cyrillica;Symbol" w:ascii="Times Cyrillica;Symbol" w:hAnsi="Times Cyrillica;Symbol"/>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 Лигату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w:t>
            </w:r>
            <w:r>
              <w:rPr>
                <w:rFonts w:eastAsia="Calibri"/>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Ѿ</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 Лигату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w:t>
            </w:r>
            <w:r>
              <w:rPr>
                <w:rFonts w:eastAsia="Calibri"/>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Є</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 широ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w:t>
            </w:r>
            <w:r>
              <w:rPr>
                <w:rFonts w:eastAsia="Calibri"/>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Ѻ</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 широ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w:t>
            </w:r>
            <w:r>
              <w:rPr>
                <w:rFonts w:eastAsia="Calibri"/>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Ҁ</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ппа (получръв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спользовалась только в числовом значении и только в ранний период.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итл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 сокращени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w:t>
            </w:r>
            <w:r>
              <w:rPr>
                <w:rFonts w:eastAsia="Calibri"/>
              </w:rPr>
              <w:t>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 тыся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jc w:val="right"/>
        <w:rPr/>
      </w:pPr>
      <w:r>
        <w:rPr/>
        <w:t>Оксана Осадчая, сотрудник отдела инклюзивных проектов ЦПМ, студент НИУ ВШЭ. Научный руководитель: доктор филологических наук Алексей Алексеевич Гиппиу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Cyrillica">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44:00Z</dcterms:created>
  <dc:creator>Москва</dc:creator>
  <dc:description/>
  <cp:keywords/>
  <dc:language>en-US</dc:language>
  <cp:lastModifiedBy>Oksana Vertman</cp:lastModifiedBy>
  <dcterms:modified xsi:type="dcterms:W3CDTF">2018-09-19T10:41:00Z</dcterms:modified>
  <cp:revision>6</cp:revision>
  <dc:subject/>
  <dc:title>В олимпиадных заданиях регулярно встречаются фрагменты древнерусских текстов</dc:title>
</cp:coreProperties>
</file>