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Сборник заданий по подготовке 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Региональный этап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9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spacing w:lineRule="auto" w:line="237"/>
        <w:ind w:left="120" w:right="100" w:hanging="0"/>
        <w:jc w:val="center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!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различаются по структуре и степени сложности.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дел инклюзивных проектов Центра педагогического мастерства.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пользованы материалы Всероссийской олимпиады школьников.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УССКОМУ ЯЗЫКУ. 2015–2016 уч. г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ЭТАП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4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1 (8 баллов)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тимологическое гнездо - совокупность слов, восходящих генетически к одной производящей основе (корню, слову) через цепь словообразовательных отношений, из которых некоторые не осознаются говорящим вследствие фонетических изменений слов, расхождения их значений (Ж.Ж. Варбот). 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ерите слова, которые соответствуют значениям, приведённым в списке, и восстановите этимологическое гнездо для каждого значения. Запишите эти слова рядом с их значениями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Углубление под землёй или внутри горного массива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Кулинар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Одновременно действие и место действия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>Один из внутренних органов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Кручина, скорбь, тоска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>Тот, кто заботится о чьих-либо нуждах, потребностях (2 однокоренных слова)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>Мучное кондитерское изделие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2 (10 баллов)</w:t>
      </w:r>
    </w:p>
    <w:p>
      <w:pPr>
        <w:pStyle w:val="Normal"/>
        <w:spacing w:lineRule="auto" w:line="249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вильная постановка ударения в заимствованных словах часто вызывает большие затруднения. Однако один российский лингвист утверждает, что для некоторой _группы слов_ существуют фонетические закономерности, позволяющие человеку, который ни разу до этого не слышал данных иноязычных слов и не знает язык-источник, пр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изнести их верно в соответствии с правилами современного русского литературного языка: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виллАн (зависимый крестьянин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сорбАрия (растение семейства розоцветных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соинАри (духовой музыкальный инструмент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ведАнта (философское течение в индуизме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тОрий (химический радиоактивный элемент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колоратУра (музыкальный термин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неоцератОд (австралийская пресноводная рыба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кимвАл (древний музыкальный инструмент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гардамАн (вспомогательное средство парусного мастера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чатурАнга (древнеиндийская игра с фигурами, предшественница шахмат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акротЕрий (скульптурное украшение) 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анализируйте данные выше слова и укажите закономерности постановки ударения, на основании которых расставьте ударения в следующих словах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мериций (химический элемент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юрин (сезон дождей в Японии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иония (растение семейства тыквенных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гато (музыкальный термин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ентри (дворянство в Англии XVI-XVII вв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роит (минерал в Восточной Сибири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мбунду (язык народа в северной Анголе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атин (химический термин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3 (6 баллов)</w:t>
      </w:r>
    </w:p>
    <w:p>
      <w:pPr>
        <w:pStyle w:val="Normal"/>
        <w:spacing w:lineRule="auto" w:line="249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предложения, образно описывающие некое действие. Укажите, какие глаголы, употреблённые в переносном значении, соответствуют данным словарным определениям. Составьте по одному предложению с каждым из найденных Вами глаголов в соответствующем значении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4" w:leader="none"/>
        </w:tabs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представляет, воображает что-либо, будто его мысли, фантазия забирают его с собой, удаляя от реа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4"/>
        <w:ind w:left="260" w:firstLine="71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Человек мысленно представляет кого-либо, что-либо в каких-либо образах, словно изображает, воспроизводит предметы, людей, события на плоскости краск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4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-либо забытое вспоминается, представляется человеку в мыслях, будто поднимаясь из памяти, как из глубины 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представляет какие-то события, образы людей, предметов, вспоминая их одно за другим, будто берёт в руки и рассматривает поочередно какие-либо предм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представляет что-либо, мысленно обращается к каким-либо событиям, давно прошедшим или забытым, причиняющим огорчение, беспокойство, словно шевелит, приводит в беспорядок что-либо сложенн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представляет что-то, что сильно желает (или мечтает о чём-то). Долго не оставляет эту мысль, словно заботливо ухаживая за не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4 (11 баллов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. Объясните, в чём состоит смысловое сходство и различие выделенных предлогов в _данных_ предложениях:</w:t>
      </w:r>
    </w:p>
    <w:p>
      <w:pPr>
        <w:pStyle w:val="Normal"/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А) _Ввиду_ предстоящей командировки директором было организовано рабочее совещание.</w:t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Б) _Вследствие_ наступивших праздников количество посетителей катка увеличилос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3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равописание предлогов _вследствие_ и _ввиду_ нередко может вызывать затруднения, и в сомнительных случаях для проверки орфографии рекомендуется заменять их предлогом _из-за_. Можно ли заменить предлог _из-за_ на _вследствие_ или _ввиду_ в данном предложении: _ «Я всю жизнь работал из-за денег и всю жизнь нуждался ежеминутно» _(Ф.М. Достоевский. Из письма к Н.Н. Страхову)? Объясните свой ответ.</w:t>
      </w: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 xml:space="preserve"> Какое необычное для русского языка свойство может иметь предлог _ради_ и (в редких случаях) предлог _для_? Приведите 1 пример устойчивого сочетания для предлога _ради_, который иллюстрировал бы найденное свой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4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ы словосочетания: _письмо сыну, письмо матери, письмо сестре_. В каком из них возникает явление морфологической омонимии? С чем это связано? Можно ли устранить смысловую неоднозначность, не выходя за рамки словосочетания? Приведите все возможные случаи и объясните свой отв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5 (11 баллов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4"/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число _модальных значений_ обычно включают значения возможности, необходимости, разрешения, повеления и т.д. Например, предложение _Я могу тебя подождать_ имеет модальное значение возможности совершения действия, лексическим средством выражения которого является глагол _мочь_. Однако в русском языке существуют и другие средства выражения модальности.</w:t>
      </w:r>
    </w:p>
    <w:p>
      <w:pPr>
        <w:pStyle w:val="Normal"/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ите данные ниже предложения и укажите в каждом из них: а) модальное значение; б) средство выражения модальности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К нему не подойти!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К нему не подходи!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 нему не подойди!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К нему не подходить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6 (15 баллов)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Многие поэты и писатели используют различные приёмы языковой игры, например:</w:t>
      </w: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260" w:firstLine="4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не с постели вставать неохота:</w:t>
      </w:r>
    </w:p>
    <w:p>
      <w:pPr>
        <w:pStyle w:val="Normal"/>
        <w:tabs>
          <w:tab w:val="clear" w:pos="720"/>
          <w:tab w:val="left" w:pos="1181" w:leader="none"/>
        </w:tabs>
        <w:spacing w:lineRule="auto" w:line="237"/>
        <w:ind w:left="970" w:righ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 боюсь наступить на Кавота, - </w:t>
      </w:r>
    </w:p>
    <w:p>
      <w:pPr>
        <w:pStyle w:val="Normal"/>
        <w:tabs>
          <w:tab w:val="clear" w:pos="720"/>
          <w:tab w:val="left" w:pos="1181" w:leader="none"/>
        </w:tabs>
        <w:spacing w:lineRule="auto" w:line="237"/>
        <w:ind w:left="970" w:righ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 меня под кроватью живёт </w:t>
      </w:r>
    </w:p>
    <w:p>
      <w:pPr>
        <w:pStyle w:val="Normal"/>
        <w:tabs>
          <w:tab w:val="clear" w:pos="720"/>
          <w:tab w:val="left" w:pos="1181" w:leader="none"/>
        </w:tabs>
        <w:spacing w:lineRule="auto" w:line="237"/>
        <w:ind w:left="970" w:righ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патичнейший в мире Кавот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Заходер «Кавот и Комут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читайте фрагмент стихотворения одного современного поэта, который использует языковую игру, состоящую в употреблении одной части речи в значении другой, что приводит к разным вариантам прочтения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…когда упал ударившийся оземь восстал опять…_ (текст дан без учета авторской орфографии и пунктуации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9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положим, что слово _когда_ – это нарицательное существительное в начальной форме с финалью _-да_, а слово _оземь_ – это нарицательное существительное в начальной форме с финалью _-мь_ (_Финаль</w:t>
      </w:r>
      <w:r>
        <w:rPr>
          <w:rFonts w:eastAsia="Times New Roman" w:cs="Times New Roman" w:ascii="Times New Roman" w:hAnsi="Times New Roman"/>
          <w:i/>
          <w:sz w:val="24"/>
        </w:rPr>
        <w:t>_</w:t>
      </w:r>
      <w:r>
        <w:rPr>
          <w:rFonts w:eastAsia="Times New Roman" w:cs="Times New Roman" w:ascii="Times New Roman" w:hAnsi="Times New Roman"/>
          <w:sz w:val="24"/>
        </w:rPr>
        <w:t xml:space="preserve"> – (в данном случае) конечная буква или сочетание конечных букв в слов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9" w:leader="none"/>
        </w:tabs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Определите вне данного контекста _на основании сравнения с аналогичными примерами в русском литературном языке_ их род и склонение.</w:t>
      </w:r>
    </w:p>
    <w:p>
      <w:pPr>
        <w:pStyle w:val="Normal"/>
        <w:tabs>
          <w:tab w:val="clear" w:pos="720"/>
          <w:tab w:val="left" w:pos="1239" w:leader="none"/>
        </w:tabs>
        <w:spacing w:lineRule="atLeast" w:line="0"/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кие ограничения накладывает на использование данных слов как существительных контекст данного фрагмент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9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положим, что глаголы _упал_ и _восстал_ – это формы мужского рода иной знаменательной части речи с финалью -ал. Укажите эту часть речи (эти части речи) и подтвердите свою точку зрения примерами из русского литературного язы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положим, что наречие _опять_ вне данного контекста – это знаменательная часть речи с финалью _-ть_. Укажите возможные части речи и подтвердите свою точку зрения примерами из русского литературного язы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0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Укажите части речи всех слов данного фрагмента при условии, что это одно _законченное_ предложение без знаков препинания внутри нег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ите внимание, что в пунктах 2, 3 необходимо привести по 1 примеру для каждой части речи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7 (12 баллов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ыполните задания, связанные с историей развития русского костюм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70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ли знание фразеологии помочь понять, чем различается длина рукавов одежды в древности и сейчас? Объясните свой отве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70" w:leader="none"/>
        </w:tabs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о ученики делают ошибку в слове, которое называет _ «пространство вдоль реки или между горами, расположенное ниже окружающей местности»_. Как называлась часть одежды, наименование которой может служить для него проверочным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70" w:leader="none"/>
        </w:tabs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овите слово, которое в «Словаре церковнославянского и русского языка» 1847 года определяется как _ ‘холщовая подкладка у крестьянских рубах, подшиваемая спереди и сзади от ворота до пояса’_, а сегодня употребляется в значении _ ‘скрытая, тайная причина чего-нибудь’_. Объясните, почему эта деталь одежды так называлась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70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традиционной русской одежде долгое время не было карманов, однако существовала необходимая деталь мужского костюма, которая позволяла взять с собой что-либо, не используя сумку и т.п. Назовите два фразеологизма, происхождение которых связано с этим фактом, пояснив в одном из случаев устаревшее слово, служащее для наименования данной детали.</w:t>
      </w:r>
    </w:p>
    <w:p>
      <w:pPr>
        <w:pStyle w:val="Normal"/>
        <w:spacing w:lineRule="exact" w:line="3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8" w:leader="none"/>
        </w:tabs>
        <w:spacing w:lineRule="atLeast" w:line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 Укажите устойчивые выражения, соответствующие данным значениям, учитывая, что во всех выражениях каждой группы есть однокоренные слова или формы одного и того же слова: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1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2"/>
        <w:ind w:left="720" w:hanging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том, кому всегда сопутствует удача, счастье; кому всё время везёт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 личный интерес превыше все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4"/>
        <w:ind w:left="720" w:hanging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ать всё, поделиться последним с кем-то</w:t>
      </w:r>
    </w:p>
    <w:p>
      <w:pPr>
        <w:pStyle w:val="Normal"/>
        <w:tabs>
          <w:tab w:val="left" w:pos="720" w:leader="none"/>
        </w:tabs>
        <w:spacing w:lineRule="auto" w:line="244"/>
        <w:ind w:left="259" w:righ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4"/>
        <w:ind w:left="259" w:righ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2.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О человеке, совершившем что-либо дурное, который непременно себя выдаст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Поверхностное, беглое знакомство с кем-либо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Прийти куда-либо слишком поздно, когда уже всё кончилось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44" w:leader="none"/>
        </w:tabs>
        <w:spacing w:lineRule="auto" w:line="25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 том, кто ходит в будничной, неряшливой, неопрятной одежде, говорят, что он «ходит в … ». Что общего в происхождении найденного Вами слова и таких названий одежды, как _толстовка_ и _кардиган_?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8 (18 баллов)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отрывок из «Сказания о куре и лисице» XVII века и выполните задания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35" w:leader="none"/>
        </w:tabs>
        <w:spacing w:lineRule="auto" w:line="249"/>
        <w:ind w:left="97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под то древо, к тому седящему на древе к велегласному х куру пришла к нему ласковая лисица и стала ему говарить лестными своими словами, глядя на то высокое дре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 же х куру лисица: «Чадо моё милое, куря, душеполезная моя словеса слышав, давно бы ты сошёл ко мне на покаяние».</w:t>
      </w:r>
    </w:p>
    <w:p>
      <w:pPr>
        <w:pStyle w:val="Normal"/>
        <w:spacing w:lineRule="atLeast" w:line="0"/>
        <w:ind w:left="260" w:right="10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ур же, на древе сидя, прослезися горько, слышав же душеполезная словеса от преподобныя жены лисицы, поминаючи грехи своя окаянныя, и почел спущатца к лисице на землю... И взяла его лисица в кохти и згнела его крепко и завопил кур великим гласом: «О мати моя лисица, то ли мне от тебя праведное покаяние?»</w:t>
      </w:r>
      <w:bookmarkStart w:id="6" w:name="page11"/>
      <w:bookmarkEnd w:id="6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260" w:right="10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казание о куре и лисице» цитируется по изданию «Русская демократическая сатира XVII века» под ред. В. П. Адриановой-Перетц. М., 1977; издание не сохраняет оригинальную графику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о такой _кур_, упоминающийся в тексте? Аргументируйте Ваш ответ с точки зрения словообраз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их устойчивых выражениях это слово используется в современном русском языке (приведите один пример)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ишите фонетическое явление в сочетании _х куру_. Укажите в тексте ещё одно слово с подобным процессом. Приведите два аналогичных примера на данное явление в современном русском язы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ведите сочетание _згнела его крепко_ на современный русский язык. Опишите фонетическое явление в слове _сгнела_, подберите к данному глаголу 2 родственных слова в русском язы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кажите, какое значение слово _лестный_ имеет в современном языке, и определите его значение в данном контексте, имея в виду, что оно такое же, как и в выражении _брань славна лутчи есть мира лестнаго_. Переведите выражение на русский язы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некоторых древнерусских текстах в выражении _брань славна лутчи есть мира лестнаго_ вместо слова _лестнаго_ встречается другой вариант: _студнаго_. Переведите это слово на русский язык. Приведите слова данного корня в русском языке с чередованием гласных (2 примера) и с чередованием согласных (2 пример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6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а _куря_ относилась в древности к иному склонению, нежели слово _кур_. При изменении слово _куря_ в косвенных падежах появлялся суффикс _-ат-_ (И.п. _куря_, Р.п. _куряте_, Д.п. _куряти... _). Укажите, какое значение имеет суффикс _-ат-_ у современных существительных, и переведите на русский язык фрагмент _чадо мое милое, куря... _, учитывая смысл контекста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за все правильно выполненные задания – 91.</w:t>
      </w:r>
      <w:r>
        <w:br w:type="page"/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И ОТВЕТЫ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Вопрос № 1.</w:t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начение слова: Углубление под землёй или внутри горного массива. Слово этимологического гнезда: Пещера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начение слова: Кулинар. Слово этимологического гнезда: Пекар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начение слова: Одновременно действие и место действия. Слово этимологического гнезда: Печ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начение слова: Один из внутренних органов. Слово этимологического гнезда: Печен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начение слова: Кручина, скорбь, тоска. Слово этимологического гнезда: Печал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начение слова: Тот, кто заботится о чьих-либо нуждах, потребностях (2 однокоренных слова). Слово этимологического гнезда: Опекун, попечитель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начение слова: Мучное кондитерское изделие. Слово этимологического гнезда: Печенье (допустимо _выпечка_)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ое приведённое слово – по 1 баллу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8 баллов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2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я в области постановки ударения в незнакомых для носителя языка словах осуществил известный российский лингвист, доктор филологических наук Я.Г. Тестелец, который считает, что на ограниченном массиве иностранных слов действуют следующие закономерно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слово оканчивается на согласный, ударным будет последний сло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слово оканчивается на гласную, ударным будет предпоследний слог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8" w:leader="none"/>
        </w:tabs>
        <w:spacing w:lineRule="atLeast" w:line="0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слово относится к склонению на -ий, -ия, ударение ставится на гласную, предшествующую -и-.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выявленных закономерностей можно расставить ударения в словах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явление каждой закономерности – по 2 балла. Всего 6 баллов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ую постановку ударения в каждом слове – по 0,5 балла. Всего 4 балла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0 балл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Вопрос № 3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35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Уносить (уноситься). _Мысли унесли его в мир грёз_. (Допустимо: _Мыслями он уносился в мир грёз_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270"/>
        <w:rPr/>
      </w:pPr>
      <w:r>
        <w:rPr>
          <w:rFonts w:eastAsia="Times New Roman" w:cs="Times New Roman" w:ascii="Times New Roman" w:hAnsi="Times New Roman"/>
          <w:sz w:val="24"/>
        </w:rPr>
        <w:t>Рисовать (или рисоваться, дорисовывать). _Воображение рисовало ему картины счастья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Всплывать (всплыть). _Воспоминание это всплыло в его памяти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35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Перебирать. _Он перебирал в уме различные решения проблемы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8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рошить (переворошить). _Он ворошил в памяти события прошлого_. (Глагол _бередить_ в качестве правильного ответа не принимается, так как не соответствует толкованию «шевелить, приводить в беспорядок что-либо сложенное». Он имеет другое значение: «причинять боль больному месту, трогая е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Лелеять. _Я втайне лелеял эту мысль_.</w:t>
      </w:r>
    </w:p>
    <w:p>
      <w:pPr>
        <w:pStyle w:val="Normal"/>
        <w:spacing w:lineRule="auto" w:line="26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материалам справочника «Русские глагольные предложения: Экспериментальный синтаксический словарь». Под общ. ред. Л.Г.Бабенко. М., 2002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ринимаются те примеры, в которых глаголы употреблены в своём прямом значени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верно найденный глагол – по 0,5 балла. Всего 3 балла.</w:t>
      </w:r>
    </w:p>
    <w:p>
      <w:pPr>
        <w:pStyle w:val="Normal"/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За каждый правильный пример предложения, иллюстрирующий переносное значение глагола, – по 0,5 балла. Всего 3 балла.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6 баллов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Вопрос № 4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мысловое сходство заключается в том, что в данных предложениях оба предлога выражают причинное значение, однако предлог _вследствие_ указывает на причину уже совершившегося события, а _ввиду_ – на причину предстоящего события. Это подчёркивается контекстом: значения причастий _предстоящий_ (предложение А) и _наступивший_ (предложение Б) помогают определить семантику предлог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т, в данном случае замена невозможна, потому что предлог _из-за_ служит в данном контексте для выражения цели (_работал ради денег_), а не причины, как в случае возможности взаимозамены с предлогами _вследствие_ и _ввиду_. Кроме того, предлоги _вследствие_ и _ввиду_ не сочетаются с конкретными существительными, но только с отглагольными или признаковыми, а у предлога _из-за_ сочетаемость более широка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8" w:leader="none"/>
        </w:tabs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ычно предлоги употребляются _перед_ существительным или местоимением. Предлог _ради_ (в редких случаях - _для_) может стоять и _после_ слова, например: _справедливости ради, пользы для_. Предлоги, которые употребляются в постпозиции, в лингвистике называются послелогами</w:t>
      </w:r>
      <w:r>
        <w:rPr>
          <w:rFonts w:eastAsia="Tahoma" w:cs="Tahoma" w:ascii="Tahoma" w:hAnsi="Tahoma"/>
          <w:sz w:val="11"/>
        </w:rPr>
        <w:t>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Примеры устойчивых сочетаний с предлогом _ради_ в постпозиции: _Христа ради, Бога ради, чего ради, (устар.) сего ради, скуки ради_, указанные в академических словар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рфологическая омонимия возникает в словосочетании _письмо матери_. Это связано с совпадением форм Р.п. и Д.п. у существительных 3 склонения. Устранить смысловую неоднозначность можно заменой беспредложного управления на предложно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письмо _к_ матери (Д.п.), _письмо _для_ матери_ или _письмо _от_ матери_ (Р.п.). Однако при употреблении словосочетания _письмо матери_ в значении ‘письмо, принадлежащее матери’ устранение неоднозначности только в рамках словосочетания невозможно. Требуется дополнительный контекс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причинные отношения – 1 балл. За указание причину в будущем – 0,5 балла. За указание на причину в прошлом – 0,5 балла. За объяснение через контекст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л. Всего 3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5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За указание на невозможность замены – 0,5 балла. За указание на целевые отношения – 1 балл. Всего 1,5 балла.</w:t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 на более широкую сочетаемость предлога _из-за_ по сравнению со словами _вследствие_ и _ввиду_ (только с отглагольными или признаковыми существительными), – 1 поощрительный балл за дополнительную информацию (если общий балл участника за данный вопрос не превышает максимума, т.е. не больше 11 баллов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30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 на возможность употребления после слов – 1 балл. За приведение 1 устойчивого сочетания из списка для предлога _ради_ – 1 балл (0,5 балла за иной пример со словом _ради_ в постпозиции). За возможное использование термина _послелог_ – 0,5 балла. Всего 2,5 балл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0" w:leader="none"/>
        </w:tabs>
        <w:spacing w:lineRule="auto" w:line="25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 на словосочетание _письмо матери_ – 0,5 балла. За указание на совпадение форм Р.п. и Д.п. у существительных 3 скл. – 1 балл. За идею замены на предложное управление – 0,5 балла. За приведение словосочетаний с предлогами по одному для Р.п. и</w:t>
      </w:r>
      <w:bookmarkStart w:id="7" w:name="page6"/>
      <w:bookmarkEnd w:id="7"/>
      <w:r>
        <w:rPr>
          <w:rFonts w:eastAsia="Times New Roman" w:cs="Times New Roman" w:ascii="Times New Roman" w:hAnsi="Times New Roman"/>
          <w:sz w:val="24"/>
        </w:rPr>
        <w:t xml:space="preserve"> Д.п. – по 0,5 балла (всего 1 балл). За указание на невозможность устранения неоднозначности в значении ‘письмо, принадлежащее матери’ – 1 балл. Всего 4 балла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1 баллов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Вопрос № 5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дальное значение предложения 1 – _невозможность_ совершения действия (проистекающая, скорее всего, из каких-то внешних причин); оно выражено совершенным видом глагола в форме инфинитива в сочетании с частицей _не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дальное значение предложения 2 – _запрет_ на совершение действия (ослабленный _запрет_ по сравнению с п. 4); оно выражено несовершенным видом глагола в форме повелительного наклонения в сочетании с частицей _не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дальное значение предложения 3 — _невозможность_ совершения действия (проистекающая, скорее всего, по воле того, к кому это действие пытаются применить, то есть по причине _запрета_); оно выражено совершенным видом глагола в форме повелительного наклонения в сочетании с частицей _не_.</w:t>
      </w:r>
    </w:p>
    <w:p>
      <w:pPr>
        <w:pStyle w:val="Normal"/>
        <w:spacing w:lineRule="auto" w:line="24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одальное значение предложения 4 – _запрет_ на совершение действия (более категоричный, чем в п. 2, строгий _запрет_); оно выражено несовершенным видом глагола в форме инфинитива в сочетании с частицей _не_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основного модального значения каждого предложения – по 1 баллу. Всего 4 балла. При указании в комментариях участника оттенков значения, данных в скобках, – по 0,25 за предложение (0,25 х 4 = 1 балл). Всего 5 балл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форму (инфинитив или повелительное наклонение) у каждого глагола – по 0,5 балла. Всего 2 балла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вид глаголов – по 0,5 балла. Всего 2 балла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За указание на частицу _не_ – по 0,5 балла. Всего 2 балл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актовка предложения 3 как имеющего значение _запрета_ оценивается 0,5 балла, т.к. это предложение не является прямым выражением запрета, а говорит о невозможности, вызванной запретом (не говорящего, а другого лица)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1 баллов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Вопрос № 6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Слово _когда_ могло бы выступать как имя существительное: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а) 1 скл. ж.р. (ср. _вода, звезда, победа_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б) 1 скл. м.р. (ср. _воевода_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в) 1 скл. общего рода (ср. _привереда, непоседа, зануда_). Допустимо указание: м.р. _и_ ж.р.</w:t>
      </w:r>
    </w:p>
    <w:p>
      <w:pPr>
        <w:pStyle w:val="Normal"/>
        <w:tabs>
          <w:tab w:val="clear" w:pos="720"/>
          <w:tab w:val="left" w:pos="1268" w:leader="none"/>
        </w:tabs>
        <w:spacing w:lineRule="atLeast" w:line="0"/>
        <w:ind w:left="970" w:hanging="0"/>
        <w:rPr/>
      </w:pPr>
      <w:r>
        <w:rPr>
          <w:rFonts w:eastAsia="Times New Roman" w:cs="Times New Roman" w:ascii="Times New Roman" w:hAnsi="Times New Roman"/>
          <w:sz w:val="24"/>
        </w:rPr>
        <w:t>В предложенном контексте _когда_ может восприниматься как существительное мужского или общего рода, учитывая форму слова упал, с которым согласуется _когда_.</w:t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лово _оземь_ может восприниматься в качестве существительного 3 скл. ж.р. (ср. _темь, озимь_). В предложенном контексте данное слово можно рассматривать только как имя существительное м.р. 2 скл. с нулевым окончанием, учитывая формы причастия _ударившийся_ и глагола _восстал_. Однако для современного русского литературного языка данный случай можно было бы считать уникальным, потому что примеры слов 2 скл. м.р. с финалью _-мь_ отсутствуют (существуют только примеры на другие сонорные, например: _конь, зверь, учитель_).</w:t>
      </w: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 xml:space="preserve"> Глаголы _упал_ и _восстал_ могут выступать как: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а) имена сущ. м.р. 2 скл. (ср. _завал, вокал, кристалл_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б) краткие прилагательные м.р. от полных форм _*упалый_ и _*воссталый_ (ср. _малый - мал, удалый – удал_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35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Наречие _опять_ может быть рассмотрено как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а) имя существительное (ср. _мать, знать; зять, ять_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имя числительное (ср. _двадцать, восемнадцать, шесть_); </w:t>
      </w:r>
    </w:p>
    <w:p>
      <w:pPr>
        <w:pStyle w:val="Normal"/>
        <w:spacing w:lineRule="atLeast" w:line="0"/>
        <w:ind w:left="960" w:right="2520" w:hanging="0"/>
        <w:rPr/>
      </w:pPr>
      <w:r>
        <w:rPr>
          <w:rFonts w:eastAsia="Times New Roman" w:cs="Times New Roman" w:ascii="Times New Roman" w:hAnsi="Times New Roman"/>
          <w:sz w:val="24"/>
        </w:rPr>
        <w:t>в) глагол (ср. _распять, мять, объять_).</w:t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зможно указание на формы типа _хвать_, которые, по В.В. Виноградову, называются «глагольно-междометными формами, выражающими краткое внезапное действие». Однако отметим, что подобные формы занимают промежуточное положение между глаголами и междометиями и больше свойственны разговорной реч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9" w:leader="none"/>
        </w:tabs>
        <w:spacing w:lineRule="atLeast" w:line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гда (нар.) упал (глаг.) ударившийся (прич.) оземь (нар.) восстал (сущ.) опять (нар.)? (В конце предложения может быть поставлен вопросительный знак, а также иной знак препинания, если воспринимать слово когда как любое другое наречие с финалью _-да_, например, _тогда_)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Указание на употребление слов _упал_ и _восстал_ как глаголов, а также слова _опять_ как наречия не оценивается.</w:t>
      </w:r>
    </w:p>
    <w:p>
      <w:pPr>
        <w:pStyle w:val="Normal"/>
        <w:tabs>
          <w:tab w:val="clear" w:pos="720"/>
          <w:tab w:val="left" w:pos="1206" w:leader="none"/>
        </w:tabs>
        <w:spacing w:lineRule="auto" w:line="268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>задании использован фрагмент стихотворения Александра Левина «Торжественное произнести»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Слово _когда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 на сущ. 1 скл. ж.р., 1 скл. м.р., 1 скл. общего рода (или м.р. _И_ ж.р.) – по 0,5 балла. За приведение по 1 примеру на каждый случай – по 0,5 балла (всего 1,5 балла). Всего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мужской или общий род в данном контексте и доказательство – 1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л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Слово _оземь_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сущ. 3 скл. ж.р. – 0,5 балла. За приведение 1 примера – 0,5 балл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1 бал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сущ. м.р. 2 скл. в данном контексте – 0,5 балла. За доказательство – 0,5 балла. За указание на уникальный случай для м.р. в языке – 1 балл. Всего 2 балл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39" w:leader="none"/>
        </w:tabs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имя сущ. м.р. 2 скл. – 0,5 балла. За приведение 1 примера – 0,5 балла. За указание на краткое прил. – 0,5 балла. За приведение 1 примера – 0,5 балла. Все-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 2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30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имя существительное – 0,5 балла. За приведение 1 примера – 0,5 балла. Всего 1 балл.</w:t>
      </w:r>
    </w:p>
    <w:p>
      <w:pPr>
        <w:pStyle w:val="Normal"/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имя числительное – 0,5 балла. За приведение 1 примера – 0,5 балла. Всего 1 балл.</w:t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 на глагол – 0,5 балла. За приведение 1 примера – 0,5 балла. Если будут указаны _только_ формы типа _хвать_ с примером при отсутствии указания на инфинитив, – 0,5 балла. Всего 1 бал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35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авильное указание всех частей речи – по 0,5 балла. Всего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5 баллов.</w:t>
      </w:r>
      <w:bookmarkStart w:id="9" w:name="page9"/>
      <w:bookmarkEnd w:id="9"/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опрос № 7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, устойчивые выражения _работать засучив рукава_ и _работать спустя рукава_ позволяют сделать вывод, что изначально рукава древнерусских рубах были очень длинными; спущенные, они намного превосходили длину ру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8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Обычно неверно пишут слово _долина_, которое ошибочно соотносят со словом _даль_. Элемент одежды, наименование которого может помочь в проверке, - _подол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3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Подоплёка_. Данная деталь одежды находилась от ворота до пояса, от _плеч_ до пояса, то есть _под плечами_, ниже плеч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3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_Заткнуть за _пояс_, убрать/положить в _загашник_. _Гашник_ – ‘шнурок, продёрнутый в верхней части штанов, а также верхняя кромка штанов’ («Толковый словарь русского языка» С.И. Ожегова).</w:t>
      </w:r>
      <w:bookmarkStart w:id="10" w:name="page10"/>
      <w:bookmarkEnd w:id="10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1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uto" w:line="242"/>
        <w:ind w:left="720" w:hanging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том, кому всегда сопутствует удача, счастье; кому всё время везёт. – Родиться в рубашке.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tLeast" w:line="0"/>
        <w:ind w:left="720" w:hanging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й личный интерес превыше всего. – Своя рубашка ближе к тел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uto" w:line="244"/>
        <w:ind w:left="720" w:hanging="4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ать всё, поделиться последним с кем-то. - Снять с себя / отдать последнюю рубашку</w:t>
      </w:r>
    </w:p>
    <w:p>
      <w:pPr>
        <w:pStyle w:val="Normal"/>
        <w:tabs>
          <w:tab w:val="left" w:pos="720" w:leader="none"/>
        </w:tabs>
        <w:spacing w:lineRule="auto" w:line="244"/>
        <w:ind w:left="259" w:righ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44"/>
        <w:ind w:left="259" w:righ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 2.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О человеке, совершившем что-либо дурное, который непременно себя выдаст. - На воре и шапка горит.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Поверхностное, беглое знакомство с кем-либо. - Шапочное знакомство.</w:t>
      </w:r>
    </w:p>
    <w:p>
      <w:pPr>
        <w:pStyle w:val="Normal"/>
        <w:tabs>
          <w:tab w:val="left" w:pos="720" w:leader="none"/>
        </w:tabs>
        <w:spacing w:lineRule="auto" w:line="244"/>
        <w:ind w:left="2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Прийти куда-либо слишком поздно, когда уже всё кончилось. - К шапочному разбору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У фразеологизма _родиться в рубашке_ существует вариант _родиться в сорочке_. Этот ответ не считается верным по условию задачи, т.к. указано, что «во _всех_ выражениях каждой группы есть _однокоренные_ слова или _формы одного и того же слова_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49"/>
        <w:ind w:left="260" w:right="10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чь идёт о выражении _ходить в затрапезе_. Слово _затрапез_, как и слова _толстовка_ и _кардиган_, произошли от фамилий (купца Затрапезнова, на фабрике которого в Ярославле изготовлялась дешёвая хлопчатобумажная ткань; писателя Толстого и генерала Кардигана)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За приведение фразеологизмов – по 0,5 балла (всего 1 балл). За объяснение - 1 балл. Всего 2 бал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За указание слова _подол_ – 1 бал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35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За указание слова _подоплёка_ – 1 балл. За объяснение – 1 балл. Всего 2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34" w:leader="none"/>
        </w:tabs>
        <w:spacing w:lineRule="atLeast" w:line="0"/>
        <w:ind w:left="260" w:right="100" w:firstLine="710"/>
        <w:rPr/>
      </w:pPr>
      <w:r>
        <w:rPr>
          <w:rFonts w:eastAsia="Times New Roman" w:cs="Times New Roman" w:ascii="Times New Roman" w:hAnsi="Times New Roman"/>
          <w:sz w:val="24"/>
        </w:rPr>
        <w:t>За приведение фразеологизмов – по 1 баллу (всего 2 балла). За объяснение значения слова _гашник_ – 1 балл. Всего 3 бал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устойчивых выражений – по 0,5 балла. Всего 3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spacing w:lineRule="auto" w:line="235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За слово _затрапез_ – 0,5 балла. За объяснение – 0,5 балла. Всего 1 бал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2 баллов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142"/>
        <w:rPr/>
      </w:pPr>
      <w:r>
        <w:rPr>
          <w:rFonts w:eastAsia="Times New Roman" w:cs="Times New Roman" w:ascii="Times New Roman" w:hAnsi="Times New Roman"/>
          <w:sz w:val="24"/>
        </w:rPr>
        <w:t>Вопрос № 8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_Кур_ – это петух.</w:t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азательство: _царь – царица_ (суффикс _-иц-_ образует имя существительное со значением лица женского пола от существительного со значением лица мужского пола), _кур – курица_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15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_Курам на смех, куры не клюют, попал как кур в ощип_ (варианты: _попал как кур во щи, как кур во щип_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30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четании _х куру_ представлено расподобление согласных (диссимиляция двух взрывных согласных по признаку способа образования. В результате: взрывной + взрывной &gt; щелевой + взрывной). Подобный пример в тексте: _кохти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то же явление есть и в литературном языке в словах _мягкий_ [х’к’] и _лёгкий_ [х’к’] (с ассимиляцией по мягкости), _мягко_ [хк] и _легко_ [хк] (во всех примерах также и ассимиляция по глухости).</w:t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твете не требуется знания специальных терминов (диссимиляция, взрывной, щелевой), выполнения транскрипции. Необходимо указание на то, что фонетически тождественные звуки (согласные) стали разными (расподобление), а также наличие примеров из текста и современного языка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40" w:leader="none"/>
        </w:tabs>
        <w:spacing w:lineRule="atLeast" w:line="0"/>
        <w:ind w:left="1240" w:hanging="270"/>
        <w:rPr/>
      </w:pPr>
      <w:r>
        <w:rPr>
          <w:rFonts w:eastAsia="Times New Roman" w:cs="Times New Roman" w:ascii="Times New Roman" w:hAnsi="Times New Roman"/>
          <w:sz w:val="24"/>
        </w:rPr>
        <w:t>Перевод: _сжала, сдавила его крепко. Згнела &lt; сгнела_. Родственные слова: _гнёт, угнетать, гнетущий_. Фонетическое явление – озвончение (ассимиляция по звонкост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80" w:leader="none"/>
        </w:tabs>
        <w:spacing w:lineRule="atLeast" w:line="0"/>
        <w:ind w:left="1280" w:hanging="310"/>
        <w:rPr/>
      </w:pPr>
      <w:r>
        <w:rPr>
          <w:rFonts w:eastAsia="Times New Roman" w:cs="Times New Roman" w:ascii="Times New Roman" w:hAnsi="Times New Roman"/>
          <w:sz w:val="24"/>
        </w:rPr>
        <w:t>_Лестный_ – в современном языке ‘содержащий похвалу, одобрение’, в древности – ‘коварный, являющийся хитростью, обманный, лживый’. Перевод выражения: _славная война (война, приносящая славу) лучше лживого, обманного мира_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3"/>
        </w:rPr>
        <w:t>Студный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3"/>
        </w:rPr>
        <w:t xml:space="preserve"> – ‘постыдный, позорный’. Родственные слова с чередованием гласного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стыд, стыдный, стыдливость_ и т.п., с чередованием согласных: _студить, простуда, стужа_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4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уффикс _-ат-_ у современных существительных имеет уменьшительно-ласкательное или только ласкательное значение (встречается в формах множественного числа имён существительных мужского рода на -онок- (_дошколёнок - дошколята_ и т.п.), а исторически у слов для обозначения детенышей животных и человека (_телёнок - телята, поросёнок - поросята_), а также в некоторых именах существительных, встречающихся только во множественном числе (_деньги - деньжата_ и т.п))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Перевод: _дитя моё милое, цыплёнок (цыплёночек) _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В ответе учитывать уменьшительное или уменьшительно-ласкательное значение и правильный перевод слова куря, исходя из смысла контекста (_цыплёнок_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За указание значения слова _кур_ – 1 балл. За приведение пары типа _царь – царица_– 1 балл. За объяснение значения суффикса -иц- – 1 балл. Всего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иведение 1 примера устойчивого выражения – 1 бал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5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 на диссимиляцию (расподобление) – 1 балл. За приведение примера из текста – 1 балл. За приведение слов _мягкий_ и _лёгкий_ – по 0,5 балла (всего 1 балл). Всего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5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За верный перевод – 1 балл. За указание фонетического явления – 1 балл. За приведение 2 родственных слов – 1 балл. Всего 3 балл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15" w:leader="none"/>
        </w:tabs>
        <w:spacing w:lineRule="atLeast" w:line="0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За объяснение значения слова _лестный_ в современном языке – 1 балл. За древнее значение – 1 балл. За перевод выражения – 1 балл. Всего 3 балл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20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перевод слова _студный_ – 1 балл. За приведение 2 родственных слов с чередованием гласного – 1 балл (0,5 балла за слово). За приведение родственных слов с чередованием согласных – 1 балл (0,5 балла за слово). Всего 3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30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указание на уменьшительно-ласкательное значение суффикса – 1 балл. За перевод фрагмента – 1 балл. Всего 2 балла.</w:t>
      </w:r>
    </w:p>
    <w:p>
      <w:pPr>
        <w:pStyle w:val="Normal"/>
        <w:spacing w:lineRule="auto" w:line="235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8 баллов.</w:t>
      </w:r>
    </w:p>
    <w:p>
      <w:pPr>
        <w:pStyle w:val="Normal"/>
        <w:spacing w:lineRule="auto" w:line="235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УССКОМУ ЯЗЫКУ. 2016–2017 уч. г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ЭТАП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486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1 (12 баллов)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шский язык отличается от русского (кроме всего прочего) тем, что</w:t>
      </w:r>
    </w:p>
    <w:p>
      <w:pPr>
        <w:pStyle w:val="Normal"/>
        <w:numPr>
          <w:ilvl w:val="0"/>
          <w:numId w:val="49"/>
        </w:numPr>
        <w:spacing w:lineRule="atLeast" w:line="0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ём ударение всегда приходится на первый слог в слове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spacing w:lineRule="atLeast" w:line="0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ём нет редукции гласных, то есть безударные гласные произносятся так же, как под ударением (можно для простоты считать, что в соответствии с написанием).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российские спортивные комментаторы предпочитают, говоря по-русски, ставить ударение в чешских фамилиях на втором слоге. Как ни парадоксально, иногда это способствует тому, чтобы произношение фамилии звучало ближе к оригинальному. В каких из перечисленных ниже фамилий игроков хоккейной сборной Чехии такая постановка ударения оправдана? Почему?</w:t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лаш, Гудлер, Дудера, Кадлец, Клепиш, Коварж, Кундратек, Олеш, Салак, Соботка, Трончински, Филиппи, Часлава, Шимек, Якуб.</w:t>
      </w:r>
    </w:p>
    <w:p>
      <w:pPr>
        <w:pStyle w:val="Normal"/>
        <w:spacing w:lineRule="exact" w:line="135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. В чешском языке гласные различаются по долготе/краткости, что также может влиять на постановку ударения в русском языке, однако для простоты это не учитывается при решении задачи.</w:t>
      </w:r>
    </w:p>
    <w:p>
      <w:pPr>
        <w:pStyle w:val="Normal"/>
        <w:spacing w:lineRule="exact" w:line="35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2 (9 баллов)</w:t>
      </w:r>
    </w:p>
    <w:p>
      <w:pPr>
        <w:pStyle w:val="Normal"/>
        <w:spacing w:lineRule="exact" w:line="13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ы три группы географических названий на -а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1) Америка, Африка, Корсика, Коста-Рика, Пиза, Ява;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) Воркута, Куба, Махачкала, Чита;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3) Ангола, Аргентина, Канада, Нева, Ока, Полтава, Украина.</w:t>
      </w:r>
    </w:p>
    <w:p>
      <w:pPr>
        <w:pStyle w:val="Normal"/>
        <w:spacing w:lineRule="exact" w:line="35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3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какому лингвистическому принципу эти названия разделены на группы?</w:t>
      </w:r>
    </w:p>
    <w:p>
      <w:pPr>
        <w:pStyle w:val="Normal"/>
        <w:spacing w:lineRule="exact" w:line="1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ите по группам (1) – (3) следующие названия: Ялта, Мексика, Палестина, Печора.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3 (12 баллов)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фрагмент романа Анны Зегерс «Транзит», изданный в 1943 году и переведённый Лилианой Лунгиной с немецкого на русский язык в 1961 году, и выполните задания:</w:t>
      </w:r>
    </w:p>
    <w:p>
      <w:pPr>
        <w:pStyle w:val="Normal"/>
        <w:spacing w:lineRule="auto" w:line="374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ицца – удивительнейший пирог. Круглый, румяный, как сдобная булка. Думаешь, он сладкий, а откусишь – огонь. Тогда принимаешься его разглядывать и обнаруживаешь, что в тесте запечены не изюм и вишни, а перец и маслины... Когда мистраль дул уж очень сильно, я обычно приходил сюда в _пиццарню_ и садился вот за этот столик»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Что обозначает выделенное в тексте слово?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 Можно ли утверждать, что слова _пекарня_ и _пиццарня_ имеют одинаковую морфемную структуру? Приведите аргументы «за» и «против», восстановив словообразовательную цепочку и приведя, где это возможно, по одному примеру на сходные словообразовательные модели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акое общеупотребительное слово сегодня заменяет существительное _пиццарня_? Поставьте ударение в найденном слове и прокомментируйте свою точку зрения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z w:val="24"/>
        </w:rPr>
        <w:t>Как Вы думаете, был ли знаком со словом _пицца_ массовый читатель 1960-х годов в СССР? Кто придумал слово, которое выделено в тексте романа? Как называется такая лексическая единица?</w:t>
      </w:r>
    </w:p>
    <w:p>
      <w:pPr>
        <w:pStyle w:val="Normal"/>
        <w:spacing w:lineRule="exact" w:line="34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4 (10 баллов)</w:t>
      </w:r>
    </w:p>
    <w:p>
      <w:pPr>
        <w:pStyle w:val="Normal"/>
        <w:spacing w:lineRule="exact" w:line="14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текст, вставьте слова на месте пропусков, обозначенных цифрами в скобках. Запишите рядом номер пропуска и слово ответ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чески прилагательное (1) обладает корнем, который является в русском языке омонимом одновременно и известному предлогу, и приставке.</w:t>
      </w:r>
    </w:p>
    <w:p>
      <w:pPr>
        <w:pStyle w:val="Normal"/>
        <w:spacing w:lineRule="auto" w:line="36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слово претерпело изменения в своей семантике. Первоначально оно означало «низкий, у самой земли», затем – «простой». В XVIII веке у этого слова появилось значение «простонародный». Так называли человека, относящегося к низкому, податному сословию. Позже значение этого слова приобрело нравственную окраску, этим словом стали называть бесчестного человека, совершившего скверный, низкий поступок. Последнее значение мы видим и в существительном с этим корнем: (2)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енские жители, в чьих избах есть русская печь, называют нижнюю часть печной топки коротким словом с тем же корнем: (3).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коренное существительное с приставкой (4) имеет значение «изнанка» и похоже на известный предлог (5) . Это существительное и предлог являются друг для друга (6) (назвать термин ). От этого слова образовано прилагательное, которое стало в языке существительным, обладающим с исторической точки зрения двумя приставками. Это слово (7). Опишите его значение, учитывая семантику морфем, из которых оно состоит.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5 (8 баллов)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ам письмо!» – так мы назвали это задание, решив напомнить Вам об эпистолярном жанре. Когда -то существовали особые справочники – письмовники, где можно было найти образцы благодарственных писем, посланий к родителям, к друзьям…</w:t>
      </w:r>
    </w:p>
    <w:p>
      <w:pPr>
        <w:pStyle w:val="Normal"/>
        <w:spacing w:lineRule="exact" w:line="3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примеры из художественных текстов и мемуаров, выполните задания.</w:t>
      </w:r>
    </w:p>
    <w:p>
      <w:pPr>
        <w:pStyle w:val="Normal"/>
        <w:spacing w:lineRule="exact" w:line="136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9" w:leader="none"/>
        </w:tabs>
        <w:spacing w:lineRule="auto" w:line="357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коре получилось письмо в дому, что Колю держат на даче и не дают общаться с товарищами. [1911]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9" w:leader="none"/>
        </w:tabs>
        <w:spacing w:lineRule="auto" w:line="360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некоторое время из Астрахани получилось письмо от женщины, которая умоляла приехать за Хлебниковым. [1948]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0" w:leader="none"/>
        </w:tabs>
        <w:spacing w:lineRule="atLeast" w:line="0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ако второе письмо получилось не таким жёстким, как первое. [2003]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0" w:leader="none"/>
        </w:tabs>
        <w:spacing w:lineRule="atLeast" w:line="0"/>
        <w:ind w:left="1220" w:hanging="252"/>
        <w:rPr/>
      </w:pPr>
      <w:r>
        <w:rPr>
          <w:rFonts w:eastAsia="Times New Roman" w:cs="Times New Roman" w:ascii="Times New Roman" w:hAnsi="Times New Roman"/>
          <w:sz w:val="24"/>
        </w:rPr>
        <w:t>Получилось письмо от Сергеевых – жилось им не больно-то, а все-таки не голодали. [1917-1924]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Письмо получилось сумбурное, с огромным количеством смешных рисунков. ... [1997]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Письмо получилось длинное, полное отчаяния, и полетело в Петербург... [1995]</w:t>
      </w:r>
    </w:p>
    <w:p>
      <w:pPr>
        <w:pStyle w:val="Normal"/>
        <w:spacing w:lineRule="exact" w:line="136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Галя рассказала, что от мамы получилось письмо и что ей очень плохо живётся. [1941-1943]</w:t>
      </w:r>
    </w:p>
    <w:p>
      <w:pPr>
        <w:pStyle w:val="Normal"/>
        <w:tabs>
          <w:tab w:val="clear" w:pos="720"/>
          <w:tab w:val="left" w:pos="1229" w:leader="none"/>
        </w:tabs>
        <w:spacing w:lineRule="auto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Через несколько дней получилось письмо, извещавшее о скором прибытии Стефановича и Дейча в Петербург. [1881-1893]</w:t>
      </w:r>
    </w:p>
    <w:p>
      <w:pPr>
        <w:pStyle w:val="Normal"/>
        <w:spacing w:lineRule="exact" w:line="33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357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их значениях употребляется в данных примерах выделенное выражение? Для каждого из найденных значений укажите номера примеров, которые его иллюстрируют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376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ли эти значения употребительны в современном русском языке? Докажите свой ответ, опираясь на материал задани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376"/>
        <w:ind w:lef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дном из этих значений у глагольной формы получилось в составе обсуждаемого выражения есть обязательное зависимое слово. Какой частью речи оно должно быть выражено? Какие непостоянные морфологические признаки оно может иметь?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6 (13 баллов)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В первом издании многоязычного словаря академика П.С. Палласа (1787, 1789) говорится о достоинствах записи слов разных языков при помощи кириллицы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ля показани//я точнаго произношени//я все/хъ сихъ языковъ не/тъ лучше и способне/е все/хъ Европейскихъ азбукъ, какъ Росси//йская, что сколь бы странно съ перьваго виду другимъ народамъ ни казалось, однако съ помощи//ю Греческой весьма легко ей изъучиться можно».</w:t>
      </w:r>
    </w:p>
    <w:p>
      <w:pPr>
        <w:pStyle w:val="Normal"/>
        <w:spacing w:lineRule="exact" w:line="335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3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</w:rPr>
        <w:t>. Выберите правильный вариант ответа:</w:t>
      </w:r>
    </w:p>
    <w:p>
      <w:pPr>
        <w:pStyle w:val="Normal"/>
        <w:tabs>
          <w:tab w:val="clear" w:pos="720"/>
          <w:tab w:val="left" w:pos="1209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 Как академик П.С. Паллас оценивает точность кириллической записи для передачи звучания слов из 200 языков и диалектов, охваченных словарём?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эта запись по точности превосходит все алфавиты мира;</w:t>
      </w:r>
    </w:p>
    <w:p>
      <w:pPr>
        <w:pStyle w:val="Normal"/>
        <w:spacing w:lineRule="auto" w:line="38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эта запись по точности превосходит все алфавиты языков Европы; в) эта запись по точности уступает европейским алфавитам.</w:t>
      </w:r>
    </w:p>
    <w:p>
      <w:pPr>
        <w:pStyle w:val="Normal"/>
        <w:spacing w:lineRule="exact" w:line="346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Какая ожидается первая реакция учёных, пользующихся латиницей, на решение давать слова всех языков в кириллической записи?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это решение им покажется логичным;</w:t>
      </w:r>
    </w:p>
    <w:p>
      <w:pPr>
        <w:pStyle w:val="Normal"/>
        <w:spacing w:lineRule="exact" w:line="14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это решение им покажется неприемлемым;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это решение им покажется необычным.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7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2.2. Какое именно слово в тексте указывает на эту реакцию общественности?</w:t>
      </w:r>
    </w:p>
    <w:p>
      <w:pPr>
        <w:pStyle w:val="Normal"/>
        <w:tabs>
          <w:tab w:val="clear" w:pos="720"/>
          <w:tab w:val="left" w:pos="1209" w:leader="none"/>
        </w:tabs>
        <w:spacing w:lineRule="auto" w:line="35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3. Как учёным, пользующимся латиницей, предлагается осваивать русскую кириллицу?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ехать в Россию или нанимать русских учителей;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изучать русские буквари или грамматики;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пираться на сходство русского алфавита с греческим.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>. Дайте аргументированный ответ:</w:t>
      </w:r>
    </w:p>
    <w:p>
      <w:pPr>
        <w:pStyle w:val="Normal"/>
        <w:spacing w:lineRule="exact" w:line="13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</w:rPr>
        <w:t xml:space="preserve">Что значит </w:t>
      </w:r>
      <w:r>
        <w:rPr>
          <w:rFonts w:eastAsia="Times New Roman" w:cs="Times New Roman" w:ascii="Times New Roman" w:hAnsi="Times New Roman"/>
          <w:sz w:val="24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</w:rPr>
        <w:t>способнее</w:t>
      </w:r>
      <w:r>
        <w:rPr>
          <w:rFonts w:eastAsia="Times New Roman" w:cs="Times New Roman" w:ascii="Times New Roman" w:hAnsi="Times New Roman"/>
          <w:sz w:val="24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</w:rPr>
        <w:t>? В чём необычность употребления слова?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 Что значит выражение _ «съ перьваго виду» _?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 Определите, каково звуковое содержание буквы и//.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При ответе опирайтесь на слова из текста (Росси//йская, показани//я, произношени//я, помощи//ю) и примеры из словаря:</w:t>
      </w:r>
    </w:p>
    <w:p>
      <w:pPr>
        <w:pStyle w:val="Normal"/>
        <w:tabs>
          <w:tab w:val="clear" w:pos="720"/>
          <w:tab w:val="left" w:pos="1220" w:leader="none"/>
        </w:tabs>
        <w:spacing w:lineRule="auto" w:line="199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) «Богъ. – Испански – Ди//осъ» (примерная современная запись произношения: дИос)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18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) «Небо. – Испански – Си//элъ» (примерная современная запись произношения: сьЭль).</w:t>
      </w:r>
    </w:p>
    <w:p>
      <w:pPr>
        <w:pStyle w:val="Normal"/>
        <w:spacing w:lineRule="exact" w:line="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йте вывод, который бы входил в противоречие с ответом, данным Вами в п.1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7 (7 баллов)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Большинство словарей современного русского языка относят глагол _обнародовать_ к совершенному виду и не фиксируют соответствующий ему глагол несовершенного вида. Тем не менее изредка в текстах можно встретить формы, образованные от глагола несовершенного вида с этим значением: _Подробности порядка производства выборов, не предусмотренные настоящим временным положением, определяются наказом, издаваемым Министром Внутренних Дел и обнародываемым во всеобщее сведение Правительствующим Сенатом_. (Временное положение о волостном земском управлении, 21.05.1917)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_По ведомостям о родившихся и умерших Греческого вероисповедания, </w:t>
      </w:r>
      <w:r>
        <w:rPr>
          <w:rFonts w:eastAsia="Times New Roman" w:cs="Times New Roman" w:ascii="Times New Roman" w:hAnsi="Times New Roman"/>
          <w:sz w:val="24"/>
          <w:u w:val="single"/>
        </w:rPr>
        <w:t>обнародовываемым</w:t>
      </w:r>
      <w:r>
        <w:rPr>
          <w:rFonts w:eastAsia="Times New Roman" w:cs="Times New Roman" w:ascii="Times New Roman" w:hAnsi="Times New Roman"/>
          <w:sz w:val="24"/>
        </w:rPr>
        <w:t xml:space="preserve"> от Святейшего Синода, явствует, что из числа последних большая половина суть дети ниже пятилетнего возраста_. (А.О. Корнилович «Записки из Алексеевского равелина», 1828–1832)</w:t>
      </w:r>
    </w:p>
    <w:p>
      <w:pPr>
        <w:pStyle w:val="Normal"/>
        <w:spacing w:lineRule="exact" w:line="3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3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 Восстановите инфинитивы для каждой из подчёркнутых форм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 Опишите, как образованы эти глаголы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3. Выполните задание к тексту:</w:t>
      </w:r>
    </w:p>
    <w:p>
      <w:pPr>
        <w:pStyle w:val="Normal"/>
        <w:spacing w:lineRule="exact" w:line="346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Земля приняла новое свое течение вкруг солнца уже несколько вкось; она нагревается не чувствительно; _прозябаемость_ приходит в свою силу; все оживает, все одушевляется и восмеро слабых смертных, сохранившихся посреди ужасного сего замешательства, обнародывают опять землю, обрабатывают поляны и находят еще средство соделывать жилище свое на оной, если не столь же блаженным, как было первое, по крайней мере приятным. (В.Ф. Зуев «О начале и происхождении гор», 1785)</w:t>
      </w:r>
    </w:p>
    <w:p>
      <w:pPr>
        <w:pStyle w:val="Normal"/>
        <w:spacing w:lineRule="exact" w:line="378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1) В каком значении употреблён один из глаголов, указанных Вами в п. 1, в данном тексте?</w:t>
      </w:r>
    </w:p>
    <w:p>
      <w:pPr>
        <w:pStyle w:val="Normal"/>
        <w:spacing w:lineRule="auto" w:line="357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2)Какое значение имеет выделенное слово?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8 (9 баллов)</w:t>
      </w:r>
    </w:p>
    <w:p>
      <w:pPr>
        <w:pStyle w:val="Normal"/>
        <w:spacing w:lineRule="exact" w:line="14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предложения и выполните задания: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94" w:leader="none"/>
        </w:tabs>
        <w:spacing w:lineRule="auto" w:line="372"/>
        <w:rPr/>
      </w:pPr>
      <w:r>
        <w:rPr>
          <w:rFonts w:eastAsia="Times New Roman" w:cs="Times New Roman" w:ascii="Times New Roman" w:hAnsi="Times New Roman"/>
          <w:sz w:val="23"/>
        </w:rPr>
        <w:t>(1) Ян Альберт ограничил оптовую торговлю литовских купцов текстильными изделиями, но Александр Ягеллон восстановил прежние права торговцев.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(2) Освобождение армией Валленштейна столицы укрепило боевой дух всех солдат.</w:t>
      </w:r>
    </w:p>
    <w:p>
      <w:pPr>
        <w:pStyle w:val="Normal"/>
        <w:spacing w:lineRule="auto" w:line="35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3) Руководство Алексея Ивановича фабрикой зак ончилось в 2008 году, когда его привлекли за растрату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(4) </w:t>
      </w:r>
      <w:r>
        <w:rPr>
          <w:rFonts w:eastAsia="Times New Roman" w:cs="Times New Roman" w:ascii="Times New Roman" w:hAnsi="Times New Roman"/>
          <w:sz w:val="24"/>
        </w:rPr>
        <w:t>Намеренный обман начальника секретарём ни к чему не привёл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(5) Исполнение Шаляпиным куплетов Мефистофеля считается классическим.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3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38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 В каждом из предложений (1 –5) есть имя существительное, от которого зависит дополнение в творительном падеже. В зависимости от значения этого дополнения предложения можно разбить на две группы. Выполните эту классификацию, объясните основание.</w:t>
      </w:r>
    </w:p>
    <w:p>
      <w:pPr>
        <w:pStyle w:val="Normal"/>
        <w:tabs>
          <w:tab w:val="clear" w:pos="720"/>
          <w:tab w:val="left" w:pos="1253" w:leader="none"/>
        </w:tabs>
        <w:spacing w:lineRule="auto" w:line="357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 Можно ли однозначно отнести предложение (6) в одну из групп? Если да, то в какую? Если нет, то почему?</w:t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6) Вступив во владение поместьем, Энгельгардт -младший первым делом прекратил ежегодное засыпание ям и канав землёй местными крестьянами.</w:t>
      </w:r>
    </w:p>
    <w:p>
      <w:pPr>
        <w:pStyle w:val="Normal"/>
        <w:spacing w:lineRule="exact" w:line="34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9 (17 баллов)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текст и выполните задания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Ле/то нарицаетьсе_ моужь тихъ, и богатъ, и красенъ. Питайе_ мъногы челове/кы, смотре_ во вьсемь домоу своемь, люби де/ло прилежьно без ле/ности, и въставайе_ рано заоутра, и до вечера без покойа. Таковъ же и моужь без ле/ности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Зима же подобьна жене/ мачесе/ зьле/, неоусътроине/ и нежалостиве/, йаре/ и немилостиве/. е//гда добра, ино тъгда знобить, е//гда милоуеть, и тъгда казнить. Подобна тре_сце/, знобить, и моучить, и морить гре/хъ ради нашихъ. Сйакова есть зима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тре_</w:t>
      </w:r>
      <w:r>
        <w:rPr>
          <w:rFonts w:eastAsia="Times New Roman" w:cs="Times New Roman" w:ascii="Times New Roman" w:hAnsi="Times New Roman"/>
          <w:sz w:val="24"/>
        </w:rPr>
        <w:t>сца – лихорадка.</w:t>
      </w:r>
    </w:p>
    <w:p>
      <w:pPr>
        <w:pStyle w:val="Normal"/>
        <w:spacing w:lineRule="exact" w:line="4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3"/>
      <w:bookmarkStart w:id="13" w:name="page13"/>
      <w:bookmarkEnd w:id="13"/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auto" w:line="415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Arial"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Зима же подобьна жене/ мачесе/ зьле/. </w:t>
      </w:r>
    </w:p>
    <w:p>
      <w:pPr>
        <w:pStyle w:val="Normal"/>
        <w:spacing w:lineRule="auto" w:line="415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Как перевести два последних слова?</w:t>
      </w:r>
    </w:p>
    <w:p>
      <w:pPr>
        <w:pStyle w:val="Normal"/>
        <w:spacing w:lineRule="auto" w:line="415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Б) В форме мачесе/ по сравнению с современным языком наблюдается чередование. Назовите это чередование. Выделив в данном слове исторические морфемы, укажите, от какого слова оно образовалось, учитывая чередование в корне. Объясните, в чём заключается семантическая связь производного и производящего слов? 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57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 А) Найдите в тексте и запишите два указательных местоимения. Они имеют в своём составе суффикс, которого нет в современном разговорном местоимении со значением _«плохой, нехороший»_, пишущемся через дефис. Назовите этот суффикс и местоимение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Б) К каким односложным местоимениям найденные Вами слова восходят? В чём состоит различие в их семантике?</w:t>
      </w:r>
    </w:p>
    <w:p>
      <w:pPr>
        <w:pStyle w:val="Normal"/>
        <w:tabs>
          <w:tab w:val="clear" w:pos="720"/>
          <w:tab w:val="left" w:pos="1340" w:leader="none"/>
          <w:tab w:val="left" w:pos="2400" w:leader="none"/>
          <w:tab w:val="left" w:pos="6040" w:leader="none"/>
          <w:tab w:val="left" w:pos="6320" w:leader="none"/>
          <w:tab w:val="left" w:pos="8180" w:leader="none"/>
          <w:tab w:val="left" w:pos="9660" w:leader="none"/>
        </w:tabs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>В)</w:t>
        <w:tab/>
        <w:t>Ука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 русских устойчивых сочет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ых эти местоимения (и производные от них) употребляются одновременно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Найдите в тексте наречие, восходящее к одному из этих местоимений.</w:t>
      </w:r>
    </w:p>
    <w:p>
      <w:pPr>
        <w:pStyle w:val="Normal"/>
        <w:spacing w:lineRule="exact" w:line="13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3360" w:leader="none"/>
          <w:tab w:val="left" w:pos="4640" w:leader="none"/>
          <w:tab w:val="left" w:pos="580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Что означает в тексте слов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«знобить»? </w:t>
      </w:r>
    </w:p>
    <w:p>
      <w:pPr>
        <w:pStyle w:val="Normal"/>
        <w:spacing w:lineRule="auto" w:line="37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зговорном языке словом с этим корнем называли любимую девушку. Напишите это слово. Назовите однокоренной глагол, обозначающий состояние замёрзшего человека.</w:t>
      </w:r>
    </w:p>
    <w:p>
      <w:pPr>
        <w:pStyle w:val="Normal"/>
        <w:spacing w:lineRule="exact" w:line="36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ый балл за все правильно выполненные задания – 97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И ОТВЕТЫ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1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1. Такая постановка ударения оправдана при произношении фамилий</w:t>
      </w:r>
      <w:r>
        <w:rPr>
          <w:rFonts w:eastAsia="Times New Roman" w:cs="Times New Roman" w:ascii="Times New Roman" w:hAnsi="Times New Roman"/>
        </w:rPr>
        <w:t xml:space="preserve"> _</w:t>
      </w:r>
      <w:r>
        <w:rPr>
          <w:rFonts w:eastAsia="Times New Roman" w:cs="Times New Roman" w:ascii="Times New Roman" w:hAnsi="Times New Roman"/>
          <w:sz w:val="23"/>
        </w:rPr>
        <w:t xml:space="preserve">Гулаш, Гудлер, </w:t>
      </w:r>
      <w:r>
        <w:rPr>
          <w:rFonts w:eastAsia="Times New Roman" w:cs="Times New Roman" w:ascii="Times New Roman" w:hAnsi="Times New Roman"/>
          <w:sz w:val="24"/>
        </w:rPr>
        <w:t>Дудера, Кадлец, Кундратек, Салак, Шимек_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 Во всех этих словах при переносе ударения второй слог произносится без редукции, как это и должно быть по-чешски, а гласный первого слога тоже сохраняется нередуцированным. В остальных случаях либо кардинально меняется звучание первого гласного, либо ничего не меняется (например, Филиппи)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1. За каждую верно выбранную фамилию – 1 балл, за каждую неверно выбранную – минус 1 балл, минимум - 0 баллов за фамилии. Всего 7 баллов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2. За указание, что в этих словах при переносе ударения второй слог произносится</w:t>
      </w:r>
      <w:bookmarkStart w:id="14" w:name="page2"/>
      <w:bookmarkEnd w:id="14"/>
      <w:r>
        <w:rPr>
          <w:rFonts w:eastAsia="Times New Roman" w:cs="Times New Roman" w:ascii="Times New Roman" w:hAnsi="Times New Roman"/>
          <w:sz w:val="24"/>
        </w:rPr>
        <w:t xml:space="preserve"> без редукции, как это и должно быть по-чешски, – 2 балла, за указание, что гласный первого слога тоже сохраняется нередуцированным – 2 балла, за комментарий по остальным случаям – 1 балл. Всего 5 бал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2 баллов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2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5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Названия распределены на группы в зависимости от того, как от них образуются прилагательные: в группе (1) они оканчиваются на _-анский_ (_американский_ и т. д.), в группе – на _-инский_ (_воркутинский_ и т. д.), а в группе (3) – на _-ский_ без наращения (_ангольский_ и т. д.)</w:t>
      </w:r>
    </w:p>
    <w:p>
      <w:pPr>
        <w:pStyle w:val="Normal"/>
        <w:tabs>
          <w:tab w:val="clear" w:pos="720"/>
          <w:tab w:val="left" w:pos="1220" w:leader="none"/>
        </w:tabs>
        <w:spacing w:lineRule="auto" w:line="35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 Ялта ~ ялтинский – (2), Мексика ~ мексиканский – (1), Палестина ~ палестинский – (3), Печора ~ печорский – (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  <w:tab w:val="left" w:pos="600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 указание на принцип деления на групп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 2 балла, за верное указание, на что оканчиваются прилагательные каждой группы, – по 1 баллу (всего 3 балла). Всего 5 баллов.</w:t>
      </w:r>
    </w:p>
    <w:p>
      <w:pPr>
        <w:pStyle w:val="Normal"/>
        <w:tabs>
          <w:tab w:val="clear" w:pos="720"/>
          <w:tab w:val="left" w:pos="1380" w:leader="none"/>
          <w:tab w:val="left" w:pos="600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2. За правильное отнесение слов из п. 2 к группам (с учётом образованных от данных слов прилагательных) – по 1 баллу. Всего 4 балла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9 баллов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3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1. Слово _пиццарня_ обозначает «место, где выпекается, продаётся, подаётся пицца».</w:t>
      </w:r>
    </w:p>
    <w:p>
      <w:pPr>
        <w:pStyle w:val="Normal"/>
        <w:spacing w:lineRule="exact" w:line="136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94" w:leader="none"/>
        </w:tabs>
        <w:spacing w:lineRule="auto" w:line="357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2. а) Аргумент «против»: существительные _пекарня_ и _пиццарня_ имеют неодинаковую морфемную структуру: _пек-ар-н-я &lt; пек -ар(ь) &lt; печь_ (по сходной модели: _точить &gt; ток -ар(ь) &gt; ток -ар-н-я, / пёс – пс-ар(ь) – пс-ар-н-я_), _пицц-арн-я &lt; пицца_ (уникальный суффикс (унификс) _-арн-_).</w:t>
      </w:r>
    </w:p>
    <w:p>
      <w:pPr>
        <w:pStyle w:val="Normal"/>
        <w:tabs>
          <w:tab w:val="clear" w:pos="720"/>
          <w:tab w:val="left" w:pos="1500" w:leader="none"/>
          <w:tab w:val="left" w:pos="2680" w:leader="none"/>
          <w:tab w:val="left" w:pos="5360" w:leader="none"/>
          <w:tab w:val="left" w:pos="6340" w:leader="none"/>
          <w:tab w:val="left" w:pos="6640" w:leader="none"/>
          <w:tab w:val="left" w:pos="7780" w:leader="none"/>
        </w:tabs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ргумент «за»: с уществ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пекарня_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_пиццарня_ </w:t>
      </w:r>
      <w:r>
        <w:rPr>
          <w:rFonts w:eastAsia="Times New Roman" w:cs="Times New Roman" w:ascii="Times New Roman" w:hAnsi="Times New Roman"/>
          <w:sz w:val="23"/>
        </w:rPr>
        <w:t xml:space="preserve">имеют одинаковую </w:t>
      </w:r>
      <w:r>
        <w:rPr>
          <w:rFonts w:eastAsia="Times New Roman" w:cs="Times New Roman" w:ascii="Times New Roman" w:hAnsi="Times New Roman"/>
          <w:sz w:val="24"/>
        </w:rPr>
        <w:t>морфемную структуру: _пек-ар-н-я &lt; пек -ар(ь) &lt; печь_ (по сходной модел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точить &gt; ток -ар(ь) &gt; ток-ар-н-я / пёс – пс-ар(ь) – пс-ар-н-я_), а слово _пиццарня_ образовано по аналогии со словом _пекарня_, как будто в языке есть слово _пиццарь_ (ср. _пекарь, токарь_): _пицц-ар-н-я &lt; *пицц-ар(ь) &lt; пицц-а. 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мечание.</w:t>
      </w:r>
    </w:p>
    <w:p>
      <w:pPr>
        <w:pStyle w:val="Normal"/>
        <w:spacing w:lineRule="auto" w:line="367"/>
        <w:ind w:left="260" w:firstLine="709"/>
        <w:rPr/>
      </w:pPr>
      <w:r>
        <w:rPr>
          <w:rFonts w:eastAsia="Times New Roman" w:cs="Times New Roman" w:ascii="Times New Roman" w:hAnsi="Times New Roman"/>
          <w:sz w:val="24"/>
        </w:rPr>
        <w:t>Если в качестве подтверждения для уникального суффикса _-арн-_ приводится модель _легенда – легендарный, фрагмент – фрагментарный, один – одинарный_, то такой ответ не засчитывается, так как данный суффикс используется для образования прилагательных, и только в заимствованных словах (слово _одинарный_ возникло под влиянием _ординарный_ в XX веке).</w:t>
      </w:r>
    </w:p>
    <w:p>
      <w:pPr>
        <w:pStyle w:val="Normal"/>
        <w:spacing w:before="0" w:after="12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3. Это слово _пиццерия_, равнозначные варианты: _пиццЕрия_ и _пиццерИя_, так как слово не до конца освоено русским язык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8440" w:leader="none"/>
        </w:tabs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4. Массовый читатель романа в СССР не был знаком со словом _пицца_. Слово _пиццарня_ – авторский неологизм (окказионализм). Оно было придумано переводчицей Лилианой Зиновьевной Лунгиной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За верное толкование слова _пиццарня_ – 1 балл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За доказательство неодинаковой морфемной структуры (аргумент «проти2) с помощью цепочки для слова пекарня – 1 балл, цепочки для слова _пиццарня_ – 1 балл, за 1 пример на сходную модель для слова пекарня – 1 балл, указание на уникальный (необычный) суффикс (унификс) – 1 балл. Всего 4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ргумент «за»: за цепочку для слова _пиццарня_ с упоминанием возможного _*пиццарь_ – 1 балл и указанием на аналогию со словом _пекарня_ – 1 балл. Всего 2 балла.</w:t>
      </w:r>
    </w:p>
    <w:p>
      <w:pPr>
        <w:pStyle w:val="Normal"/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Примечание. Если будет указана модель типа _легенда – легендарный_, но отмечено, что она не подходит в случае _пицца – пицц-арн-я_ – дополнительно 1 балл.</w:t>
      </w:r>
    </w:p>
    <w:p>
      <w:pPr>
        <w:pStyle w:val="Normal"/>
        <w:spacing w:lineRule="auto" w:line="360"/>
        <w:ind w:left="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7 баллов.</w:t>
      </w:r>
    </w:p>
    <w:p>
      <w:pPr>
        <w:pStyle w:val="Normal"/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3. За каждый вариант постановки ударения – по 0,5 балла (всего 1 балл). За комментарий – 1 балл. (Если указано только слово пиццерия без постановки ударения и комментария, то 0,5 балла.) Всего 2 балла.</w:t>
      </w:r>
    </w:p>
    <w:p>
      <w:pPr>
        <w:pStyle w:val="Normal"/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4. За указание на то, что массовый читатель не был знаком с данным словом, – 0,5 балла, за приведение термина _авторский неологизм_ (или _окказионализм_) – 1 балл. Всего 2 балла. 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2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4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firstLine="709"/>
        <w:rPr/>
      </w:pPr>
      <w:r>
        <w:rPr>
          <w:rFonts w:eastAsia="Times New Roman" w:cs="Times New Roman" w:ascii="Times New Roman" w:hAnsi="Times New Roman"/>
          <w:sz w:val="24"/>
        </w:rPr>
        <w:t>Исторически прилагательное _подлый_ обладает корнем, который является в русском языке омонимом одновременно и известному предлогу, и пристав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Это слово претерпело изменения в своей семантик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начально оно означало «низкий, у самой земли», затем – «простой». В XVIII веке у этого слова появилось значение «простонародный». Так называли человека, относящегося к низкому, податному сословию. Позже значение этого слова приобрело нравственную окраску, этим словом стали называть бесчестного человека, совершившего скверный, низкий поступок. Последнее значение мы видим и в существительном с этим корнем: _подлец_.</w:t>
      </w:r>
    </w:p>
    <w:p>
      <w:pPr>
        <w:pStyle w:val="Normal"/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Деревенские жители, в чьих избах есть русская печь, называют нижнюю часть печной топки коротким словом с тем же корнем: _под_.</w:t>
      </w:r>
    </w:p>
    <w:p>
      <w:pPr>
        <w:pStyle w:val="Normal"/>
        <w:tabs>
          <w:tab w:val="clear" w:pos="720"/>
          <w:tab w:val="left" w:pos="6020" w:leader="none"/>
        </w:tabs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Однокоренное существительное с пристав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испод_ имеет значение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знанка» и похоже на известный предлог _из-под_. Это существительное и предлог являются друг для друга _омофонами_ (назвать термин ). От этого слова образовано прилагательное, которое стало в языке существительным, обладающим с исторической точки зрения двумя приставками. Это слово _преисподняя_. Опишите его значение, учитывая семантику морфем, из которых оно состоит.</w:t>
      </w:r>
    </w:p>
    <w:p>
      <w:pPr>
        <w:pStyle w:val="Normal"/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_Преисподняя_ – это место, по представлениям, находящееся в самой глубине, под землёй, внутри, поэтому оно связано со словом _испод_ («изнанка»). Приставка _пре-_усиливает значение «внутренний, в самом низу»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40" w:leader="none"/>
          <w:tab w:val="left" w:pos="7800" w:leader="none"/>
          <w:tab w:val="left" w:pos="836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. За каждое правильно вставленное слов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подлый, подлец ,под, испод, из -под, преисподняя_ – по 1 баллу, всего 6 баллов. За приведение термина _омофоны_ – 1 балл (термин _омоним_ – 0,5 балла). Всего 7 баллов.</w:t>
      </w:r>
    </w:p>
    <w:p>
      <w:pPr>
        <w:pStyle w:val="Normal"/>
        <w:tabs>
          <w:tab w:val="clear" w:pos="720"/>
          <w:tab w:val="left" w:pos="1209" w:leader="none"/>
        </w:tabs>
        <w:spacing w:lineRule="auto" w:line="360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2. За описание значения слова _преисподняя_ с учётом семантики составляющих его морфем – 2 балла, за определение усилительного значения приставки в этом слове – 1 балл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3 балла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0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5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360"/>
        <w:ind w:right="360" w:hanging="0"/>
        <w:rPr/>
      </w:pPr>
      <w:r>
        <w:rPr>
          <w:rFonts w:eastAsia="Times New Roman" w:cs="Times New Roman" w:ascii="Times New Roman" w:hAnsi="Times New Roman"/>
          <w:sz w:val="24"/>
        </w:rPr>
        <w:t>1. Первое значение – «письмо пришло, было получено» (1, 2, 4, 7, 8); второе значение – «письмо вышло (каким-то)» (3, 5, 6).</w:t>
      </w:r>
    </w:p>
    <w:p>
      <w:pPr>
        <w:pStyle w:val="Normal"/>
        <w:tabs>
          <w:tab w:val="clear" w:pos="720"/>
          <w:tab w:val="left" w:pos="125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2. Первое значение не является употребительным в современном русском языке. На это указывают даты соответствующих примеров (с 1881 по 1948 годы). Даты примеров, иллюстрирующих второе значение, относятся к концу XX–началу XXI века, то есть к существенно более позднему периоду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3. Во втором значении у глагольной 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получилось_ есть обязательное зависимое слово-прилагательное (или причастие в значении прилагательного): _письмо получилось (каким? какое письмо?) _ . Оно обязательно должно стоять в среднем роде и единственном числе (согласуясь со словом _письмо_), в именительном или творительном падеже (примеры 3, 5, 6). Пример 3: _письмо получилось_ не таким жёстким; пример 5: _письмо получилось_ сумбурное; пример 6: _письмо получилось_ длинное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261" w:firstLine="709"/>
        <w:rPr/>
      </w:pPr>
      <w:r>
        <w:rPr>
          <w:rFonts w:eastAsia="Times New Roman" w:cs="Times New Roman" w:ascii="Times New Roman" w:hAnsi="Times New Roman"/>
          <w:sz w:val="24"/>
        </w:rPr>
        <w:t>1. За указание правильных значений – по 1 баллу. Всего 2 балла . (Если при верном определении значений допущены ошибки в распределении примеров по группам, вычесть 0,5 балла.)</w:t>
      </w:r>
    </w:p>
    <w:p>
      <w:pPr>
        <w:pStyle w:val="Normal"/>
        <w:spacing w:lineRule="auto" w:line="357"/>
        <w:ind w:left="260" w:right="80" w:firstLine="709"/>
        <w:rPr/>
      </w:pPr>
      <w:r>
        <w:rPr>
          <w:rFonts w:eastAsia="Times New Roman" w:cs="Times New Roman" w:ascii="Times New Roman" w:hAnsi="Times New Roman"/>
          <w:sz w:val="24"/>
        </w:rPr>
        <w:t>2. За указание на архаичность значения «было получено» – 1 балл; за аргументацию предыдущего утверждения с помощью дат – 1 балл. Всего 2 балла.</w:t>
      </w:r>
    </w:p>
    <w:p>
      <w:pPr>
        <w:pStyle w:val="Normal"/>
        <w:spacing w:lineRule="auto" w:line="357"/>
        <w:ind w:left="260" w:right="8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 указание на обязательное зависимое слово -прилагательное – 1 балл; за указание на средний род и единственное число – 1 балл; за указание на падеж – 2 балла. Всего 4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8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6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1. _б_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_в_</w:t>
      </w:r>
    </w:p>
    <w:p>
      <w:pPr>
        <w:pStyle w:val="Normal"/>
        <w:spacing w:lineRule="auto" w:line="357"/>
        <w:ind w:left="260" w:right="620" w:firstLine="709"/>
        <w:rPr/>
      </w:pPr>
      <w:r>
        <w:rPr>
          <w:rFonts w:eastAsia="Times New Roman" w:cs="Times New Roman" w:ascii="Times New Roman" w:hAnsi="Times New Roman"/>
          <w:sz w:val="24"/>
        </w:rPr>
        <w:t>2.2. Слово _странно_ (_покажется странным_ ) указывает на первую реакцию общественности, то есть учёным покажется _необычным_ такое решение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 _в_ (съ помощи//ю Греческой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9" w:leader="none"/>
        </w:tabs>
        <w:spacing w:lineRule="auto" w:line="360"/>
        <w:ind w:right="2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 xml:space="preserve"> 1. _Способный_ здесь значит «подходящий, удобный, приспособленный» . Необычно отнесение прилагательного _способный_ к неодушевлённому существительному _азбука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«съ перьваго виду» = на первый взгляд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1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3. В цитате из предисловия: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а) буква и// = [и] перед [й]+согласный (Росси//йская),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б) перед сочетанием «[й]+ буква я, ю» и// может обозначать как [и], так и нуль звука (показани//я, произношени//я, помощи//ю = показанья, произношенья, помощью), выступая как «разделительный знак»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итатах из словаря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) Ди//осъ: и// = [и] перед гласным,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г) Си//элъ: знак для [й], указывающий на произношение [йэ] на месте «и//э».</w:t>
      </w:r>
    </w:p>
    <w:p>
      <w:pPr>
        <w:pStyle w:val="Normal"/>
        <w:spacing w:lineRule="auto" w:line="393"/>
        <w:ind w:left="260" w:right="10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говорит о том, что запись кириллицей, принятая в словаре Палласа, была весьма неточной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1. За выбор правильного варианта ответа на вопрос 1 – 1 балл.</w:t>
      </w:r>
    </w:p>
    <w:p>
      <w:pPr>
        <w:pStyle w:val="Normal"/>
        <w:spacing w:lineRule="auto" w:line="357"/>
        <w:ind w:left="260" w:right="180" w:firstLine="709"/>
        <w:rPr/>
      </w:pPr>
      <w:r>
        <w:rPr>
          <w:rFonts w:eastAsia="Times New Roman" w:cs="Times New Roman" w:ascii="Times New Roman" w:hAnsi="Times New Roman"/>
          <w:sz w:val="24"/>
        </w:rPr>
        <w:t>2. За выбор правильного варианта ответа на вопрос 2 – 1 балл. За указание слова _странно_ – 1 балл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 За выбор правильного варианта ответа на вопрос 3 – 1 балл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за I часть вопроса 4 балла.</w:t>
      </w:r>
    </w:p>
    <w:p>
      <w:pPr>
        <w:pStyle w:val="Normal"/>
        <w:tabs>
          <w:tab w:val="clear" w:pos="720"/>
          <w:tab w:val="left" w:pos="12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>. 1. За объяснение значения слова _способный_ – 1 балл, указание на необычность его употребления – 1 бал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За указание сочетания «на первый взгляд» – 1 балл.</w:t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 За указание на варианты звукового отражения буквы: в пунктах а), в), г) – по 1 баллу, в пункте б) – 2 балла за полный ответ, всего 5 баллов; за формулировку вывода – 1 бал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за II часть вопроса 9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3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7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00" w:leader="none"/>
        </w:tabs>
        <w:spacing w:lineRule="atLeast" w:line="0"/>
        <w:ind w:left="1200" w:hanging="232"/>
        <w:rPr/>
      </w:pPr>
      <w:r>
        <w:rPr>
          <w:rFonts w:eastAsia="Times New Roman" w:cs="Times New Roman" w:ascii="Times New Roman" w:hAnsi="Times New Roman"/>
          <w:sz w:val="24"/>
        </w:rPr>
        <w:t>Инфинитив для формы _обнародываемым_ – _обнародывать_, а для формы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обнародовываемым_ – _обнародовывать_.</w:t>
      </w:r>
    </w:p>
    <w:p>
      <w:pPr>
        <w:pStyle w:val="Normal"/>
        <w:spacing w:lineRule="auto" w:line="360"/>
        <w:ind w:left="260" w:firstLine="709"/>
        <w:rPr/>
      </w:pPr>
      <w:r>
        <w:rPr>
          <w:rFonts w:eastAsia="Times New Roman" w:cs="Times New Roman" w:ascii="Times New Roman" w:hAnsi="Times New Roman"/>
          <w:sz w:val="24"/>
        </w:rPr>
        <w:t>2. Оба глагола образованы при помощи приставки _об-_ и суффикса _-ыва-_, превращающего глаголы совершенного вида в глаголы несовершенного вида. В глаголе _обнародовывать_ суффикс _-ыва-_ присоединяется к уже имеющемуся в глаголе суффиксу _-ова-_ (а при этом усекается), а в глаголе _обнародывать_ – заменяет его. Возможно также другое объяснение, при котором предполагается не замена суффикса, а фонетический процесс: образуется глагол _*обнародовывать_, в котором затем упрощается сочетание _-овыв-_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91"/>
        <w:ind w:left="969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В тексте «О начале и происхождении гор» _обнародывать_ значит «заселять».</w:t>
      </w:r>
    </w:p>
    <w:p>
      <w:pPr>
        <w:pStyle w:val="Normal"/>
        <w:tabs>
          <w:tab w:val="clear" w:pos="720"/>
          <w:tab w:val="left" w:pos="1200" w:leader="none"/>
        </w:tabs>
        <w:spacing w:lineRule="auto" w:line="391"/>
        <w:ind w:left="969" w:right="80" w:hanging="0"/>
        <w:rPr/>
      </w:pPr>
      <w:r>
        <w:rPr>
          <w:rFonts w:eastAsia="Times New Roman" w:cs="Times New Roman" w:ascii="Times New Roman" w:hAnsi="Times New Roman"/>
          <w:sz w:val="24"/>
        </w:rPr>
        <w:t>Слово _прозябать_ в значении «произрастать», сущ. _прозябаемость_ со значением «произрастание, способность к возникновению жизни (на Земле)»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. За корректное восстановление каждого из инфинитивов – по 1 баллу . Всего 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ла.</w:t>
      </w:r>
    </w:p>
    <w:p>
      <w:pPr>
        <w:pStyle w:val="Normal"/>
        <w:spacing w:lineRule="auto" w:line="357"/>
        <w:ind w:left="260" w:firstLine="709"/>
        <w:rPr/>
      </w:pPr>
      <w:r>
        <w:rPr>
          <w:rFonts w:eastAsia="Times New Roman" w:cs="Times New Roman" w:ascii="Times New Roman" w:hAnsi="Times New Roman"/>
          <w:sz w:val="24"/>
        </w:rPr>
        <w:t>2. За указание на образование обоих глаголов с помощью приставки _об-_ и суффикса _-ыва-_ – по 0,5 балла, за корректное восстановление словообразовательного процесса для каждого из глаголов (с любым из вариантов объяснения) – по 1 баллу. Всего 3 балла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360"/>
        <w:ind w:left="260" w:right="120" w:firstLine="708"/>
        <w:rPr/>
      </w:pPr>
      <w:r>
        <w:rPr>
          <w:rFonts w:eastAsia="Times New Roman" w:cs="Times New Roman" w:ascii="Times New Roman" w:hAnsi="Times New Roman"/>
          <w:sz w:val="24"/>
        </w:rPr>
        <w:t>За корректное указание значения _обнародывать_ – 1 балл, за корректное указание значения слова _прозябаемость_ – 1 балл. Всего 2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7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8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968" w:hanging="0"/>
        <w:rPr/>
      </w:pPr>
      <w:r>
        <w:rPr>
          <w:rFonts w:eastAsia="Times New Roman" w:cs="Times New Roman" w:ascii="Times New Roman" w:hAnsi="Times New Roman"/>
          <w:sz w:val="24"/>
        </w:rPr>
        <w:t>1.Первая группа: предложения 1, 3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Вторая группа: предложения 2, 4, 5.</w:t>
      </w:r>
    </w:p>
    <w:p>
      <w:pPr>
        <w:pStyle w:val="Normal"/>
        <w:tabs>
          <w:tab w:val="clear" w:pos="720"/>
          <w:tab w:val="left" w:pos="1189" w:leader="none"/>
        </w:tabs>
        <w:spacing w:lineRule="auto" w:line="372"/>
        <w:ind w:left="260" w:right="40" w:hanging="0"/>
        <w:rPr/>
      </w:pPr>
      <w:r>
        <w:rPr>
          <w:rFonts w:eastAsia="Times New Roman" w:cs="Times New Roman" w:ascii="Times New Roman" w:hAnsi="Times New Roman"/>
          <w:sz w:val="23"/>
        </w:rPr>
        <w:t>В каждой группе у имени существительного со значением действия есть дополнения в творительном падеже. Но в предложениях первой группы (1, 3) дополнение в творительном падеже обозначает объект действия, а в предложениях второй группы (2, 4, 5) – его субъек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74"/>
        <w:ind w:left="260" w:right="60" w:firstLine="709"/>
        <w:rPr/>
      </w:pPr>
      <w:r>
        <w:rPr>
          <w:rFonts w:eastAsia="Times New Roman" w:cs="Times New Roman" w:ascii="Times New Roman" w:hAnsi="Times New Roman"/>
          <w:sz w:val="24"/>
        </w:rPr>
        <w:t>2. Предложение (6) нельзя отнести ни к первой, ни ко второй группе, потому что в нём есть и дополнение в творительном падеже в значении объекта ( _землёй_), и дополнение в творительном падеже в значении субъекта (_крестьянами_)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 верное распределение предложений по группам – по 1 баллу (всего 5 баллов). За верное объяснение основания классификации для каждой группы – по 1 баллу (всего 2 балла). Всего 7 бал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 указание на невозможность отнесения предложения ни в одну из групп – 1 балл.</w:t>
      </w:r>
    </w:p>
    <w:p>
      <w:pPr>
        <w:pStyle w:val="Normal"/>
        <w:spacing w:lineRule="auto" w:line="35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объяснение того, почему предложение (6) нельзя отнести ни к той, ни к той группе – 1 балл. Всего 2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9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9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7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1. А) _</w:t>
      </w:r>
      <w:r>
        <w:rPr>
          <w:rFonts w:eastAsia="Times New Roman" w:cs="Times New Roman" w:ascii="Times New Roman" w:hAnsi="Times New Roman"/>
          <w:sz w:val="23"/>
        </w:rPr>
        <w:t xml:space="preserve">Злой </w:t>
      </w:r>
      <w:r>
        <w:rPr>
          <w:rFonts w:eastAsia="Times New Roman" w:cs="Times New Roman" w:ascii="Times New Roman" w:hAnsi="Times New Roman"/>
          <w:sz w:val="24"/>
        </w:rPr>
        <w:t xml:space="preserve">мачехе_ (буквально: _мачехе злой_) </w:t>
      </w:r>
    </w:p>
    <w:p>
      <w:pPr>
        <w:pStyle w:val="Normal"/>
        <w:tabs>
          <w:tab w:val="clear" w:pos="720"/>
          <w:tab w:val="left" w:pos="1260" w:leader="none"/>
        </w:tabs>
        <w:spacing w:lineRule="auto" w:line="37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Б) Это чередование _х/с_.</w:t>
      </w:r>
    </w:p>
    <w:p>
      <w:pPr>
        <w:pStyle w:val="Normal"/>
        <w:tabs>
          <w:tab w:val="clear" w:pos="720"/>
          <w:tab w:val="left" w:pos="1260" w:leader="none"/>
        </w:tabs>
        <w:spacing w:lineRule="auto" w:line="37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 Мач-ес-е, слово образовалось от слова мать, чередование т/ч в корне. Мачеха – это не вполне мать, замена матери, иная по сравнению с родной матерью</w:t>
      </w:r>
      <w:r>
        <w:rPr>
          <w:rFonts w:eastAsia="Times New Roman" w:cs="Times New Roman" w:ascii="Times New Roman" w:hAnsi="Times New Roman"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9120" w:leader="none"/>
        </w:tabs>
        <w:spacing w:lineRule="auto" w:line="360"/>
        <w:ind w:left="958" w:hanging="0"/>
        <w:rPr/>
      </w:pPr>
      <w:bookmarkStart w:id="15" w:name="page14"/>
      <w:bookmarkEnd w:id="15"/>
      <w:r>
        <w:rPr>
          <w:rFonts w:eastAsia="Times New Roman" w:cs="Times New Roman" w:ascii="Times New Roman" w:hAnsi="Times New Roman"/>
          <w:sz w:val="24"/>
        </w:rPr>
        <w:t>2. А) Это местоимения _таковъ, сйакова_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и имеют в своём составе суффикс _ов_,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торого нет в </w:t>
      </w:r>
      <w:r>
        <w:rPr>
          <w:rFonts w:eastAsia="Times New Roman" w:cs="Times New Roman" w:ascii="Times New Roman" w:hAnsi="Times New Roman"/>
          <w:sz w:val="23"/>
        </w:rPr>
        <w:t xml:space="preserve">современном разговорном </w:t>
      </w:r>
      <w:r>
        <w:rPr>
          <w:rFonts w:eastAsia="Times New Roman" w:cs="Times New Roman" w:ascii="Times New Roman" w:hAnsi="Times New Roman"/>
          <w:sz w:val="24"/>
        </w:rPr>
        <w:t>местоимении _такой-сякой «плохой, нехороший»_, пишущемся через дефис.</w:t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960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Б) К каким односложным местоимениям найденные Вами слова восходят?</w:t>
      </w:r>
      <w:r>
        <w:rPr>
          <w:rFonts w:eastAsia="Times New Roman" w:cs="Times New Roman" w:ascii="Times New Roman" w:hAnsi="Times New Roman"/>
        </w:rPr>
        <w:t xml:space="preserve"> _</w:t>
      </w:r>
      <w:r>
        <w:rPr>
          <w:rFonts w:eastAsia="Times New Roman" w:cs="Times New Roman" w:ascii="Times New Roman" w:hAnsi="Times New Roman"/>
          <w:sz w:val="23"/>
        </w:rPr>
        <w:t>Тот, сей_.</w:t>
      </w:r>
    </w:p>
    <w:p>
      <w:pPr>
        <w:pStyle w:val="Normal"/>
        <w:tabs>
          <w:tab w:val="clear" w:pos="720"/>
          <w:tab w:val="left" w:pos="480" w:leader="none"/>
        </w:tabs>
        <w:spacing w:lineRule="auto" w:line="362"/>
        <w:ind w:right="100" w:hanging="0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>чём состоит различие в их семантике? Местоимение _тот_ указывает на отдалённый объект, а _сей_ – на близк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2420" w:leader="none"/>
          <w:tab w:val="left" w:pos="8160" w:leader="none"/>
          <w:tab w:val="left" w:pos="96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В) _ни с того ни с сего, ни то ни сё, то да сё (и то и сё) , и так и сяк (ни так ни сяк), ни туда ни сюда, (и) там и сям_ </w:t>
      </w:r>
      <w:r>
        <w:rPr>
          <w:rFonts w:eastAsia="Times New Roman" w:cs="Times New Roman" w:ascii="Times New Roman" w:hAnsi="Times New Roman"/>
          <w:sz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(Возможно принять: _туда-сюда, там-сям, так-сяк, то-сё,_ хотя они и не являются _сочетаниями_ сло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58" w:hanging="0"/>
        <w:rPr/>
      </w:pPr>
      <w:r>
        <w:rPr>
          <w:rFonts w:eastAsia="Times New Roman" w:cs="Times New Roman" w:ascii="Times New Roman" w:hAnsi="Times New Roman"/>
          <w:sz w:val="24"/>
        </w:rPr>
        <w:t>Г) Найдите в тексте наречие, восходящее к одному из этих местоимений: _</w:t>
      </w:r>
      <w:r>
        <w:rPr>
          <w:rFonts w:eastAsia="Arial" w:cs="Times New Roman" w:ascii="Times New Roman" w:hAnsi="Times New Roman"/>
          <w:sz w:val="24"/>
        </w:rPr>
        <w:t>тъгда_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. Слово «знобить» в тексте означает «вызывает озноб, холодит, трясёт». Любимая девушка - _зазноба_. Однокоренной глагол – _зябнуть_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tabs>
          <w:tab w:val="clear" w:pos="720"/>
          <w:tab w:val="left" w:pos="1260" w:leader="none"/>
        </w:tabs>
        <w:spacing w:lineRule="auto" w:line="35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1. За правильный перевод _злой мачехе_ – 1 балл. За правильное указание чередования _х/с_ – 1 балл. За правильное выделение корня, суффикса, окончания в слове _мач-ес-е_ – 1 балл. За указание родственной связи слова _мачеха_ со словом _мать_ – 0,5 балла . За указание чередования в корне _т/ч_ – 0,5 балла. За объяснение семантической связи слов _мать_ и _мачеха_ – 1 балл. Всего 5 балл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5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2. А) За указание местоимений _таковъ_ и _сйакова_– по 1 баллу (всего 2 балла). За указание на суффикс _ов_ – 0,5 балла, слово _такой-сякой_ – 1 балл. Всего 3,5 бал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right="200" w:firstLine="709"/>
        <w:rPr/>
      </w:pPr>
      <w:r>
        <w:rPr>
          <w:rFonts w:eastAsia="Times New Roman" w:cs="Times New Roman" w:ascii="Times New Roman" w:hAnsi="Times New Roman"/>
          <w:sz w:val="24"/>
        </w:rPr>
        <w:t>Б) За указание слов _тот_ и _сей_ – по 0,5 балла (всего 1 балл), за указание значения (отдалённый и близкий объект) – 2 балла. Всего 3 балла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За каждое приведённое устойчивое сочетание – по 0,5 балла (всего 1,5 балла)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За приведение наречия – 1 балл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9 баллов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260" w:right="60" w:firstLine="709"/>
        <w:rPr/>
      </w:pPr>
      <w:r>
        <w:rPr>
          <w:rFonts w:eastAsia="Times New Roman" w:cs="Times New Roman" w:ascii="Times New Roman" w:hAnsi="Times New Roman"/>
          <w:sz w:val="24"/>
        </w:rPr>
        <w:t>3. За правильное определение значения слова _</w:t>
      </w:r>
      <w:r>
        <w:rPr>
          <w:rFonts w:eastAsia="Arial" w:cs="Times New Roman" w:ascii="Times New Roman" w:hAnsi="Times New Roman"/>
          <w:sz w:val="24"/>
        </w:rPr>
        <w:t>знобить_</w:t>
      </w:r>
      <w:r>
        <w:rPr>
          <w:rFonts w:eastAsia="Times New Roman" w:cs="Times New Roman" w:ascii="Times New Roman" w:hAnsi="Times New Roman"/>
          <w:sz w:val="24"/>
        </w:rPr>
        <w:t xml:space="preserve"> – 1 балл. За указание слов _зазноба_ и _зябнуть_ – по 1 баллу (всего 2 балла). Всего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7 баллов.</w:t>
      </w:r>
    </w:p>
    <w:p>
      <w:pPr>
        <w:pStyle w:val="Normal"/>
        <w:spacing w:lineRule="auto" w:line="360"/>
        <w:ind w:left="261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РОССИЙСКАЯ ОЛИМПИАДА ШКОЛЬНИКОВ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 РУССКОМУ ЯЗЫКУ. 2017-2018 уч.г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региональный этап. 9 клас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1 (13 баллов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ихотворении «Детское» одного современного поэта есть такие строки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 сегодня ты с утра пел, готовил бИгос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ы был весел, мир был мил, крепок был союз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 морщинка на щеке – та, что я влюбилась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вратилась в тонкий шрам, в тот, что я боюсь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ы поцеловал меня: приходи почаще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всегда, на букве «о» губы округли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украла у тебя маленькое счастье,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открыла за дверьми, вызывая лифт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стихотворения приводится с сохранением авторской орфографии и пунктуации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какой части России родом готовивший бигос герой стихотворения? Какие строки данного текста позволяют это определить? Аргументируйте свой ответ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лова автор стихотворения, по-видимому, произносит в соответствии с сейчас уже устаревшей, но ещё не так давно существовавшей нормой русской орфоэпии? Как это можно понять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в этом тексте последние звуки в словах _крепок_ и _как_? Почему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звуки произносятся в слове _счастье_ на месте каждой из двух букв «с»?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2 (6 баллов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вами анаграммы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 пимы на миноры, а мимо ноты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92" w:leader="none"/>
        </w:tabs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шите в алфавитном порядке лингвистические термины, спрятанные в анаграммах. Все термины даны в форме И.п. мн.ч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92" w:leader="none"/>
        </w:tabs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Рядом с каждым термином укажите номер(-а) соответствующего(-их) примера (-ов)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титура стиха задаёт множество вариантов исполнения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ая ворона, чёрные снега..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ключ от квартиры упал в горный ключ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яльщики шапок и валенок прежде ходили по сёлам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ьте мне справку, что я вам представил справку!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3 (12 баллов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ы пары слов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ска — теснит, истощает (делает тощим);</w:t>
      </w:r>
    </w:p>
    <w:p>
      <w:pPr>
        <w:pStyle w:val="Normal"/>
        <w:spacing w:lineRule="auto" w:line="19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ка — мнёт, месит;</w:t>
      </w:r>
    </w:p>
    <w:p>
      <w:pPr>
        <w:pStyle w:val="Normal"/>
        <w:spacing w:lineRule="auto" w:line="22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нев — гниёт, гноится.</w:t>
      </w:r>
    </w:p>
    <w:p>
      <w:pPr>
        <w:pStyle w:val="Normal"/>
        <w:spacing w:lineRule="auto" w:line="22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46" w:leader="none"/>
        </w:tabs>
        <w:spacing w:lineRule="auto" w:line="348"/>
        <w:ind w:left="6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ите, каковы семантические отношения в этих парах слов. Какой вывод можно сделать из ваших наблюдений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46" w:leader="none"/>
        </w:tabs>
        <w:spacing w:lineRule="auto" w:line="348"/>
        <w:ind w:left="6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аналогичные пары для следующих слов:</w:t>
      </w:r>
    </w:p>
    <w:p>
      <w:pPr>
        <w:pStyle w:val="Normal"/>
        <w:spacing w:lineRule="auto" w:line="196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печаль, кручина, горе, скорбь, туга</w:t>
      </w:r>
      <w:r>
        <w:rPr>
          <w:rFonts w:eastAsia="Times New Roman" w:cs="Times New Roman" w:ascii="Times New Roman" w:hAnsi="Times New Roman"/>
          <w:sz w:val="48"/>
          <w:vertAlign w:val="subscript"/>
        </w:rPr>
        <w:t>́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4 (14 баллов)</w:t>
      </w:r>
    </w:p>
    <w:p>
      <w:pPr>
        <w:pStyle w:val="Normal"/>
        <w:tabs>
          <w:tab w:val="clear" w:pos="720"/>
          <w:tab w:val="left" w:pos="1198" w:leader="none"/>
        </w:tabs>
        <w:spacing w:lineRule="auto" w:line="518"/>
        <w:ind w:right="200" w:hanging="0"/>
        <w:rPr/>
      </w:pPr>
      <w:r>
        <w:rPr>
          <w:rFonts w:eastAsia="Times New Roman" w:cs="Times New Roman" w:ascii="Times New Roman" w:hAnsi="Times New Roman"/>
          <w:sz w:val="23"/>
        </w:rPr>
        <w:t>В одном из рассказов сборника «Исторические миниатюры» В. С. Пикуля читаем: «В конце 1734 года место президента в Академии наук оказалось _“упалое”_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tabs>
          <w:tab w:val="clear" w:pos="720"/>
          <w:tab w:val="left" w:pos="1301" w:leader="none"/>
        </w:tabs>
        <w:spacing w:lineRule="auto" w:line="35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В каком значении в этом предложении употреблено подчёркнутое слово? Укажите два синонима иноязычного происхождения с одним и тем же корнем: первым можно заменить прилагательное упалый, вторым – всё словосочетание _упалое место_.</w:t>
      </w:r>
    </w:p>
    <w:p>
      <w:pPr>
        <w:pStyle w:val="Normal"/>
        <w:tabs>
          <w:tab w:val="clear" w:pos="720"/>
          <w:tab w:val="left" w:pos="1301" w:leader="none"/>
        </w:tabs>
        <w:spacing w:lineRule="auto" w:line="35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Опишите четыре разных значения (оттенка значения) слова _упалый_, представленных в распространённых в XVIII–XIX вв. сочетаниях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лая вод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лая изба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лая скотина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алый голос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общий смысл их объединяет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27" w:leader="none"/>
        </w:tabs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Рассмотрите предложения (А–В). В каждом из них слово _упалый_ употреблено в разных значениях, причём одно из них не было представлено ранее (в п.2).</w:t>
      </w:r>
    </w:p>
    <w:p>
      <w:pPr>
        <w:pStyle w:val="Normal"/>
        <w:spacing w:lineRule="auto" w:line="348"/>
        <w:ind w:left="260" w:firstLine="8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) «Софья откинулась, сидела бледная, _упалая_ от стыда и гнева». (А. Н. Толстой «Петр Первый»)</w:t>
      </w:r>
    </w:p>
    <w:p>
      <w:pPr>
        <w:pStyle w:val="Normal"/>
        <w:spacing w:lineRule="auto" w:line="352"/>
        <w:ind w:left="260" w:firstLine="8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) «Мы ещё… и весь лес обшарим – везде хоть шаром покати. Ни ягоды лесной, ни пичуги малой, ни зверя _упалого_. Даже червь, и тот в землю зарылся». (М. Е. Салтыков-Щедрин «Ворон-челобитчик»)</w:t>
      </w:r>
    </w:p>
    <w:p>
      <w:pPr>
        <w:pStyle w:val="Normal"/>
        <w:spacing w:lineRule="auto" w:line="352"/>
        <w:ind w:left="260" w:firstLine="7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) «Исправные плательщики» захватили себе лучшие земли в общине, а худшие выбросили беднякам — недоимщикам и “_упалым_ хозяевам”». (Н. Н. Златовратский «Деревенские будни»)</w:t>
      </w:r>
    </w:p>
    <w:p>
      <w:pPr>
        <w:pStyle w:val="Normal"/>
        <w:spacing w:lineRule="auto" w:line="352"/>
        <w:ind w:left="260" w:firstLine="8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ите значения слова _упалый_ в каждом из предложений. Соотнесите примеры из пп. 2 и 3 с одинаковым значением анализируемого слова, помня о том, что совпадение представлено только в 2 случаях. Для каждого случая запишите рядом значение слова, букву, обозначающую пример из п.3, и номер примера из п. 2 (в тех случаях, где это нужно)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5 (11 баллов)</w:t>
      </w:r>
    </w:p>
    <w:p>
      <w:pPr>
        <w:pStyle w:val="Normal"/>
        <w:spacing w:lineRule="auto" w:line="35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вьте пропущенные слова, которые исторически восходят к одному и тому же корню, представленному в русском языке в разных фонетико-орфографических вариантах. Определите все варианты этого корня.</w:t>
      </w:r>
    </w:p>
    <w:p>
      <w:pPr>
        <w:pStyle w:val="Normal"/>
        <w:tabs>
          <w:tab w:val="clear" w:pos="720"/>
          <w:tab w:val="left" w:pos="1676" w:leader="none"/>
        </w:tabs>
        <w:spacing w:lineRule="auto" w:line="348"/>
        <w:ind w:left="3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… — это существительное с приставкой обозначает ловкого человека, умеющего в любой ситуации найти лазейк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 прилагательное с другой приставкой используется в значении ‘унылый, печальный’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 существительное без приставки означает одновременно действие и водоплавающую птиц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 прилагательное с приставкой имеет значение ‘крайне утомительный’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5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т глагол без приставки в одном из своих переносных значений обозначает ‘исчезать из виду, быстро войдя, въехав куда-либо, скрывшись среди кого-либо/чего-либо’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 существительное без приставки означает ‘жилище, убежище некоторых видов диких животных’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 существительное с приставкой когда-то имело значение ‘добыча’, а в современном языке оно означает крайнюю степень усталости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 xml:space="preserve">… — </w:t>
      </w:r>
      <w:r>
        <w:rPr>
          <w:rFonts w:eastAsia="Times New Roman" w:cs="Times New Roman" w:ascii="Times New Roman" w:hAnsi="Times New Roman"/>
          <w:sz w:val="24"/>
        </w:rPr>
        <w:t>это устаревшее существительное того же корня, что и предыдущее слово, 1 склонения, не имеющее ни приставок, ни суффиксов, обозначало ворчуна, мрачного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6 (8 баллов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ы слова, разделённые на 2 группы: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9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пройда, пролаза, проныра, пройдоха;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970" w:hanging="0"/>
        <w:rPr/>
      </w:pPr>
      <w:r>
        <w:rPr>
          <w:rFonts w:eastAsia="Times New Roman" w:cs="Times New Roman" w:ascii="Times New Roman" w:hAnsi="Times New Roman"/>
          <w:sz w:val="24"/>
        </w:rPr>
        <w:t>2) проходимец, прошлец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объединяет слова этих двух групп с точки зрения семантики и морфемики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49" w:leader="none"/>
        </w:tabs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основания для их разделения на 2 указанные группы с точки зрения морфемики и морфологи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53" w:leader="none"/>
        </w:tabs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ём особенность семантики исходных производящих слов для всех данных примеров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 чём особенность семантики исходных производящих слов для примеров _пройда, пройдоха, проходимец, прошлец_?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7 (6 баллов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предложения (1) – (8) из Национального корпуса русского языка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414" w:leader="none"/>
        </w:tabs>
        <w:spacing w:lineRule="auto" w:line="348"/>
        <w:ind w:left="970" w:hanging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дравление _ветеранам_ в честь праздника 9 Мая проиллюстрировано фотографией 40-х гг.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414" w:leader="none"/>
        </w:tabs>
        <w:spacing w:lineRule="auto" w:line="348"/>
        <w:ind w:left="970" w:hanging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онят и пишут, посылают цветы и поздравления _«дорогой мамочке»_ из Израиля, Франции, Германии, Австралии, России, Америки.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431" w:leader="none"/>
        </w:tabs>
        <w:spacing w:lineRule="auto" w:line="348"/>
        <w:ind w:left="970" w:hanging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е письмецо тяжёленькое – как-никак глина, да ещё в черепице! Гонец неторопливо трусит по дороге. Чтобы доставить письмо за 600 км, ему понадобятся недели две-три, смотря как будет бежать. Так что о поздравлении _другу_ в Вавилоне надо позаботиться заранее, а то к празднику не поспеть.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431" w:leader="none"/>
        </w:tabs>
        <w:spacing w:lineRule="auto" w:line="348"/>
        <w:ind w:left="970" w:hanging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колепное поздравление _попечителям_ в стихах подарила Светлана Николаевна Таранова.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1431" w:leader="none"/>
        </w:tabs>
        <w:spacing w:lineRule="auto" w:line="348"/>
        <w:ind w:left="970" w:hanging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 в итоге поздравление _прихожан_, которое действительно было обязанностью священника, было тягостным испытанием для его трезвости, учитывая, что священник обходил за один день несколько сёл и деревень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6)  Нам, и не только нам, нужен Дед Мороз для поздравления _детей_.</w:t>
      </w:r>
    </w:p>
    <w:p>
      <w:pPr>
        <w:pStyle w:val="Normal"/>
        <w:spacing w:lineRule="auto" w:line="352"/>
        <w:ind w:left="261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(7) Последним аккордом в поздравлениях _академика_ российской общественностью стал Указ Президента Российской Федерации о награждении его Орденом «За заслуги перед Отечеством» I степен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26" w:leader="none"/>
        </w:tabs>
        <w:spacing w:lineRule="auto" w:line="348"/>
        <w:ind w:left="6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имер, буквально на днях он, ложась спать, вдруг вспомнил, что, оказывается, на завтра у них запланировано поздравление _девочек!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и задания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анализа примеров (1) – (8) определите, от чего зависит падеж выделенных курсивом слов. Аргументируйте свой отв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8 (7 баллов)</w:t>
      </w:r>
    </w:p>
    <w:p>
      <w:pPr>
        <w:pStyle w:val="Normal"/>
        <w:spacing w:lineRule="auto" w:line="35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вами шесть предложений, взятых из произведений художественной и научной литературы. Распределите эти предложения на две равные группы и объясните смысловой принцип группиров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0" w:leader="none"/>
        </w:tabs>
        <w:spacing w:lineRule="atLeast" w:line="0"/>
        <w:ind w:left="1280" w:hanging="310"/>
        <w:rPr/>
      </w:pPr>
      <w:r>
        <w:rPr>
          <w:rFonts w:eastAsia="Times New Roman" w:cs="Times New Roman" w:ascii="Times New Roman" w:hAnsi="Times New Roman"/>
          <w:sz w:val="24"/>
        </w:rPr>
        <w:t>В конце концов вышел второй том, столь же длинный и подробный, сколь и первы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мои слова столь же доброжелательны, сколь и ваш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8" w:leader="none"/>
        </w:tabs>
        <w:spacing w:lineRule="auto" w:line="35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главнокомандующему армией знаменитому фельдмаршалу Шереметеву был прислан сержант гвардии Михаил Щепетов, человек столь же бездарный, сколь и невежественны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78" w:leader="none"/>
        </w:tabs>
        <w:spacing w:lineRule="auto" w:line="348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и… поднялись по лестнице на третий этаж, столь же тёмный и неприветливый, сколь и предыдущ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образов ― проблема столь же важная, сколь и трудна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9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ие сердца и разума, идеи и слова, содержательности и выразительности — вот содружество столь же естественное, сколь и необходимое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9 (21 балл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те предложения на древнерусском языке и ответьте на вопросы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65" w:leader="none"/>
        </w:tabs>
        <w:spacing w:lineRule="auto" w:line="489"/>
        <w:rPr/>
      </w:pPr>
      <w:r>
        <w:rPr>
          <w:rFonts w:eastAsia="Times New Roman" w:cs="Times New Roman" w:ascii="Times New Roman" w:hAnsi="Times New Roman"/>
          <w:sz w:val="24"/>
        </w:rPr>
        <w:t xml:space="preserve">Сыноу* йегда вода вспе_ть потечеть или птицйа </w:t>
      </w:r>
      <w:r>
        <w:rPr>
          <w:rFonts w:eastAsia="Times New Roman" w:cs="Times New Roman" w:ascii="Times New Roman" w:hAnsi="Times New Roman"/>
          <w:sz w:val="24"/>
          <w:lang w:val="et-EE"/>
        </w:rPr>
        <w:t>~</w:t>
      </w:r>
      <w:r>
        <w:rPr>
          <w:rFonts w:eastAsia="Times New Roman" w:cs="Times New Roman" w:ascii="Times New Roman" w:hAnsi="Times New Roman"/>
          <w:sz w:val="24"/>
        </w:rPr>
        <w:t>опйать</w:t>
      </w:r>
      <w:r>
        <w:rPr>
          <w:rFonts w:eastAsia="Times New Roman" w:cs="Times New Roman" w:ascii="Times New Roman" w:hAnsi="Times New Roman"/>
          <w:sz w:val="24"/>
          <w:lang w:val="et-EE"/>
        </w:rPr>
        <w:t>~</w:t>
      </w:r>
      <w:r>
        <w:rPr>
          <w:rFonts w:eastAsia="Times New Roman" w:cs="Times New Roman" w:ascii="Times New Roman" w:hAnsi="Times New Roman"/>
          <w:sz w:val="24"/>
        </w:rPr>
        <w:t xml:space="preserve"> полетить или синьць** побе/ле/еть ли золчь аки медъ оусладе/еть тогда безоумныи оумоу наоучитьсе_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Сыноу* соль и олово </w:t>
      </w:r>
      <w:r>
        <w:rPr>
          <w:rFonts w:eastAsia="Times New Roman" w:cs="Times New Roman" w:ascii="Times New Roman" w:hAnsi="Times New Roman"/>
          <w:sz w:val="24"/>
          <w:lang w:val="et-EE"/>
        </w:rPr>
        <w:t>~</w:t>
      </w:r>
      <w:r>
        <w:rPr>
          <w:rFonts w:eastAsia="Times New Roman" w:cs="Times New Roman" w:ascii="Times New Roman" w:hAnsi="Times New Roman"/>
          <w:sz w:val="24"/>
        </w:rPr>
        <w:t>льже/е</w:t>
      </w:r>
      <w:r>
        <w:rPr>
          <w:rFonts w:eastAsia="Times New Roman" w:cs="Times New Roman" w:ascii="Times New Roman" w:hAnsi="Times New Roman"/>
          <w:sz w:val="24"/>
          <w:lang w:val="et-EE"/>
        </w:rPr>
        <w:t>~</w:t>
      </w:r>
      <w:r>
        <w:rPr>
          <w:rFonts w:eastAsia="Times New Roman" w:cs="Times New Roman" w:ascii="Times New Roman" w:hAnsi="Times New Roman"/>
          <w:sz w:val="24"/>
        </w:rPr>
        <w:t xml:space="preserve"> понести нежели _въпе_тити скотъ_ йегоже въземш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я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Сыноу — форма звательного падежа в функции обращения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Синьць — здесь: ‘эфиоп’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1" w:leader="none"/>
        </w:tabs>
        <w:spacing w:lineRule="auto" w:line="35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делайте буквальный перевод данных предложений на русский язык. В переводах расставьте знаки препинания в соответствии с правилами современной пунктуации. Для выделенного курсивом фрагмента предложите два варианта перевода, привлекая сведения о товарно-денежных отношениях в древност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348"/>
        <w:ind w:left="260" w:right="20" w:firstLine="710"/>
        <w:rPr/>
      </w:pPr>
      <w:r>
        <w:rPr>
          <w:rFonts w:eastAsia="Times New Roman" w:cs="Times New Roman" w:ascii="Times New Roman" w:hAnsi="Times New Roman"/>
          <w:sz w:val="24"/>
        </w:rPr>
        <w:t>Объясните, используя данные контекста, почему вы перевели выделенное слово из первого предложения («опйать») именно так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352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кажите, каково прямое значение прилагательного, от которого образовано существительное _синьць_? Предположите, как объяснить противоречие между прямым значением прилагательного и семантикой существительного в данном контекст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7" w:leader="none"/>
        </w:tabs>
        <w:spacing w:lineRule="auto" w:line="348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ервом предложении есть союз _йегда_, который образован с помощью древнего суффикса со значением времени и местоименного корня, состоящего из двух звук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все бесприставочные слова в современном русском языке, которые имеют тот же древний суффикс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2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в тексте слово с неполногласием. Выпишите его, а также укажите его полногласный вариант в современном русском язык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 слова с неполногласием есть однокоренное прилагательное с одним суффиксом, не содержащим гласного, которое в переносном значении сейчас может означать «приятный, счастливый». Напишите это слов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тором предложении мы можем найти слово – их исторического родственника. Оно начинается так же, как и слова с полногласием в корне. Выпишите это слово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вьте в приведённую ниже пословицу данное слово и наречие, однокоренное слову с неполногласие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ез … не …, а без хлеба не сытно.</w:t>
      </w:r>
    </w:p>
    <w:p>
      <w:pPr>
        <w:pStyle w:val="Normal"/>
        <w:spacing w:lineRule="auto" w:line="348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, в каком значении, которое словари дают сейчас с пометой «разговорное», употреблено использованное вами наречие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92" w:leader="none"/>
        </w:tabs>
        <w:spacing w:lineRule="auto" w:line="348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Слово _олово_ исторически связано со словами _альбом, альбинос_, поскольку исходно указывало на металл определенного цвета. Какого?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20" w:leader="none"/>
        </w:tabs>
        <w:spacing w:lineRule="auto" w:line="352"/>
        <w:ind w:left="260" w:right="2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временном языке выделенное полужирным шрифтом слово во втором предложении имеет другой формообразующий суффикс. Определите часть речи данного слова, дайте его морфологическую характеристику, укажите начальную форму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ый балл за все правильно выполненные задания – 98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И ОТВЕТЫ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1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северной части России. Это понятно на основании произношения фразы _приходи почаще_: в ней _округлить губы на букве «о»_ может только носитель окающего произношения, в котором в этом случае и произносится звук [о], а не [а] (как в литературном языке и других диалектах).</w:t>
      </w:r>
    </w:p>
    <w:p>
      <w:pPr>
        <w:pStyle w:val="Normal"/>
        <w:numPr>
          <w:ilvl w:val="0"/>
          <w:numId w:val="43"/>
        </w:numPr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Влюбилась, боюсь_ с твёрдым согласным на конце (в соответствии с рифмой).</w:t>
      </w:r>
    </w:p>
    <w:p>
      <w:pPr>
        <w:pStyle w:val="Normal"/>
        <w:numPr>
          <w:ilvl w:val="0"/>
          <w:numId w:val="43"/>
        </w:numPr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нце слова _крепок_ произносится [г], так как следующий согласный звук в тексте звонкий ([б]) при условии отсутствия паузы, а в конце слова как произносится [к], так как следующий согласный глухой ([ф]), а паузы между ними нет.</w:t>
      </w:r>
    </w:p>
    <w:p>
      <w:pPr>
        <w:pStyle w:val="Normal"/>
        <w:numPr>
          <w:ilvl w:val="0"/>
          <w:numId w:val="43"/>
        </w:numPr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лове _счастье_ на месте первой буквы «с» произносится звук [ш’] / [ш’!] (долгий [ш’]) , на месте второй – [c’]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2" w:leader="none"/>
        </w:tabs>
        <w:spacing w:lineRule="auto" w:line="348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1. За указание на то, что герой стихотворения, готовивший бигос, родом из северной части России, – 2 балла. За объяснение данного факта – 2 балла. Всего 4 балл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37" w:leader="none"/>
        </w:tabs>
        <w:spacing w:lineRule="auto" w:line="35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 указанные слова – по 1 баллу (всего 2 балла). За упоминание рифмы при объяснении использования устаревшей орфоэпической нормы в данном стихотворении – 1 балл. Всего 3 балл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217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 указанные звуки – по 1 баллу (за [к] – только при наличии правильного объяснения!), всего 2 балла. За верное объяснение – 2 балла. Всего 4 балл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За каждый верный звук (только при наличии обозначения мягкости!) – по 1 баллу. Всего 2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3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2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онимы омонимы паронимы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нтонимы – 2, омонимы – 3, паронимы – 5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970" w:hanging="0"/>
        <w:rPr/>
      </w:pPr>
      <w:r>
        <w:rPr>
          <w:rFonts w:eastAsia="Times New Roman" w:cs="Times New Roman" w:ascii="Times New Roman" w:hAnsi="Times New Roman"/>
          <w:sz w:val="24"/>
        </w:rPr>
        <w:t>1.За правильно указанные термины – по 1 баллу. Всего 3 бал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 определённые соответствующие примеры – по 1 баллу. Всего 3 балл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6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3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Перед нами пары слов, в которых устанавливается связь существительного, обозначающего чувство, и глагола со значением негативного действия.</w:t>
      </w:r>
    </w:p>
    <w:p>
      <w:pPr>
        <w:pStyle w:val="Normal"/>
        <w:spacing w:lineRule="auto" w:line="352"/>
        <w:ind w:left="26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можно сделать вывод, что в русском языке названия для негативных чувств этимологически связаны с обозначением физического воздействия, которое испытывает человек, находящийся в этом состоянии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 Печаль – печёт (печётся)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чина – крутит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е – горит, греет, жарит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рбь – коробит, скребёт;</w:t>
      </w:r>
    </w:p>
    <w:p>
      <w:pPr>
        <w:pStyle w:val="Normal"/>
        <w:spacing w:lineRule="auto" w:line="199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тугА– тяжелит, тяготит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.</w:t>
      </w:r>
    </w:p>
    <w:p>
      <w:pPr>
        <w:pStyle w:val="Normal"/>
        <w:tabs>
          <w:tab w:val="clear" w:pos="720"/>
          <w:tab w:val="left" w:pos="1287" w:leader="none"/>
        </w:tabs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качестве ответа принимаются любые глаголы с указанными корнями или словосочетания со словами этого корня (например: _заставляет печься о чём-то_ и под.), кроме тех случаев, когда глаголы будут образованы от данных слов: _скорбь – скорбит, туга – тужит_ и т.д. Необходимо найти этимологическое соответствие, подключив лингвистическую интуицию, на основе наблюдения за предложенными образцами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tabs>
          <w:tab w:val="clear" w:pos="720"/>
          <w:tab w:val="left" w:pos="1251" w:leader="none"/>
        </w:tabs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1. За указание на связь существительного, обозначающего чувство, и глагола со значением негативного действия – 1 балл. За сделанный вывод – 1 балл. Всего 2 балла.</w:t>
      </w:r>
    </w:p>
    <w:p>
      <w:pPr>
        <w:pStyle w:val="Normal"/>
        <w:tabs>
          <w:tab w:val="clear" w:pos="720"/>
          <w:tab w:val="left" w:pos="1225" w:leader="none"/>
        </w:tabs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2. За определение этимологических соответствий – по 2 балла за пару (количество предложенных глагольных вариантов не оценивается). Всего 10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2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4.</w:t>
      </w:r>
    </w:p>
    <w:p>
      <w:pPr>
        <w:pStyle w:val="Normal"/>
        <w:spacing w:lineRule="auto" w:line="352"/>
        <w:ind w:left="260" w:firstLine="8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 В данном фрагменте слово _упалый_ употреблено в значении ‘свободный, незанятый’. Его можно заменить синонимичным прилагательным _вакантный_, а всё сочетание _упалое место_ — существительным _вакансия_ (франц. _vacance_ от лат. _vac</w:t>
      </w:r>
      <w:r>
        <w:rPr>
          <w:rFonts w:eastAsia="Times New Roman" w:cs="Times New Roman" w:ascii="Times New Roman" w:hAnsi="Times New Roman"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</w:rPr>
        <w:t>!re_ ‘быть свободным, пустовать’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 1) _упалая вода_ — ‘уменьшившаяся в уровне, объёме; спавшая’;</w:t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упалая изба_ — ‘разорённая, в состоянии упадка’;</w:t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упалая скотина_ — ‘издохшая, павшая’ (ср.: _падёж скота_);</w:t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упалый голос_ — ‘поникший, обессилевший’.</w:t>
      </w:r>
    </w:p>
    <w:p>
      <w:pPr>
        <w:pStyle w:val="Normal"/>
        <w:tabs>
          <w:tab w:val="clear" w:pos="720"/>
          <w:tab w:val="left" w:pos="1237" w:leader="none"/>
        </w:tabs>
        <w:spacing w:lineRule="auto" w:line="348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едставленных значениях (оттенках значения) слова _упалый_ заложена общая идея спада, движения вниз (падение уровня воды; ухудшение условий жизни в избе; смерть как падение, невозможность двигаться (о животных), отсутствие сил в голосе)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t>Значение: _«поникший, обессилевший»_. А. 4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t>Значение: _«притаившийся, спрятавшийся»_. Б. –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99"/>
          <w:sz w:val="24"/>
        </w:rPr>
        <w:t>Значение: _«разорённый, тот, чьё хозяйство в состоянии упадка»_. В. 2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09" w:leader="none"/>
        </w:tabs>
        <w:spacing w:lineRule="atLeast" w:line="0"/>
        <w:ind w:left="26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авильно определённое значение слова – 2 балла. За каждый верно указанный синоним – по 1 баллу (всего 2 балла). Всего 4 балл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09" w:leader="none"/>
        </w:tabs>
        <w:spacing w:lineRule="atLeast" w:line="0"/>
        <w:ind w:left="440" w:hanging="178"/>
        <w:rPr/>
      </w:pPr>
      <w:r>
        <w:rPr>
          <w:rFonts w:eastAsia="Times New Roman" w:cs="Times New Roman" w:ascii="Times New Roman" w:hAnsi="Times New Roman"/>
          <w:sz w:val="24"/>
        </w:rPr>
        <w:t>За верно определённое значение слова (оттенок значения) – по 1 баллу (всего 4 балла). За верное указание семантического сходства найденных значений – 2 балла. Всего 6 баллов.</w:t>
      </w:r>
    </w:p>
    <w:p>
      <w:pPr>
        <w:pStyle w:val="Normal"/>
        <w:tabs>
          <w:tab w:val="clear" w:pos="720"/>
          <w:tab w:val="left" w:pos="1241" w:leader="none"/>
        </w:tabs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3. За верно определённое значение слова _упалый_ в предложениях А и В – по 0,5 балла (всего 1 балл), в предложении Б – 1 балл. Всего 2 балла.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соотнесение примеров из пп. 2 и 3 с одинаковым значением анализируемого слова (А-4, В-2) – по 0,5 балла (всего 1 балл). За указание на отсутствие для предложения Б такого примера в п. 2 – 1 балл. Всего 2 балл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4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4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5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4"/>
        </w:rPr>
        <w:t>_1) проныра, 2) понурый, 3) нырок, 4) изнурительный, 5) нырять (нырнуть), 6) нора, 7) изнурение, 8) нура_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арианты корня: _ныр / нур /нор_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1. За каждое правильное вставленное слово – по 1 баллу. Всего 8 балл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авильно указанные варианты корня – по 1 баллу. Всего 3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11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6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1. Общее у слов двух групп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1) Семантика. Все эти слова имеют общее негативное значение «плут, мошенник, ловкач».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4"/>
        </w:rPr>
        <w:t>2) Морфемика. Все эти слова имеют приставку _про-_ в значении «прохождения, проникновения сквозь что-либо».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2. Основания для разделения на 2 группы.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) Морфемика: а) группа без суффикса -ец-; б) группа слов с суффиксом _-ец-_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 указание на два исторических суффикса в словах 2 группы.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2) Морфология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группы по грамматическому роду: 1) сущ. общего рода с окончанием _-а_; 2) сущ. мужского рода с нулевым окончанием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руппы по склонению: 1) слова 1 склонения; 2) слова 2 склонения.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24"/>
        </w:rPr>
        <w:t>3. Глаголы движения, указывающие на способ проникновения, прохождения, например: _пройти &gt; пройда_ и др.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  <w:sz w:val="24"/>
        </w:rPr>
        <w:t>4. Идея ходьбы, передвижения пешком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явление общего с точки зрения семантики – 1 балл. За выявление общего с точки зрения морфемики – 1 балл. Всего 2 балл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39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явление оснований для разделения на 2 группы – по 0,5 балла за каждое основание.</w:t>
      </w:r>
    </w:p>
    <w:p>
      <w:pPr>
        <w:pStyle w:val="Normal"/>
        <w:spacing w:lineRule="auto" w:line="348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За возможный комментарий о суффиксах с позиции исторического словообразования – 1 балл (без превышения максимального балла за вопрос)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3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 указание на глаголы движения и способ проникновения, прохождения – 2 балла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4. За указание на передвижение пешком – 1 бал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8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7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ыбор падежа связан с тем, в каком значении употреблено слово _поздравление_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82" w:leader="none"/>
        </w:tabs>
        <w:spacing w:lineRule="auto" w:line="34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едложениях 1–4 слово _поздравление_ дано в значении _объекта_ (текста, написанного по этому случаю) и управляет дательным падежом. В предложениях 5–8 слово дано в значении _ситуации (процесса) поздравления_ и управляет родительным падежом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1. На указание зависимости выбора падежа от значения слова _поздравление_ – 1 бал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За описание связи значения объекта и дательного падежа – 2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описание связи значения ситуации / процесса и родительного падежа – 2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 приведённые примеры предложений для каждой группы – 1 балл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5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6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8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1. В группу I следует отнести предложения 1, 2 и 4, а в группу II — предложения 3, 5 и 6.</w:t>
      </w:r>
    </w:p>
    <w:p>
      <w:pPr>
        <w:pStyle w:val="Normal"/>
        <w:spacing w:lineRule="auto" w:line="35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а. В предложениях группы I союз указывает на отождествление в результате сравнения двух объектов по общим для них признакам. В предложениях группы II союз показывает присутствие разных признаков в одном и том же объекте.</w:t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2б. В предложениях группы I определения после _сколь и_ указывают не на какой-либо новый признак, а отсылают к признаку, названному после _столь же_. В предложениях группы II определение после _сколь и_ добавляет ещё один признак к определяемому предмету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За корректное распределение предложений по группам – 3 балла.</w:t>
      </w:r>
    </w:p>
    <w:p>
      <w:pPr>
        <w:pStyle w:val="Normal"/>
        <w:spacing w:lineRule="auto" w:line="348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За описание особенностей каждой группы предложений в пп. 2а и 2б – по 2 балла. Всего 4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7 баллов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 № 9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твет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Сын, когда вода потечёт вспять (обратно), или птица полетит задом наперёд, или эфиоп побелеет (посветлеет), или желчь станет, как мёд, сладкой, тогда безумный поумнеет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42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. «Сын, легче нести соль или олово, чем _отдать долг_, тобой взятый (который ты взял)». Б. «Сын, легче нести соль или олово, чем _вернуть обратно скот_, тобой взятый (который ты взял)»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Птица задом наперёд полетит». В данном контексте слово _опять_ означает «задом наперёд», так как стоит в ряду невозможных действий, противоположных природе вещей: желчь станет сладкой, вода (в реке) потечёт вспять/назад (от устья к истоку) и т.д. Ответ «птица полетит назад, обратно» не принимает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35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лагательное, от которого образовано существительное, – _синий_ (в значении цвета «синий»). Поскольку в данном тексте это слово указывает на эфиопа, оно могло означать также ‘тёмный’, даже ‘чёрный’. Ср. _иссиня-чёрный_, то есть «чёрный блестящий предмет, отливающий синим цветом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20" w:leader="none"/>
        </w:tabs>
        <w:spacing w:lineRule="auto" w:line="35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Когда_ (возможно: _когда-то, -либо, -нибудь_), _иногда, всегда, тогда_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20" w:leader="none"/>
        </w:tabs>
        <w:spacing w:lineRule="auto" w:line="35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лово с неполногласием: оусладе/еть (_усладеет_). Полногласный вариант в современном русском языке: _солод, солодка_. Однокоренное прилагательное с одним суффиксом, не содержащим гласного, которое в переносном значении сейчас может означать «приятный, счастливый», – _сладкий_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Исторически родственное слово из второго предложения – _соль_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_Без соли не сладко, а без хлеба не сытно_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_Сладко_ в значении ‘вкусно’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Металл _белого_ цве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Наречие в сравнительной степени _легче_; начальная форма — _легко_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97" w:leader="none"/>
        </w:tabs>
        <w:spacing w:lineRule="auto" w:line="398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перевод первого предложения – 3 балла (оценивается перевод слов и словосочетаний: _йегда, золчь, ли, оуму наоучитсе_– по 0,5 балла. Всего 2 балла. За верный перевод слова _опйать_ – 1 балл).</w:t>
      </w:r>
    </w:p>
    <w:p>
      <w:pPr>
        <w:pStyle w:val="Normal"/>
        <w:spacing w:lineRule="auto" w:line="348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>За перевод второго предложения – 3 балла (оценивается слова _льже/е_ – 1 балл, _скотъ_ («скот» и «деньги» («долг»)) – по 0,5 балла за слово, _впе_тити_ – 1 балл)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тановка запятых в предложениях: по 0,25 балла за знак. Всего 2,5 балл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bookmarkStart w:id="16" w:name="page15"/>
      <w:bookmarkEnd w:id="16"/>
      <w:r>
        <w:rPr>
          <w:rFonts w:eastAsia="Times New Roman" w:cs="Times New Roman" w:ascii="Times New Roman" w:hAnsi="Times New Roman"/>
          <w:sz w:val="24"/>
        </w:rPr>
        <w:t>За объяснение – 2 балл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8" w:leader="none"/>
        </w:tabs>
        <w:spacing w:lineRule="auto" w:line="348"/>
        <w:ind w:left="260" w:firstLine="710"/>
        <w:rPr/>
      </w:pPr>
      <w:r>
        <w:rPr>
          <w:rFonts w:eastAsia="Times New Roman" w:cs="Times New Roman" w:ascii="Times New Roman" w:hAnsi="Times New Roman"/>
          <w:sz w:val="24"/>
        </w:rPr>
        <w:t>За указание на синий цвет – 0,5 балла. За указание на значение «тёмный», «чёрный» – 1 балл. Всего 1,5 балл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Когда, иногда, всегда, тогда_. По 0,5 балла за слово (варианты _когда, когда-то, когда-либо, когда-нибудь_ считаются за один). Всего 2 балл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13" w:leader="none"/>
        </w:tabs>
        <w:spacing w:lineRule="auto" w:line="35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слово с неполногласием – 0,5 балла. За определение полногласного варианта в современном русском языке: _солод / солодка_ (оценивается одно из них) – 0,5 балла. За указание на слово _сладкий_ – 0,5 балла. Всего 1,5 балл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За выявление слова _соль_ – 1 балл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За правильное заполнение пропусков в пословице – по 0,5 балла за слово. Всего 1 балл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За указание значение наречия _сладко_ ‘вкусно’– 1 бал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20" w:leader="none"/>
        </w:tabs>
        <w:spacing w:lineRule="atLeast" w:line="0"/>
        <w:ind w:left="1220" w:hanging="250"/>
        <w:rPr/>
      </w:pPr>
      <w:r>
        <w:rPr>
          <w:rFonts w:eastAsia="Times New Roman" w:cs="Times New Roman" w:ascii="Times New Roman" w:hAnsi="Times New Roman"/>
          <w:sz w:val="24"/>
        </w:rPr>
        <w:t>За указание слова _белый_ – 1 бал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8" w:leader="none"/>
        </w:tabs>
        <w:spacing w:lineRule="auto" w:line="348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указание, что это слово – наречие в сравнительной степени и начальной формы – по 0,5 балла за компонент (наречие, сравнительная степень, начальная форма). Всего 1,5 балл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максимум 21 балл.</w:t>
      </w:r>
    </w:p>
    <w:sectPr>
      <w:type w:val="nextPage"/>
      <w:pgSz w:w="11906" w:h="16838"/>
      <w:pgMar w:left="1440" w:right="84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8"/>
      <w:numFmt w:val="decimal"/>
      <w:lvlText w:val="(%1)"/>
      <w:lvlJc w:val="left"/>
      <w:pPr>
        <w:tabs>
          <w:tab w:val="num" w:pos="620"/>
        </w:tabs>
        <w:ind w:left="6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330"/>
        </w:tabs>
        <w:ind w:left="133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950"/>
        </w:tabs>
        <w:ind w:left="295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90"/>
        </w:tabs>
        <w:ind w:left="3490" w:hanging="360"/>
      </w:pPr>
    </w:lvl>
    <w:lvl w:ilvl="4">
      <w:start w:val="1"/>
      <w:numFmt w:val="lowerLetter"/>
      <w:lvlText w:val="%5."/>
      <w:lvlJc w:val="left"/>
      <w:pPr>
        <w:tabs>
          <w:tab w:val="num" w:pos="4210"/>
        </w:tabs>
        <w:ind w:left="4210" w:hanging="360"/>
      </w:pPr>
    </w:lvl>
    <w:lvl w:ilvl="5">
      <w:start w:val="1"/>
      <w:numFmt w:val="lowerRoman"/>
      <w:lvlText w:val="%6."/>
      <w:lvlJc w:val="right"/>
      <w:pPr>
        <w:tabs>
          <w:tab w:val="num" w:pos="4930"/>
        </w:tabs>
        <w:ind w:left="4930" w:hanging="180"/>
      </w:pPr>
    </w:lvl>
    <w:lvl w:ilvl="6">
      <w:start w:val="1"/>
      <w:numFmt w:val="decimal"/>
      <w:lvlText w:val="%7."/>
      <w:lvlJc w:val="left"/>
      <w:pPr>
        <w:tabs>
          <w:tab w:val="num" w:pos="5650"/>
        </w:tabs>
        <w:ind w:left="5650" w:hanging="360"/>
      </w:pPr>
    </w:lvl>
    <w:lvl w:ilvl="7">
      <w:start w:val="1"/>
      <w:numFmt w:val="lowerLetter"/>
      <w:lvlText w:val="%8."/>
      <w:lvlJc w:val="left"/>
      <w:pPr>
        <w:tabs>
          <w:tab w:val="num" w:pos="6370"/>
        </w:tabs>
        <w:ind w:left="6370" w:hanging="360"/>
      </w:pPr>
    </w:lvl>
    <w:lvl w:ilvl="8">
      <w:start w:val="1"/>
      <w:numFmt w:val="lowerRoman"/>
      <w:lvlText w:val="%9."/>
      <w:lvlJc w:val="right"/>
      <w:pPr>
        <w:tabs>
          <w:tab w:val="num" w:pos="7090"/>
        </w:tabs>
        <w:ind w:left="709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5z0">
    <w:name w:val="WW8Num35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1:00Z</dcterms:created>
  <dc:creator/>
  <dc:description/>
  <cp:keywords/>
  <dc:language>en-US</dc:language>
  <cp:lastModifiedBy>Oksana Vertman</cp:lastModifiedBy>
  <dcterms:modified xsi:type="dcterms:W3CDTF">2018-10-11T09:13:00Z</dcterms:modified>
  <cp:revision>28</cp:revision>
  <dc:subject/>
  <dc:title/>
</cp:coreProperties>
</file>