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Сборник заданий по подготовке 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8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spacing w:lineRule="auto" w:line="237"/>
        <w:ind w:left="120" w:right="100" w:hanging="0"/>
        <w:jc w:val="center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различаются по структуре и степени сложности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дел инклюзивных проектов Центра педагогического мастерства.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ьзованы материалы Всероссийской олимпиады школьников.</w:t>
      </w:r>
      <w:r>
        <w:br w:type="page"/>
      </w:r>
    </w:p>
    <w:p>
      <w:pPr>
        <w:pStyle w:val="Normal"/>
        <w:spacing w:lineRule="auto" w:line="261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61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 2015–2016 уч. г.</w:t>
      </w:r>
    </w:p>
    <w:p>
      <w:pPr>
        <w:pStyle w:val="Normal"/>
        <w:spacing w:lineRule="auto" w:line="261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(12 баллов) </w:t>
      </w:r>
      <w:r>
        <w:rPr>
          <w:rFonts w:eastAsia="Arial"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что в русском алфавите нет букв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а мяг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арных согласных обозначается только мягким знак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фографические правила при этом такие ж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русском я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бы были в таком случае написаны следующие строки из стихотворения 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ходер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вёлся озорник у на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Горюет вся сем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80"/>
        <w:ind w:left="720" w:hanging="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вартире от его проказ </w:t>
      </w:r>
    </w:p>
    <w:p>
      <w:pPr>
        <w:pStyle w:val="Normal"/>
        <w:tabs>
          <w:tab w:val="clear" w:pos="720"/>
          <w:tab w:val="left" w:pos="977" w:leader="none"/>
        </w:tabs>
        <w:spacing w:lineRule="auto" w:line="280"/>
        <w:ind w:left="720" w:right="61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квально нет жит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икто с ни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в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зна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о знают все за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то виноват всегда во всём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Лишь он один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_никто_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(10 баллов) Ученику предложили для анализа прилагательные русского языка в следующих словосочетания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молоточная руч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жный пок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шкурные интер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опорная работа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анализировав эти слова с точки зрения словообразования и лексическ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еник разделил их на следующие две групп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sz w:val="28"/>
          <w:szCs w:val="28"/>
        </w:rPr>
        <w:t>моло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ко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2) </w:t>
      </w:r>
      <w:r>
        <w:rPr>
          <w:rFonts w:eastAsia="Arial" w:cs="Times New Roman" w:ascii="Times New Roman" w:hAnsi="Times New Roman"/>
          <w:sz w:val="28"/>
          <w:szCs w:val="28"/>
        </w:rPr>
        <w:t>шк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опорный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Какие конкретно со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сающиеся словообразования и лексических значе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ли основаниями для такого делен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27"/>
        <w:rPr/>
      </w:pPr>
      <w:r>
        <w:rPr>
          <w:rFonts w:eastAsia="Arial" w:cs="Times New Roman" w:ascii="Times New Roman" w:hAnsi="Times New Roman"/>
          <w:sz w:val="28"/>
          <w:szCs w:val="28"/>
        </w:rPr>
        <w:t>(10 баллов) Предположи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в русском языке появились следующие новые глагол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35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_обездвиже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скураже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ссмысле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спамятить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23"/>
        <w:ind w:left="400" w:right="100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ставьте по одному предложению с каждым из этих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23"/>
        <w:ind w:left="400" w:right="100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улируйте орфографическое правило правописания глагольного суффикса в глагол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чинающихся с обез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)-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4. (10 баллов) Даны дв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який талант в конце концов зарывают в земл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Кошке надо рвать ког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ка не пришёл хозя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шите из этих предложений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йте толкование их значениям и 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оизошло с их значениями в 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page2"/>
      <w:bookmarkEnd w:id="0"/>
    </w:p>
    <w:p>
      <w:pPr>
        <w:pStyle w:val="Normal"/>
        <w:spacing w:lineRule="auto" w:line="266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120" w:righ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(3 балла) 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собрание азоловов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гадайте анаграмму _Еноть лечилс_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tLeast" w:line="0"/>
        <w:ind w:left="307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(9 баллов) Иностранцу попалась такая фраз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В слов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пять букв и пять звуков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остранец подум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слово _собой_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местоим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либо 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бо 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нашёл все теоретически возможные формы существительных и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е могли бы иметь такой ви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ие это могли бы быть формы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Arial" w:cs="Times New Roman" w:ascii="Times New Roman" w:hAnsi="Times New Roman"/>
          <w:sz w:val="28"/>
          <w:szCs w:val="28"/>
        </w:rPr>
        <w:t>Укажите р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исл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деж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имён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исл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деж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имён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ка ударения в форме также 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32"/>
        <w:ind w:left="7" w:right="60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(7 баллов) Расставьте знаки препинания в 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ираясь на современные нормы пункту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расстановку знаков препин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60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ме недозрелый плод недолгой науки </w:t>
      </w:r>
    </w:p>
    <w:p>
      <w:pPr>
        <w:pStyle w:val="Normal"/>
        <w:spacing w:lineRule="auto" w:line="256"/>
        <w:ind w:left="60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окойся не понуждай к перу мои ру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5"/>
        <w:ind w:left="60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исав летящи дни века проводи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ожно и славу достать хоть творцом не слы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47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Кантеми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Times New Roman" w:ascii="Times New Roman" w:hAnsi="Times New Roman"/>
          <w:sz w:val="28"/>
          <w:szCs w:val="28"/>
        </w:rPr>
        <w:t>(7 баллов) Даны фрагменты из книги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Российская грамматика</w:t>
      </w:r>
      <w:r>
        <w:rPr>
          <w:rFonts w:eastAsia="Times New Roman" w:cs="Times New Roman" w:ascii="Times New Roman" w:hAnsi="Times New Roman"/>
          <w:sz w:val="28"/>
          <w:szCs w:val="28"/>
        </w:rPr>
        <w:t>» (1755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20"/>
        <w:ind w:left="7" w:right="60" w:hanging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 57. </w:t>
      </w:r>
      <w:r>
        <w:rPr>
          <w:rFonts w:eastAsia="Arial" w:cs="Times New Roman" w:ascii="Times New Roman" w:hAnsi="Times New Roman"/>
          <w:sz w:val="28"/>
          <w:szCs w:val="28"/>
        </w:rPr>
        <w:t>По самой натуре человеческого слова все сии падежи потреб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ри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доволь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ако на то невзир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которые языки имеют в них 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для того им один падеж вместо двух служи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ые имеют в том избы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что у прочих один падеж изобража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в два разделяю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тинского язЫка имена склоняются действительно шестью падеж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еки довольствуются пять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отребляя дательный купно с тво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мц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ранцуз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алиянцы и другие европейские наро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х язЫки от латинского и от древнего немецкого происходя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отя шестой падеж </w:t>
      </w:r>
      <w:r>
        <w:rPr>
          <w:rFonts w:eastAsia="Times New Roman" w:cs="Times New Roman" w:ascii="Times New Roman" w:hAnsi="Times New Roman"/>
          <w:sz w:val="28"/>
          <w:szCs w:val="28"/>
        </w:rPr>
        <w:t>(ablativus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грамматических примерах и п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ако от родительного первых или дательного других ничем он не разни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логи _</w:t>
      </w:r>
      <w:r>
        <w:rPr>
          <w:rFonts w:eastAsia="Times New Roman" w:cs="Times New Roman" w:ascii="Times New Roman" w:hAnsi="Times New Roman"/>
          <w:sz w:val="28"/>
          <w:szCs w:val="28"/>
        </w:rPr>
        <w:t>de, da, von</w:t>
      </w:r>
      <w:r>
        <w:rPr>
          <w:rFonts w:eastAsia="Arial" w:cs="Times New Roman" w:ascii="Times New Roman" w:hAnsi="Times New Roman"/>
          <w:sz w:val="28"/>
          <w:szCs w:val="28"/>
        </w:rPr>
        <w:t>_ и прочие не дают им силы творительного латинск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вно как предлоги _</w:t>
      </w:r>
      <w:r>
        <w:rPr>
          <w:rFonts w:eastAsia="Times New Roman" w:cs="Times New Roman" w:ascii="Times New Roman" w:hAnsi="Times New Roman"/>
          <w:sz w:val="28"/>
          <w:szCs w:val="28"/>
        </w:rPr>
        <w:t>avec, mit, in</w:t>
      </w:r>
      <w:r>
        <w:rPr>
          <w:rFonts w:eastAsia="Arial" w:cs="Times New Roman" w:ascii="Times New Roman" w:hAnsi="Times New Roman"/>
          <w:sz w:val="28"/>
          <w:szCs w:val="28"/>
        </w:rPr>
        <w:t>_ и проч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бо шестой падеж введен к ним с примеру латинск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чем им греческому языку было должно по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20"/>
        <w:ind w:left="7" w:right="60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58. </w:t>
      </w:r>
      <w:r>
        <w:rPr>
          <w:rFonts w:eastAsia="Arial" w:cs="Times New Roman" w:ascii="Times New Roman" w:hAnsi="Times New Roman"/>
          <w:sz w:val="28"/>
          <w:szCs w:val="28"/>
        </w:rPr>
        <w:t>Российский язык избыточествует перед прочими для 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логов седьмым особливым падеж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й без них нигде не употребля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городе/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ахъ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укахъ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бе/дахъ_ _просто сказать нельзя_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31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к можно сказат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приведённые слова та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можно сказать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232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кой падеж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 называ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едьмым особливым падежом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exact" w:line="2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220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ему седьмым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Arial" w:cs="Times New Roman" w:ascii="Times New Roman" w:hAnsi="Times New Roman"/>
          <w:sz w:val="28"/>
          <w:szCs w:val="28"/>
        </w:rPr>
        <w:t>Для доказательства перечислите падежи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spacing w:lineRule="auto" w:line="230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(7 баллов) Определите значение выделенного слова по контексту через подбор как можно большего количества синоним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tLeast" w:line="0"/>
        <w:ind w:left="307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Но есть своеобразная сладость и в степной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_Вежа_ полна мягких подуш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лга шуршит шелком при каждом своем томном движе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её золотые серьги слегка покачиваются в маленьких розоватых уш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она смеётся</w:t>
      </w:r>
      <w:r>
        <w:rPr>
          <w:rFonts w:eastAsia="Times New Roman" w:cs="Times New Roman" w:ascii="Times New Roman" w:hAnsi="Times New Roman"/>
          <w:sz w:val="28"/>
          <w:szCs w:val="28"/>
        </w:rPr>
        <w:t>. [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дин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ледний путь Владимира Мономаха </w:t>
      </w:r>
      <w:r>
        <w:rPr>
          <w:rFonts w:eastAsia="Times New Roman" w:cs="Times New Roman" w:ascii="Times New Roman" w:hAnsi="Times New Roman"/>
          <w:sz w:val="28"/>
          <w:szCs w:val="28"/>
        </w:rPr>
        <w:t>(1960)]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spacing w:lineRule="auto" w:line="244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ьз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еп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_вежа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аяно – эти старинные слова умерли лет полтораста наз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ребен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подозревая об эт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скрешает их лишь потом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ему неизвестна их неразрывная спайка с частицей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ановившаяся в давней традиции</w:t>
      </w:r>
      <w:r>
        <w:rPr>
          <w:rFonts w:eastAsia="Times New Roman" w:cs="Times New Roman" w:ascii="Times New Roman" w:hAnsi="Times New Roman"/>
          <w:sz w:val="28"/>
          <w:szCs w:val="28"/>
        </w:rPr>
        <w:t>. [</w:t>
      </w: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ков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двух до пяти </w:t>
      </w:r>
      <w:r>
        <w:rPr>
          <w:rFonts w:eastAsia="Times New Roman" w:cs="Times New Roman" w:ascii="Times New Roman" w:hAnsi="Times New Roman"/>
          <w:sz w:val="28"/>
          <w:szCs w:val="28"/>
        </w:rPr>
        <w:t>(1933)]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tLeast" w:line="0"/>
        <w:ind w:left="427" w:hanging="427"/>
        <w:rPr/>
      </w:pPr>
      <w:r>
        <w:rPr>
          <w:rFonts w:eastAsia="Arial" w:cs="Times New Roman" w:ascii="Times New Roman" w:hAnsi="Times New Roman"/>
          <w:sz w:val="28"/>
          <w:szCs w:val="28"/>
        </w:rPr>
        <w:t>(10 баллов) Переведите текст на современный 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/ же рода не худа от обоюд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ъ вельми добра и чьсть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ема пьрве/е Богъмь и цьсарьмь и вьсею Селуньскою страно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коже и те/лесныи его образъ являаше 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тому же и пьрьц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юбяще и изде/ть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ьстьныя бесе/ды де/ях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ндеже цьсар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е/де/въ быстрость е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няжение ему дасть дьржати слове/ньско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 бы проучилъся вьсе/мъ обычаемъ слове/ньскыимъ и обыклъ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ма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85.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Зав_ьо_лс_ьа_ озорн_ьы_к у на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ор_ьуйэ_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считается з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уча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_ьа_ с_ьэ_мь_йа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80"/>
        <w:rPr/>
      </w:pPr>
      <w:r>
        <w:rPr>
          <w:rFonts w:eastAsia="Arial" w:cs="Times New Roman" w:ascii="Times New Roman" w:hAnsi="Times New Roman"/>
          <w:sz w:val="28"/>
          <w:szCs w:val="28"/>
        </w:rPr>
        <w:t>В кварт_ьы_р_ьэ_ от _йэ_го проказ</w:t>
      </w:r>
    </w:p>
    <w:p>
      <w:pPr>
        <w:pStyle w:val="Normal"/>
        <w:tabs>
          <w:tab w:val="clear" w:pos="720"/>
          <w:tab w:val="left" w:pos="737" w:leader="none"/>
        </w:tabs>
        <w:spacing w:lineRule="auto" w:line="2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квально н_ьэ_т ж_ы_ть_йа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_ьы_кто с н_ьы_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в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_ьэ_ зна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о зна_йу_т вс_ьэ_ за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Что в_ьы_новат вс_ьэ_гда во вс_ьо_м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Л_ьы_ш он од_ьы_н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Н_ЬЫ_КТО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ую правильную передачу сочетаний букв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</w:rPr>
        <w:t>0,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30"/>
        <w:ind w:left="120" w:right="100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се эти прилагательные образованы от существительных с помощью суффикса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анализе обнаруживае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илагательные молоточный и кожный в данных словосочетаниях наследуют прямое значение производящих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6"/>
        <w:ind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агательные же _топорный_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груб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уклюж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искусно сделанный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Arial" w:cs="Times New Roman" w:ascii="Times New Roman" w:hAnsi="Times New Roman"/>
          <w:sz w:val="28"/>
          <w:szCs w:val="28"/>
        </w:rPr>
        <w:t>_топорная работа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_шкурный_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вязанный с заботой лишь о личном благополуч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 личных выгодах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Arial" w:cs="Times New Roman" w:ascii="Times New Roman" w:hAnsi="Times New Roman"/>
          <w:sz w:val="28"/>
          <w:szCs w:val="28"/>
        </w:rPr>
        <w:t>_шкурные интересы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наследуют прямое значение производящих существительных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прилагательного _топорный_ формируется на основе ассоциаций с 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пор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это инструмент для груб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прилагательного _шкурный_ мотивировано фразеологизмами _спасать свою шкур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рожать за свою шкуру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оме т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тельные _топорный_ и _шкурный_ имеют очень ограниченную сочетаемос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топорная работа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_шкурные интересы_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9" w:leader="none"/>
        </w:tabs>
        <w:spacing w:lineRule="auto" w:line="256"/>
        <w:ind w:left="120" w:right="100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Глаголы из спи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ющие суффикс _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ются переход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и в предложении требуют прямого до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7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лаголы из спи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ющие суффикс _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ются непереход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и обозначают действие или 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которые не предпола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ямого объекта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ое верно составленное предложение 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Первы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_зарыть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рывать в землю талант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 заботиться о развитии талан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ть ему заглохнуть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Второ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_рвать когти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оспешно уходи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даляться откуд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а фразеологизма употребляются в так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про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мимо их общего перенос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ругие значения входящих в выражение слов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лан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лантливого человека действительно зарывают в земл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он умирает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учащийся заметит метонимический перенос слова _талант_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ещё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 кошки действительно есть ког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является прямое значение этого сл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Arial" w:cs="Times New Roman" w:ascii="Times New Roman" w:hAnsi="Times New Roman"/>
          <w:sz w:val="28"/>
          <w:szCs w:val="28"/>
        </w:rPr>
        <w:t>однако 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что их надо р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со 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_когт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потребляется 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_драть_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даёт всецело помыслить этот фразеологизм как свободное сочетание слов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д нами образец игры со значением фразеологиз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живление в контексте других значений входящих в него сл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5. Числ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6. Это могли бы быть следующие фор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32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) существительное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 в твори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_труб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б) существительное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 в имени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с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" w:leader="none"/>
        </w:tabs>
        <w:spacing w:lineRule="auto" w:line="232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) существительное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одушевлён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вини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с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32"/>
        <w:rPr/>
      </w:pPr>
      <w:r>
        <w:rPr>
          <w:rFonts w:eastAsia="Arial" w:cs="Times New Roman" w:ascii="Times New Roman" w:hAnsi="Times New Roman"/>
          <w:sz w:val="28"/>
          <w:szCs w:val="28"/>
        </w:rPr>
        <w:t>г) полное прилагательное с ударением на 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именительном падеже единственного числа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ря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олное прилагательное с ударением на 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винительном падеже единственного числа мужского рода при неодушевлённом существительном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_рябой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" w:leader="none"/>
        </w:tabs>
        <w:spacing w:lineRule="auto" w:line="23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) полное прилагательное в роди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ря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а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3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) полное прилагательное в да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ря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а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68" w:leader="none"/>
        </w:tabs>
        <w:spacing w:lineRule="auto" w:line="232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) полное прилагательное в твори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ря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а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322" w:leader="none"/>
        </w:tabs>
        <w:spacing w:lineRule="auto" w:line="23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) полное прилагательное в предлож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ряб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абой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 недозрелый,(1) плод недолгой науки,(2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ойся, (3) не понуждай к перу мои рук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исав,(4) летящи дни века проводит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и славу достать,(5) хоть творцом не слыт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 также иные варианты расстановки знаков препинания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  <w:tab/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(,) недозрелый плод недолгой науки…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ограммы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) −</w:t>
        <w:tab/>
        <w:t>выделение обращения, (1), (2) − обособление приложения, (3) − разделение однородных членов предложения, (4) − обособление обстоятельства, выраженного деепричастием,</w:t>
        <w:tab/>
        <w:t>(5) − разделение частей сложноподчинённого предложения (можно альтернативное истолкование случая как обособление обстоятельства уступки).</w:t>
        <w:tab/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ерное объяснение каждой пунктограммы по 1 баллу (максимум 5 баллов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в ответе приведены альтернативные варианты постановки знаков препинания с лингвистически приемлемым объяснением, то для каждого такого случая ещё по 1 баллу, но не более 2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7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… </w:t>
      </w:r>
      <w:r>
        <w:rPr>
          <w:rFonts w:eastAsia="Arial" w:cs="Times New Roman" w:ascii="Times New Roman" w:hAnsi="Times New Roman"/>
          <w:sz w:val="28"/>
          <w:szCs w:val="28"/>
        </w:rPr>
        <w:t>но с предло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_въ городе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ри городах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а руках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ъ побе/дахъ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4 </w:t>
      </w:r>
      <w:r>
        <w:rPr>
          <w:rFonts w:eastAsia="Arial" w:cs="Times New Roman" w:ascii="Times New Roman" w:hAnsi="Times New Roman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Славенской грам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</w:rPr>
        <w:t>назван 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каз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войственнее назван быть может _предложным_</w:t>
      </w:r>
      <w:r>
        <w:rPr>
          <w:rFonts w:eastAsia="Times New Roman" w:cs="Times New Roman" w:ascii="Times New Roman" w:hAnsi="Times New Roman"/>
          <w:sz w:val="28"/>
          <w:szCs w:val="28"/>
        </w:rPr>
        <w:t>.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120" w:right="1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дежи</w:t>
      </w:r>
      <w:r>
        <w:rPr>
          <w:rFonts w:eastAsia="Times New Roman" w:cs="Times New Roman" w:ascii="Times New Roman" w:hAnsi="Times New Roman"/>
          <w:sz w:val="28"/>
          <w:szCs w:val="28"/>
        </w:rPr>
        <w:t>: 1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д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т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Arial" w:cs="Times New Roman" w:ascii="Times New Roman" w:hAnsi="Times New Roman"/>
          <w:sz w:val="28"/>
          <w:szCs w:val="28"/>
        </w:rPr>
        <w:t>з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6) </w:t>
      </w:r>
      <w:r>
        <w:rPr>
          <w:rFonts w:eastAsia="Arial" w:cs="Times New Roman" w:ascii="Times New Roman" w:hAnsi="Times New Roman"/>
          <w:sz w:val="28"/>
          <w:szCs w:val="28"/>
        </w:rPr>
        <w:t>твор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Правильно перечислены все па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</w:rPr>
        <w:t>до 2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120" w:right="1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1) шатё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лат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чевой шала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юр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ибит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н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) знающ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ё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зован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читанн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) За дополнительное указание на современное различие веж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евеж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евежд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259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4"/>
      <w:bookmarkEnd w:id="1"/>
      <w:r>
        <w:rPr>
          <w:rFonts w:eastAsia="Arial" w:cs="Times New Roman" w:ascii="Times New Roman" w:hAnsi="Times New Roman"/>
          <w:sz w:val="28"/>
          <w:szCs w:val="28"/>
        </w:rPr>
        <w:t>Был он рода с обеих сторон не худ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доброго и чест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вестного издавна Богу и цар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всей Солунской стран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им являлся и телесный его обл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этому и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Arial"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о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юбившие его с дет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ли с ним уважительные бесе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ка цар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знав ο быстроте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Arial" w:cs="Times New Roman" w:ascii="Times New Roman" w:hAnsi="Times New Roman"/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поручил ему держать славянское княж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бы он узнал все славянские обычаи и привык понемног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lineRule="auto" w:line="259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перевод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ую ошибку вычитается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шибкой в переводе считается только 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существенно меняет смысл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_Примечание для экспертов_ При переводе текста также учитывается несоблюдение норм современного русск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рф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уацион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м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чевых</w:t>
      </w:r>
      <w:r>
        <w:rPr>
          <w:rFonts w:eastAsia="Times New Roman" w:cs="Times New Roman" w:ascii="Times New Roman" w:hAnsi="Times New Roman"/>
          <w:sz w:val="28"/>
          <w:szCs w:val="28"/>
        </w:rPr>
        <w:t>) −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ус </w:t>
      </w:r>
      <w:r>
        <w:rPr>
          <w:rFonts w:eastAsia="Times New Roman" w:cs="Times New Roman" w:ascii="Times New Roman" w:hAnsi="Times New Roman"/>
          <w:sz w:val="28"/>
          <w:szCs w:val="28"/>
        </w:rPr>
        <w:t>0,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 за каждую ошиб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УССКОМУ ЯЗЫКУ. 2016–2017 уч. г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1. (4 балла) Прочитайте определение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формулы Потебн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из материалов образовательного портала МГУ)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ингвисты-фонетисты всегда стремились получить числовые выражения соотношений длительности и интенсивности гласных звуков, составляющих ритмические модели русского языка. Наиболее известна модель ритмического строения слова в русском языке, которая получила название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формула Потебн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впервые её предложил выдающийся русский и украинский филолог А.А. Потебня). Формула Потебни выглядит следующим образом: ...12311... С её помощью можно описать особенности ритмической организации любого фонетического слова русского языка. Цифра 3 в формуле Потебни обозначает ударный гласный звук; цифра 2 обозначает гласный звук в первом предударном слоге или в начальном неприкрытом безударном слоге, а также гласный звук конечного безударного открытого слога; цифрой 1 обозначаются гласные звуки во всех других безударных слогах. Многоточием обозначаются слоги в многосложных словах (таким образом, эти слова могут быть любой размерности). Как показали статистические исследования ритмических моделей слов в русской речи, их число ограничено (Л.В. Златоустова установила всего 16 моделей, из которых 12 моделей покрывают до 90 % любого текста на русском языке)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так, инструкция по составлению формулы Потебни будет такой (заполните пропуск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читайте количество слогов в слове и проставьте соответствующее количество точе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35"/>
        <w:ind w:left="7" w:hanging="7"/>
        <w:rPr/>
      </w:pPr>
      <w:r>
        <w:rPr>
          <w:rFonts w:eastAsia="Times New Roman" w:cs="Times New Roman" w:ascii="Times New Roman" w:hAnsi="Times New Roman"/>
          <w:sz w:val="28"/>
        </w:rPr>
        <w:t>Определите, какой слог ударный. На месте точки под этим номером поставьте цифру 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>Слог перед ним обозначьте цифрой … 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35"/>
        <w:ind w:left="7" w:hanging="7"/>
        <w:rPr/>
      </w:pPr>
      <w:r>
        <w:rPr>
          <w:rFonts w:eastAsia="Times New Roman" w:cs="Times New Roman" w:ascii="Times New Roman" w:hAnsi="Times New Roman"/>
          <w:sz w:val="28"/>
        </w:rPr>
        <w:t>Посмотрите, не начинается ли первый слог с гласной. Если да, то также обозначьте его цифрой 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>Все остальные слоги пометьте цифрой … 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Пользуясь определением формулы Потебни, запишите формулы слов в моностихе Максимилиана Волошина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 шафранных сумерках лиловые холмы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2" w:leader="none"/>
        </w:tabs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(2 балла) Прочитайте следующий отрывок из «Сказки о царе Салтане, о сыне его славном и могучем богатыре князе Гвидоне Салтановиче и о прекрасной царевне Лебеди» А.С. Пушкина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царица над ребёнком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рлица над орлён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лёт с письмом она гонц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 обрадовать от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качиха с поварихой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сватьей бабой Бабарих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ести её хотят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нять гонца веля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4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и шлют гонца другого…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йте толкование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еренять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в строке 8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3. (4 балла) Даны следующие слова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узатый, носатый, косматый, горбатый, крыла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жук),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олоса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эти слова образованы по одной формальной модели, но по значению отчётливо делятся на две группы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Укажите способ словообразования данных слов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. Укажите слова искомых двух групп, опишите их значение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235"/>
        <w:ind w:left="7" w:right="60" w:hanging="0"/>
        <w:rPr/>
      </w:pPr>
      <w:r>
        <w:rPr>
          <w:rFonts w:eastAsia="Times New Roman" w:cs="Times New Roman" w:ascii="Times New Roman" w:hAnsi="Times New Roman"/>
          <w:sz w:val="28"/>
        </w:rPr>
        <w:t>4. (4 балла) Дано предложение, в котором обыгрываются четыре фразеологических оборота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да рак на горе свистнул, биологам наконец удалось узнать, где раки зимуют, но исследователям пора было возвращаться к своим баранам, а также узнать, куда Макар гонял телят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шите фразеологические обороты и дайте каждому из них толковани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5. (6 баллов) Дан следующий ряд существительных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сумерки, пальто, робот,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кочка, зверьё, сын, мышь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шите из этого ряда существительное (существительные), которое (которые) невозможно охарактеризовать с точки зрения грамматики ни как одушевлённое (одушевлённые), ни как неодушевлённое (неодушевлённые). Обоснуйте ответ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. (6,5 баллов) Прочитайте предложение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1"/>
        <w:ind w:left="7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яд ли участники научной конференции будут досматривать до конца даже самые увлекательные киноленты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ажите, сколько словосочетаний содержит данное предложение. Перечислите их. Обоснуйте свою точку зрения. Укажите, есть ли в предложении слова (сочетания слов), которые не являются словосочетаниями. Объясните свою точку зрения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7. (5 баллов) Прочитайте отрывок из лингвистического текста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</w:rPr>
        <w:t>Русский язык входит в большую семью … языков (от исландского до пушту).</w:t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этой семье он принадлежит к обширной группе славянских языков, которую составляют три подгруппы: восточная, южная и западная. К восточно-славянским языкам относятся украинский, … и белорусский, к южно-славянским – …, македонский, … и словенский, к западнославянским – чешский, польский, …, верхнелужицкий и нижнелужицкий. Родство славянских языков проявляется в близости их лексики, морфемики, способов словообразования, синтаксических систем, регулярных фонетических соответствиях и т. д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становите текст, заполнив пробелы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(10 баллов) Прочитайте список слов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егнуть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истнуть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еснуть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почвенн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кацкий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щатый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онный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ишите из списка те слова, в написании которых нарушен морфологический принцип орфографии. «Исправьте» написание этих слов, чтобы морфологический принцип орфографии был соблюден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1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 балл) В сочетании слов (в том числе «квазислов») посредством перестановки букв местами (анаграммирования) зашифрован лингвистический термин. Пример: эфиоп Яро (орфоэпия).</w:t>
      </w:r>
    </w:p>
    <w:p>
      <w:pPr>
        <w:pStyle w:val="Normal"/>
        <w:tabs>
          <w:tab w:val="clear" w:pos="720"/>
          <w:tab w:val="left" w:pos="331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айте зашифрованный в анаграмме лингвистический термин:</w:t>
      </w:r>
    </w:p>
    <w:p>
      <w:pPr>
        <w:pStyle w:val="Normal"/>
        <w:tabs>
          <w:tab w:val="clear" w:pos="720"/>
          <w:tab w:val="left" w:pos="331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Тицианно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 баллов) Прочитайте фрагменты текстов и переведите их на 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, а также назовите особенности формы, в которой стоит слов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чать княжити Володимеръ единъ въ Киеве/, и постав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болванъ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на холме/ вне/ двора теремнаго: Перуна древянаго… были и другыя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кумиры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: Хорса, Дажба, Стриба… Ник. Ле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tLeast" w:line="0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болван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еребряны золочены чеканы съ кровлями и съ рукоятьми на пузе/хъ п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личине/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ъ крылами…</w:t>
      </w:r>
      <w:bookmarkStart w:id="3" w:name="page6"/>
      <w:bookmarkEnd w:id="3"/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6156325" cy="204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04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4pt;margin-top:0.1pt;width:484.7pt;height:16.05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53,5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231 311 2311 23 (по 1 баллу за каждую верно написанную форму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4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Перенять – поймать, перехватит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</w:t>
      </w:r>
    </w:p>
    <w:p>
      <w:pPr>
        <w:pStyle w:val="Normal"/>
        <w:tabs>
          <w:tab w:val="clear" w:pos="720"/>
          <w:tab w:val="left" w:pos="307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 xml:space="preserve">А. Способ образования – суффиксальный: прибавление к основе существительног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уз-, нос-, косм-, горб-, крыл-, волос-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уффикс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-ат-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1 балл).</w:t>
      </w:r>
    </w:p>
    <w:p>
      <w:pPr>
        <w:pStyle w:val="Normal"/>
        <w:tabs>
          <w:tab w:val="clear" w:pos="720"/>
          <w:tab w:val="left" w:pos="382" w:leader="none"/>
        </w:tabs>
        <w:spacing w:lineRule="auto" w:line="237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. Первую группу составляют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горбатый, крыла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. Их значение – «имеющий крылья», «имеющий горб» (вариант толкования: «тот, кто с крыльями», «тот, кто с горбом») (1 балл). Вторую группу составляют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узатый, носатый, косматый, волоса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. Их значение – «с большим (больше нормы) пузом, носом, космами, волосами» (вариант толкования: «имеющий размер носа/пуза, густоту волос, длину/густоту косм больше нормы») (1 балл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4 бал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</w:t>
      </w:r>
    </w:p>
    <w:p>
      <w:pPr>
        <w:pStyle w:val="Normal"/>
        <w:tabs>
          <w:tab w:val="clear" w:pos="720"/>
          <w:tab w:val="left" w:pos="287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 xml:space="preserve">а)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Когда рак на горе свистнет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никогда (0,5 балла).</w:t>
      </w:r>
    </w:p>
    <w:p>
      <w:pPr>
        <w:pStyle w:val="Normal"/>
        <w:tabs>
          <w:tab w:val="clear" w:pos="720"/>
          <w:tab w:val="left" w:pos="288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 xml:space="preserve">б) (Показать кому-либо),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где раки зимуют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задать кому-либо трёпку, сильно наказать (0,5 балла).</w:t>
      </w:r>
    </w:p>
    <w:p>
      <w:pPr>
        <w:pStyle w:val="Normal"/>
        <w:tabs>
          <w:tab w:val="clear" w:pos="720"/>
          <w:tab w:val="left" w:pos="417" w:leader="none"/>
        </w:tabs>
        <w:spacing w:lineRule="auto" w:line="235"/>
        <w:ind w:left="7" w:right="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)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ернёмся к нашим баранам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говорится, когда кто-либо возвращается к оставленному было предмету разговора (0,5 балла).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г)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Куда Макар телят не гонял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чрезвычайно далеко, недоступно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0,5 балл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4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 Это существительное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верьё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2 балла). У одушевлённых существительных форма винительного падежа совпадает с формой родительного (1 балл). Но в единственном числе одушевлённость или неодушевлённость показывают только существительные мужского рода 2-го склонения (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ижу кота – вижу стол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) (1 балл), а для слов, не принадлежащих к мужскому роду и/или ко 2-му склонению, одушевлённость или неодушевлённость можно обнаружить только во множественном числе (1 балл). Так как слов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верьё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не имеет множественного числа и не является словом мужского рода, хотя и принадлежит ко 2-му склонению, то у него не выражается ни одушевлённость, ни неодушевлённость (1 балл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35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 В данном предложении есть несколько аналитических форм слова, которые не являются словосочетаниями. Это форма будущего времени глагол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будут досматривать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и форма превосходной степени прилагательног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самые увлекательные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– 2 балл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роме того, предложение содержит две частицы, которые не являются членами предложения и не способны быть компонентами словосочетания. Эт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вряд ли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даже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>. – 1 балл.</w:t>
      </w:r>
    </w:p>
    <w:p>
      <w:pPr>
        <w:pStyle w:val="Normal"/>
        <w:tabs>
          <w:tab w:val="clear" w:pos="720"/>
          <w:tab w:val="left" w:pos="2347" w:leader="none"/>
          <w:tab w:val="left" w:pos="3707" w:leader="none"/>
          <w:tab w:val="left" w:pos="5647" w:leader="none"/>
          <w:tab w:val="left" w:pos="7047" w:leader="none"/>
          <w:tab w:val="left" w:pos="8927" w:leader="none"/>
        </w:tabs>
        <w:spacing w:lineRule="auto" w:line="201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рамматической основой предложения является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участники </w:t>
      </w:r>
      <w:r>
        <w:rPr>
          <w:rFonts w:eastAsia="Times New Roman" w:cs="Times New Roman" w:ascii="Times New Roman" w:hAnsi="Times New Roman"/>
          <w:sz w:val="27"/>
        </w:rPr>
        <w:t xml:space="preserve">будут </w:t>
      </w:r>
      <w:r>
        <w:rPr>
          <w:rFonts w:eastAsia="Times New Roman" w:cs="Times New Roman" w:ascii="Times New Roman" w:hAnsi="Times New Roman"/>
          <w:sz w:val="28"/>
        </w:rPr>
        <w:t>досматривать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– 1 балл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аким образом, предложение содержит следующие словосочетания: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и конференции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еренция научная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будут досматривать до конца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т досматривать киноленты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ноленты самые увлекательные</w:t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Всего в предложении 5 словосочетаний – 2,5 балла (по 0,5 балла за каждое словосочетание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,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Русский язык входит в большую семью </w:t>
      </w:r>
      <w:r>
        <w:rPr>
          <w:rFonts w:eastAsia="Arial" w:cs="Times New Roman" w:ascii="Times New Roman" w:hAnsi="Times New Roman"/>
          <w:sz w:val="28"/>
          <w:szCs w:val="28"/>
        </w:rPr>
        <w:t>_индоевропейских_</w:t>
      </w:r>
      <w:r>
        <w:rPr>
          <w:rFonts w:eastAsia="Times New Roman" w:cs="Times New Roman" w:ascii="Times New Roman" w:hAnsi="Times New Roman"/>
          <w:sz w:val="28"/>
        </w:rPr>
        <w:t xml:space="preserve"> языков (от исландского до пушту). В этой семье он принадлежит к обширной группе славянских языков, которую составляют три подгруппы: восточная, южная и западная. К восточнославянским языкам относятся украинский, </w:t>
      </w:r>
      <w:r>
        <w:rPr>
          <w:rFonts w:eastAsia="Arial" w:cs="Times New Roman" w:ascii="Times New Roman" w:hAnsi="Times New Roman"/>
          <w:sz w:val="28"/>
          <w:szCs w:val="28"/>
        </w:rPr>
        <w:t>_русский_</w:t>
      </w:r>
      <w:r>
        <w:rPr>
          <w:rFonts w:eastAsia="Times New Roman" w:cs="Times New Roman" w:ascii="Times New Roman" w:hAnsi="Times New Roman"/>
          <w:sz w:val="28"/>
        </w:rPr>
        <w:t xml:space="preserve"> и белорусский, к южнославянским – </w:t>
      </w:r>
      <w:r>
        <w:rPr>
          <w:rFonts w:eastAsia="Arial" w:cs="Times New Roman" w:ascii="Times New Roman" w:hAnsi="Times New Roman"/>
          <w:sz w:val="28"/>
          <w:szCs w:val="28"/>
        </w:rPr>
        <w:t>_болгарский_</w:t>
      </w:r>
      <w:r>
        <w:rPr>
          <w:rFonts w:eastAsia="Times New Roman" w:cs="Times New Roman" w:ascii="Times New Roman" w:hAnsi="Times New Roman"/>
          <w:sz w:val="28"/>
        </w:rPr>
        <w:t xml:space="preserve">, македонский, </w:t>
      </w:r>
      <w:r>
        <w:rPr>
          <w:rFonts w:eastAsia="Arial" w:cs="Times New Roman" w:ascii="Times New Roman" w:hAnsi="Times New Roman"/>
          <w:sz w:val="28"/>
          <w:szCs w:val="28"/>
        </w:rPr>
        <w:t>_сербско-хорватский_</w:t>
      </w:r>
      <w:r>
        <w:rPr>
          <w:rFonts w:eastAsia="Times New Roman" w:cs="Times New Roman" w:ascii="Times New Roman" w:hAnsi="Times New Roman"/>
          <w:sz w:val="28"/>
        </w:rPr>
        <w:t xml:space="preserve"> (допустимо: </w:t>
      </w:r>
      <w:r>
        <w:rPr>
          <w:rFonts w:eastAsia="Arial" w:cs="Times New Roman" w:ascii="Times New Roman" w:hAnsi="Times New Roman"/>
          <w:sz w:val="28"/>
          <w:szCs w:val="28"/>
        </w:rPr>
        <w:t>_сербохорватский</w:t>
      </w:r>
      <w:r>
        <w:rPr>
          <w:rFonts w:eastAsia="Times New Roman" w:cs="Times New Roman" w:ascii="Times New Roman" w:hAnsi="Times New Roman"/>
          <w:sz w:val="28"/>
        </w:rPr>
        <w:t>\ сербо-хорватски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; или только </w:t>
      </w:r>
      <w:r>
        <w:rPr>
          <w:rFonts w:eastAsia="Arial" w:cs="Times New Roman" w:ascii="Times New Roman" w:hAnsi="Times New Roman"/>
          <w:sz w:val="28"/>
          <w:szCs w:val="28"/>
        </w:rPr>
        <w:t>_сербский_</w:t>
      </w:r>
      <w:r>
        <w:rPr>
          <w:rFonts w:eastAsia="Times New Roman" w:cs="Times New Roman" w:ascii="Times New Roman" w:hAnsi="Times New Roman"/>
          <w:sz w:val="28"/>
        </w:rPr>
        <w:t xml:space="preserve">, или только </w:t>
      </w:r>
      <w:r>
        <w:rPr>
          <w:rFonts w:eastAsia="Arial" w:cs="Times New Roman" w:ascii="Times New Roman" w:hAnsi="Times New Roman"/>
          <w:sz w:val="28"/>
          <w:szCs w:val="28"/>
        </w:rPr>
        <w:t>_хорватский_</w:t>
      </w:r>
      <w:r>
        <w:rPr>
          <w:rFonts w:eastAsia="Times New Roman" w:cs="Times New Roman" w:ascii="Times New Roman" w:hAnsi="Times New Roman"/>
          <w:sz w:val="28"/>
        </w:rPr>
        <w:t xml:space="preserve">, или </w:t>
      </w:r>
      <w:r>
        <w:rPr>
          <w:rFonts w:eastAsia="Arial" w:cs="Times New Roman" w:ascii="Times New Roman" w:hAnsi="Times New Roman"/>
          <w:sz w:val="28"/>
          <w:szCs w:val="28"/>
        </w:rPr>
        <w:t>_сербский и хорватский_</w:t>
      </w:r>
      <w:r>
        <w:rPr>
          <w:rFonts w:eastAsia="Times New Roman" w:cs="Times New Roman" w:ascii="Times New Roman" w:hAnsi="Times New Roman"/>
          <w:sz w:val="28"/>
        </w:rPr>
        <w:t xml:space="preserve">) и словенский, к западнославянским – чешский, польский, </w:t>
      </w:r>
      <w:r>
        <w:rPr>
          <w:rFonts w:eastAsia="Arial" w:cs="Times New Roman" w:ascii="Times New Roman" w:hAnsi="Times New Roman"/>
          <w:sz w:val="28"/>
          <w:szCs w:val="28"/>
        </w:rPr>
        <w:t>_словацкий_</w:t>
      </w:r>
      <w:r>
        <w:rPr>
          <w:rFonts w:eastAsia="Times New Roman" w:cs="Times New Roman" w:ascii="Times New Roman" w:hAnsi="Times New Roman"/>
          <w:sz w:val="28"/>
        </w:rPr>
        <w:t>, верхнелужицкий и нижнелужицкий. Родство славянских языков проявляется в близости их лексики, морфемики, способов словообразования, синтаксических систем, регулярных фонетических соответствиях и т. д. За каждое верно вставленное слово по 1 балл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Блеснуть – блескнут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почвенный – безпочвенны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кацкий – ткаческий (ткачски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щатый – доскчаты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онный – колоннны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«верное» написание каждого слова – по 2 бал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0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Интонац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color w:val="080808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в княжить единолично в Киеве, Владимир поставил изваяние на холме, вне теремного двора, деревянного Перуна, были и другие идолы: Хорс, Даждьбог, Стрибог (2 балла). За каждую ошибку, существенно искажающую смысл текста, снимается 1 бал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80808"/>
          <w:sz w:val="28"/>
        </w:rPr>
      </w:pPr>
      <w:r>
        <w:rPr>
          <w:rFonts w:eastAsia="Times New Roman" w:cs="Times New Roman" w:ascii="Times New Roman" w:hAnsi="Times New Roman"/>
          <w:color w:val="080808"/>
          <w:sz w:val="28"/>
        </w:rPr>
      </w:r>
    </w:p>
    <w:p>
      <w:pPr>
        <w:pStyle w:val="Normal"/>
        <w:spacing w:lineRule="auto" w:line="247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ван – идол, изваяние, которому поклоняются как божеству (1 балл); имя существительное, употреблено в форме единственного числа, вин. п. (1 балл). Кумир – идол, имя существительное, употреблено в форме мн. ч., им. п. (1 бал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color w:val="080808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сосуда в виде изваяния, серебряные, золочёные, чеканные, с крышками и рукоятями (ручками) на брюхе (чреве, пузе), с крыльями по передней части фигуры (2 балла). За каждую ошибку, существенно искажающую смысл текста, снимается 1 бал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80808"/>
          <w:sz w:val="28"/>
        </w:rPr>
      </w:pPr>
      <w:r>
        <w:rPr>
          <w:rFonts w:eastAsia="Times New Roman" w:cs="Times New Roman" w:ascii="Times New Roman" w:hAnsi="Times New Roman"/>
          <w:color w:val="080808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ван – сосуд в виде изваяния, фигуры (1 балл); имя существительное (1 балл). Личина – здесь: передняя часть тела (1 балл). Имя существительное в форме ед. ч., дат. п. (1 балл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80808"/>
          <w:sz w:val="28"/>
        </w:rPr>
      </w:pPr>
      <w:r>
        <w:rPr>
          <w:rFonts w:eastAsia="Times New Roman" w:cs="Times New Roman" w:ascii="Times New Roman" w:hAnsi="Times New Roman"/>
          <w:color w:val="080808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1 баллов.</w:t>
      </w:r>
      <w:r>
        <w:br w:type="page"/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УССКОМУ ЯЗЫКУ. 2017–2018 уч. г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. (6 баллов) Прочитайте отрывок из «Дневника» А. Дружинина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ут открывается третий акт. Угуччионе один в своём дворце, он уже распродал своё имущество, чтоб спасти сына своего друга, но как его кредит сильно упа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9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ерраре, да ещё и город осажден, то всё-таки нужной суммы не выходит. Свирепый волк ещё пуще предается неслыханному свирепству, эпизоды которого будут придуманы. Между прочим, он заманивает к себе банкира, и по средневековой системе, описанной в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«Ивангое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>, велит сделать ему пытку, чтоб вымучить деньг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комментируйте выделенное курсивом слово (сопоставьте его написание и произношение: как отмечено в тексте и как принято в современном русском языке)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ние 2. (8 баллов) Как известно, антонимы – это слова с противоположным значением. Употребляясь в противопоставлении, антонимы обозначают противоположные ситуации. Например, ситуаци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 высокий, а Y низкий и Y высокий, а X низки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будут противоположными по смыслу. Однако если поставить эти антонимы в сравнительную степень, то можно придумать контекст, в котором с одними и теми же участникам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охранится один и тот же смыс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думайте для слов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толстый – тонкий, глубокий – мелки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в форме сравнительной степени такой контекст, в котором участники будут одними и теми же, а смысл обоих контекстов одинаковый. Запишите схему с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приведите приме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ние 3. (7 баллов) Даны слова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олотистый (луч), мясистый (кусок), лесистый (пейзаж), росистый (луг), каменистый (перевал), серебристый (кузов)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8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эти слова образованы одним способом, но по значению отчётливо делятся на две групп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0"/>
        <w:ind w:left="288" w:hanging="0"/>
        <w:rPr/>
      </w:pPr>
      <w:r>
        <w:rPr>
          <w:rFonts w:eastAsia="Times New Roman" w:cs="Times New Roman" w:ascii="Times New Roman" w:hAnsi="Times New Roman"/>
          <w:sz w:val="28"/>
        </w:rPr>
        <w:t>1. Укажите способ словообразования данных слов.</w:t>
      </w:r>
    </w:p>
    <w:p>
      <w:pPr>
        <w:pStyle w:val="Normal"/>
        <w:tabs>
          <w:tab w:val="clear" w:pos="720"/>
          <w:tab w:val="left" w:pos="288" w:leader="none"/>
        </w:tabs>
        <w:spacing w:lineRule="atLeast" w:line="0"/>
        <w:ind w:left="288" w:hanging="0"/>
        <w:rPr/>
      </w:pPr>
      <w:r>
        <w:rPr>
          <w:rFonts w:eastAsia="Times New Roman" w:cs="Times New Roman" w:ascii="Times New Roman" w:hAnsi="Times New Roman"/>
          <w:sz w:val="28"/>
        </w:rPr>
        <w:t>2. Укажите слова двух искомых групп, опишите их значени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 (4 балла) Дано предложение, в котором обыгрывается несколько фразеологических оборо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ло время собирать камни, и Владимир, уже вынесший сор из избы, отправился за телегой, стоявшей впереди лошади, и инструментом, который он накануне отложил в долгий ящи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становите фразеологические обороты, выпишите их и дайте толкование каждому.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ние 5. (6 баллов) Дан следующий ряд существительных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сутки, кенгуру, микроб, молоко, полка, сон, дверь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шите из этого ряда существительное (существительные), которое (которые) невозможно охарактеризовать с точки зрения грамматики ни как одушевлённое (одушевлённые), ни как неодушевлённое (неодушевлённые). Обоснуйте ответ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 (9 баллов) Прочитайте предложение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Неужели ваши воспитанники будут участвовать в самой известной постановке столичного режиссёра?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лько словосочетаний содержит данное предложение? Перечислите их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снуйте свою точку зрения.</w:t>
      </w:r>
    </w:p>
    <w:p>
      <w:pPr>
        <w:pStyle w:val="Normal"/>
        <w:spacing w:lineRule="auto" w:line="280"/>
        <w:ind w:left="8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жите, есть ли в предложении слова (сочетания слов), которые не являются словосочетаниями. Объясните свою точку зрени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Задание 7. (2 балла) Прочитайте следующий отрывок из «Сказки о попе и работнике его Балде» А.С. Пушкина.</w:t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left="968" w:hanging="0"/>
        <w:rPr/>
      </w:pPr>
      <w:r>
        <w:rPr>
          <w:rFonts w:eastAsia="Times New Roman" w:cs="Times New Roman" w:ascii="Times New Roman" w:hAnsi="Times New Roman"/>
          <w:sz w:val="28"/>
        </w:rPr>
        <w:t>(1) Засмеялся Балда лукаво:</w:t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left="968" w:hanging="0"/>
        <w:rPr/>
      </w:pPr>
      <w:r>
        <w:rPr>
          <w:rFonts w:eastAsia="Times New Roman" w:cs="Times New Roman" w:ascii="Times New Roman" w:hAnsi="Times New Roman"/>
          <w:sz w:val="28"/>
        </w:rPr>
        <w:t>(2) «Что ты это выдумал, право?</w:t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ab/>
        <w:t>(3) Где тебе тягаться со мною,</w:t>
      </w:r>
    </w:p>
    <w:p>
      <w:pPr>
        <w:pStyle w:val="Normal"/>
        <w:spacing w:lineRule="atLeast" w:line="0"/>
        <w:ind w:left="5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) Со мною, с самим Балдою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left="968" w:hanging="0"/>
        <w:rPr/>
      </w:pPr>
      <w:r>
        <w:rPr>
          <w:rFonts w:eastAsia="Times New Roman" w:cs="Times New Roman" w:ascii="Times New Roman" w:hAnsi="Times New Roman"/>
          <w:sz w:val="28"/>
        </w:rPr>
        <w:t>(5) Экого послали супостата!</w:t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left="968" w:hanging="0"/>
        <w:rPr/>
      </w:pPr>
      <w:r>
        <w:rPr>
          <w:rFonts w:eastAsia="Times New Roman" w:cs="Times New Roman" w:ascii="Times New Roman" w:hAnsi="Times New Roman"/>
          <w:sz w:val="28"/>
        </w:rPr>
        <w:t>(6) Подожди-ка моего меньшого брата»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йте толкование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супостат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в строке 5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 (6 баллов) Прочитайте текст орфографического правила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2" w:leader="none"/>
        </w:tabs>
        <w:spacing w:lineRule="auto" w:line="261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уффиксах … причастий … времени пишутся буквы О или Е, если причастие образовано от глагола 1-го спряжения. Если же причастие образовано от глагола 2-го спряжения, то в суффиксе пишется буква 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tLeast" w:line="0"/>
        <w:ind w:left="8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становите школьное орфографическое правило: вставьте пропущенные фрагмен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tLeast" w:line="0"/>
        <w:ind w:left="488" w:hanging="4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улируйте название этого орфографического прави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tLeast" w:line="0"/>
        <w:ind w:left="488" w:hanging="4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дите примеры его использовани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 (1 балл) В сочетании слов (в том числе «квазислов») посредством перестановки букв местами (анаграммирования) зашифрован лингвистический термин. Пример: эфиоп Яро (орфоэпи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згадайте зашифрованный в анаграмме лингвистический термин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единолепн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0. (9 баллов) Прочитайте фрагменты текстов и определите лексическое значение выделенных слов по контексту. (Текст переводить не требуется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. Пономареви же рано возбудившу, прииде ко дверем церковным и въсхоте/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отворит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, и виде/ све/тъ пречюдныи и святаго, стояща пред святою трапезо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Б. Гюргии же приде к Бе/лугороду и рече бе/логородьцем: «Вы есте людье мои,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отворите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м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град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».</w:t>
      </w:r>
    </w:p>
    <w:p>
      <w:pPr>
        <w:pStyle w:val="Normal"/>
        <w:spacing w:lineRule="auto" w:line="280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. Бе/жащих те/хъ Богъ небес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море отворилъ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: тако воду и сюду да воды яко сте/ны становишяся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5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ние 1. Это вариант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Айвенг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, существовавший в конце XVIII – начале XIX в. – 1 балл. В основе таких различий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 заимствованиях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лежит сосуществование языковой системе двух разных принципов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освоения заимствованных слов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– 1 балл: транскрипции (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фонетический облик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ноязычного слова передаётся средствами «принимающего» языка, т. е.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устным путём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– 1 балл) и транслитерации (установления межбуквенных соответствий и последующег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обуквенного воспроизведения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, т. е.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письменным путём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– 1 балл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Ответ, написанный без такой терминологии, тоже принимается, если он верен по существу, выделены ключевые слова ответ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риведение аналогичного примера (например, Гудзон – Хадсон) –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2.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то контексты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 толще 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 тоньше 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ил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дуб толще липы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липа тоньше дуб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) (схема – 1 балл, пример – 1 балл);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>X глубже 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 мельче 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ил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море глубже озер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озеро мельче моря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) (схема – 1 балл, пример – 1 балл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зможны варианты с составной (аналитической) сравнительной степенью, например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 более толстый, чем 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 более тонкий, чем 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X более глубокий, чем Y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Y более мелкий, чем X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варианты оцениваются аналогично: схема – 1 балл, пример – 1 балл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3.</w:t>
      </w:r>
    </w:p>
    <w:p>
      <w:pPr>
        <w:pStyle w:val="Normal"/>
        <w:tabs>
          <w:tab w:val="clear" w:pos="720"/>
          <w:tab w:val="left" w:pos="395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Способ образования – суффиксальный (1 балл): прибавление к основе существительног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олот-, мяс-, лес-, рос-, камен-, серебр-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уффикс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-ист-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1 бал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37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вую группу составляют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мясистый, лесистый, росистый, каменис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1 балл). Их значение – «обильный тем, что названо производящим существительным: мясом, лесом, росой, камнем» (вариант толкования: «в большом количестве содержащий мясо, лес, росу, камень») (1 балл). Вторую группу составляют слова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олотистый, серебрис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1 балл). Их значение – «цвета золота/серебра» (вариант толкования: «имеющий цвет золота/серебра») (1 балл)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 xml:space="preserve">Если учащийся отметит, что в значение производных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олотистый, серебристый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вложено переносное значение производящих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золото, серебр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, – 1 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7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uto" w:line="237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ремя собирать камн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говорится в ситуации, когда, по мнению говорящего, настала пора подводить итоги чего-либо (0,5 балл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2" w:leader="none"/>
        </w:tabs>
        <w:spacing w:lineRule="atLeast" w:line="0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ыносить сор из избы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разглашать сведения о каких-либо семейных или касающихся узкого круга лиц неприятностях, ссорах (0,5 бал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Ставить телегу впереди лошад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путать причину со следствие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0,5 балл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7" w:leader="none"/>
        </w:tabs>
        <w:spacing w:lineRule="auto" w:line="237"/>
        <w:ind w:left="7" w:right="2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(Отложить что-либо)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 долгий ящик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0,5 балла) – отложить какое-либо дело на неопределённо долгий срок, затянуть дело (0,5 балл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4 балл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5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то существительное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молок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(2 балла ). У одушевлённых существительных форма винительного падежа совпадает с формой родительного (1 балл). Но в единственном числе одушевлённость или неодушевлённость показывают только существительные мужского рода 2 склонения (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ижу кота – вижу стол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) (1 балл), а для слов, не принадлежащих к мужскому роду и / или ко 2-му склонению, одушевлённость или неодушевлённость можно обнаружить только во множественном числе (1 балл). Так как слов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молок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не имеет множественного числа и не является словом мужского рода, хотя и принадлежит ко 2-му склонению, то у него не выражается ни одушевлённость, ни неодушевлённость (1 балл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несклоняемых существительных –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кенгуру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– одушевленность / неодушевленность проявляется только синтаксически, в атрибутивных конструкциях: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вижу веселого кенгуру_, в отличие от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ижу красивое алоэ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. Поэтому охарактеризовать одушевленность /неодушевленность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кенгуру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с точки зрения грамматики возмож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</w:t>
      </w:r>
    </w:p>
    <w:p>
      <w:pPr>
        <w:pStyle w:val="Normal"/>
        <w:tabs>
          <w:tab w:val="clear" w:pos="720"/>
          <w:tab w:val="left" w:pos="279" w:leader="none"/>
        </w:tabs>
        <w:spacing w:lineRule="auto" w:line="237"/>
        <w:ind w:left="8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данном предложении есть несколько составных (аналитических) форм слова, которые не являются словосочетаниями. Это форма будущего времени глагола «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будут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участвовать» (1 балл) и форма превосходной степени прилагательног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«(в) самой известной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(1 балл) – 2 бал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Кроме того, предложение содержит частицу, которая не является членом предложения и не способна быть компонентом словосочетания. Это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неужели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>– 1 балл.</w:t>
      </w:r>
    </w:p>
    <w:p>
      <w:pPr>
        <w:pStyle w:val="Normal"/>
        <w:spacing w:lineRule="auto" w:line="240"/>
        <w:ind w:left="8" w:right="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рамматической основой предложения является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«воспитанники будут участвовать»</w:t>
      </w:r>
      <w:r>
        <w:rPr>
          <w:rFonts w:eastAsia="Arial" w:cs="Times New Roman" w:ascii="Times New Roman" w:hAnsi="Times New Roman"/>
          <w:sz w:val="28"/>
          <w:szCs w:val="28"/>
        </w:rPr>
        <w:t xml:space="preserve"> _</w:t>
      </w:r>
      <w:r>
        <w:rPr>
          <w:rFonts w:eastAsia="Times New Roman" w:cs="Times New Roman" w:ascii="Times New Roman" w:hAnsi="Times New Roman"/>
          <w:sz w:val="28"/>
        </w:rPr>
        <w:t xml:space="preserve"> – 1 бал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предложение содержит следующие словосочетания: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ваши воспитанники</w:t>
      </w:r>
      <w:r>
        <w:rPr>
          <w:rFonts w:eastAsia="Arial"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будут участвовать в постановке</w:t>
      </w:r>
      <w:r>
        <w:rPr>
          <w:rFonts w:eastAsia="Arial"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_в </w:t>
      </w:r>
      <w:r>
        <w:rPr>
          <w:rFonts w:eastAsia="Times New Roman" w:cs="Times New Roman" w:ascii="Times New Roman" w:hAnsi="Times New Roman"/>
          <w:sz w:val="28"/>
        </w:rPr>
        <w:t>самой известной постановке</w:t>
      </w:r>
      <w:r>
        <w:rPr>
          <w:rFonts w:eastAsia="Arial"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229" w:leader="none"/>
        </w:tabs>
        <w:spacing w:lineRule="auto" w:line="24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в </w:t>
      </w:r>
      <w:r>
        <w:rPr>
          <w:rFonts w:eastAsia="Times New Roman" w:cs="Times New Roman" w:ascii="Times New Roman" w:hAnsi="Times New Roman"/>
          <w:sz w:val="27"/>
        </w:rPr>
        <w:t>постановке режиссёр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229" w:leader="none"/>
        </w:tabs>
        <w:spacing w:lineRule="auto" w:line="247"/>
        <w:ind w:right="66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7"/>
        </w:rPr>
        <w:t>столичного режиссёра</w:t>
      </w:r>
      <w:r>
        <w:rPr>
          <w:rFonts w:eastAsia="Arial"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в предложении 5 словосочетаний, по 1 баллу за каждое словосочетание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7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постат – враг, противник, неприятель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уффиксах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страдательных_ причастий 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</w:rPr>
        <w:t xml:space="preserve"> времени пишутся буквы О или Е, если причастие образовано от глагола 1-го спряжения. Если же причастие образовано от глагола 2-го спряжения, то в суффиксе пишется буква 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о называется: правописание гласных в суффиксах страдательных причастий настоящего времени (вариант: правописание суффиксов страдательных причастий настоящего времен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имеры: вед</w:t>
      </w:r>
      <w:r>
        <w:rPr>
          <w:rFonts w:eastAsia="Arial" w:cs="Times New Roman" w:ascii="Times New Roman" w:hAnsi="Times New Roman"/>
          <w:sz w:val="28"/>
          <w:szCs w:val="28"/>
        </w:rPr>
        <w:t>_о_</w:t>
      </w:r>
      <w:r>
        <w:rPr>
          <w:rFonts w:eastAsia="Times New Roman" w:cs="Times New Roman" w:ascii="Times New Roman" w:hAnsi="Times New Roman"/>
          <w:sz w:val="28"/>
        </w:rPr>
        <w:t>мый (от вести – 1-е спр.), наполня</w:t>
      </w:r>
      <w:r>
        <w:rPr>
          <w:rFonts w:eastAsia="Arial" w:cs="Times New Roman" w:ascii="Times New Roman" w:hAnsi="Times New Roman"/>
          <w:sz w:val="28"/>
          <w:szCs w:val="28"/>
        </w:rPr>
        <w:t>_ем_</w:t>
      </w:r>
      <w:r>
        <w:rPr>
          <w:rFonts w:eastAsia="Times New Roman" w:cs="Times New Roman" w:ascii="Times New Roman" w:hAnsi="Times New Roman"/>
          <w:sz w:val="28"/>
        </w:rPr>
        <w:t>ый (от наполнять – 1-е спр.); невид</w:t>
      </w:r>
      <w:r>
        <w:rPr>
          <w:rFonts w:eastAsia="Arial" w:cs="Times New Roman" w:ascii="Times New Roman" w:hAnsi="Times New Roman"/>
          <w:sz w:val="28"/>
          <w:szCs w:val="28"/>
        </w:rPr>
        <w:t>_им_</w:t>
      </w:r>
      <w:r>
        <w:rPr>
          <w:rFonts w:eastAsia="Times New Roman" w:cs="Times New Roman" w:ascii="Times New Roman" w:hAnsi="Times New Roman"/>
          <w:sz w:val="28"/>
        </w:rPr>
        <w:t>ый (от видеть – 2-е спр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. За верно восстановленное правило – 2 балла.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 За адекватное название правила – 2 балла.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. За любой пример причастия, образованного от глагола 1-го спряжения, –1 балл; за любой пример причастия, образованного от глагола 2-го спряжения, – 1 балл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0.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Отворити – отворить: распахнуть двери, ворота, получив, дав доступ куда-либо (3 балла, если правильно дано хотя бы одно значе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. Отворите (отворить) град (город) – захватить, занять город; впустить в город или захватить город, заставив открыть ворота (3 балла, если правильно дано хотя бы одно значени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 Отворилъ море (отворить море: о бегстве из Египта древних иудеев) – сделать открытым, свободным, доступным для кого-, чего-либо (3 балла, если правильно дано хотя бы одно значение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133" w:right="1120" w:gutter="0" w:header="0" w:top="71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/>
  <dc:description/>
  <cp:keywords/>
  <dc:language>en-US</dc:language>
  <cp:lastModifiedBy>Oksana Vertman</cp:lastModifiedBy>
  <dcterms:modified xsi:type="dcterms:W3CDTF">2018-09-17T09:17:00Z</dcterms:modified>
  <cp:revision>17</cp:revision>
  <dc:subject/>
  <dc:title/>
</cp:coreProperties>
</file>