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Сборник заданий по подготовке к Всероссийской олимпиаде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spacing w:lineRule="auto" w:line="237"/>
        <w:ind w:left="120" w:right="100" w:hanging="0"/>
        <w:jc w:val="center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школьники!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различаются по структуре и степени сложности.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дел инклюзивных проектов Центра педагогического мастерства.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пользованы материалы Всероссийской олимпиады школьников.</w:t>
      </w:r>
      <w:r>
        <w:br w:type="page"/>
      </w:r>
    </w:p>
    <w:p>
      <w:pPr>
        <w:pStyle w:val="Normal"/>
        <w:spacing w:lineRule="auto" w:line="237"/>
        <w:ind w:left="120"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РОССИЙСКАЯ ОЛИМПИАДА ШКОЛЬНИКОВ</w:t>
      </w:r>
    </w:p>
    <w:p>
      <w:pPr>
        <w:pStyle w:val="Normal"/>
        <w:spacing w:lineRule="auto" w:line="237"/>
        <w:ind w:left="120"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УССКОМУ ЯЗЫКУ 2015–2016 г.</w:t>
      </w:r>
    </w:p>
    <w:p>
      <w:pPr>
        <w:pStyle w:val="Normal"/>
        <w:spacing w:lineRule="auto" w:line="237"/>
        <w:ind w:left="120"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ЫЙ ЭТАП</w:t>
      </w:r>
    </w:p>
    <w:p>
      <w:pPr>
        <w:pStyle w:val="Normal"/>
        <w:spacing w:lineRule="auto" w:line="237"/>
        <w:ind w:left="120"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 класс</w:t>
      </w:r>
    </w:p>
    <w:p>
      <w:pPr>
        <w:pStyle w:val="Normal"/>
        <w:spacing w:lineRule="auto" w:line="237"/>
        <w:ind w:left="120"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(21 балл) </w:t>
      </w:r>
      <w:r>
        <w:rPr>
          <w:rFonts w:eastAsia="Arial" w:cs="Times New Roman" w:ascii="Times New Roman" w:hAnsi="Times New Roman"/>
          <w:sz w:val="28"/>
          <w:szCs w:val="28"/>
        </w:rPr>
        <w:t>Предст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что в русском алфавите нет ни мяг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и твёрд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а также букв 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Ё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Буква Й в этой графической системе обозначает или мягкость парных соглас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свой собственный звук </w:t>
      </w:r>
      <w:r>
        <w:rPr>
          <w:rFonts w:eastAsia="Times New Roman" w:cs="Times New Roman" w:ascii="Times New Roman" w:hAnsi="Times New Roman"/>
          <w:sz w:val="28"/>
          <w:szCs w:val="28"/>
        </w:rPr>
        <w:t>[j]</w:t>
      </w:r>
      <w:r>
        <w:rPr>
          <w:rFonts w:eastAsia="Arial" w:cs="Times New Roman" w:ascii="Times New Roman" w:hAnsi="Times New Roman"/>
          <w:sz w:val="28"/>
          <w:szCs w:val="28"/>
        </w:rPr>
        <w:t xml:space="preserve"> во всех позици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в этом случае были бы написаны следующие строки из стихотворения 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Маршака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азбегайтес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учь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астекайтес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уж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Вылезай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равь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осле зимней стуж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бирается медведь</w:t>
      </w:r>
    </w:p>
    <w:p>
      <w:pPr>
        <w:pStyle w:val="Normal"/>
        <w:spacing w:lineRule="atLeast" w:line="0"/>
        <w:ind w:left="601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квозь лесной валежни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тали птицы песни пе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860" w:leader="none"/>
        </w:tabs>
        <w:spacing w:lineRule="auto" w:line="237"/>
        <w:ind w:left="601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асцвёл подснежни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" w:leader="none"/>
        </w:tabs>
        <w:spacing w:lineRule="auto" w:line="254"/>
        <w:ind w:left="120" w:right="10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" w:leader="none"/>
        </w:tabs>
        <w:spacing w:lineRule="auto" w:line="254"/>
        <w:ind w:left="12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(5 баллов) Ученику предложили для словообразовательного анализа прилагательные русск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потреблённые в следующих словосочетания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ворливый юнош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гливый заяц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щекотливый вопрос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икливый ребён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Исходя из особенностей словообразовательной мотивации и лексическ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ченик разделил данные прилагательные на две группы</w:t>
      </w:r>
      <w:r>
        <w:rPr>
          <w:rFonts w:eastAsia="Times New Roman" w:cs="Times New Roman" w:ascii="Times New Roman" w:hAnsi="Times New Roman"/>
          <w:sz w:val="28"/>
          <w:szCs w:val="28"/>
        </w:rPr>
        <w:t>: 1)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ворлив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глив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икливый</w:t>
      </w:r>
      <w:r>
        <w:rPr>
          <w:rFonts w:eastAsia="Times New Roman" w:cs="Times New Roman" w:ascii="Times New Roman" w:hAnsi="Times New Roman"/>
          <w:sz w:val="28"/>
          <w:szCs w:val="28"/>
        </w:rPr>
        <w:t>; 2)</w:t>
      </w:r>
      <w:r>
        <w:rPr>
          <w:rFonts w:eastAsia="Arial" w:cs="Times New Roman" w:ascii="Times New Roman" w:hAnsi="Times New Roman"/>
          <w:sz w:val="28"/>
          <w:szCs w:val="28"/>
        </w:rPr>
        <w:t xml:space="preserve"> щекотливы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Какие конкретно соображен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касающиеся словообразования и лексических значен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 xml:space="preserve"> стали основаниями для такого делен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?</w:t>
      </w:r>
    </w:p>
    <w:p>
      <w:pPr>
        <w:pStyle w:val="Normal"/>
        <w:tabs>
          <w:tab w:val="clear" w:pos="720"/>
          <w:tab w:val="left" w:pos="482" w:leader="none"/>
        </w:tabs>
        <w:spacing w:lineRule="auto" w:line="254"/>
        <w:ind w:left="12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7" w:leader="none"/>
        </w:tabs>
        <w:spacing w:lineRule="auto" w:line="235"/>
        <w:ind w:right="10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(15 баллов) Перепишите данные сло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ставив пропущенные букв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Е либо 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 свой выбо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ываясь на сведениях из орфограф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вообразования и этимолог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80" w:leader="none"/>
          <w:tab w:val="left" w:pos="666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Arial" w:cs="Times New Roman" w:ascii="Times New Roman" w:hAnsi="Times New Roman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завал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Arial" w:cs="Times New Roman" w:ascii="Times New Roman" w:hAnsi="Times New Roman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ряж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Arial" w:cs="Times New Roman" w:ascii="Times New Roman" w:hAnsi="Times New Roman"/>
          <w:sz w:val="28"/>
          <w:szCs w:val="28"/>
        </w:rPr>
        <w:t>нка</w:t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аш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Arial" w:cs="Times New Roman" w:ascii="Times New Roman" w:hAnsi="Times New Roman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ссад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Arial" w:cs="Times New Roman" w:ascii="Times New Roman" w:hAnsi="Times New Roman"/>
          <w:sz w:val="28"/>
          <w:szCs w:val="28"/>
        </w:rPr>
        <w:t>нка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87"/>
        <w:rPr/>
      </w:pPr>
      <w:r>
        <w:rPr>
          <w:rFonts w:eastAsia="Arial" w:cs="Times New Roman" w:ascii="Times New Roman" w:hAnsi="Times New Roman"/>
          <w:sz w:val="28"/>
          <w:szCs w:val="28"/>
        </w:rPr>
        <w:t>(15 баллов) Даны три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Стоит ли есть поедом подчинён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его не перевариваешь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20" w:hanging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гда вокруг несут дичь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зверееш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Лошадь любила выпить и закусить уди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пишите из этих предложений фразеологиз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кажите их значения и определ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произошло с их значениями в данн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0" w:name="page2"/>
      <w:bookmarkEnd w:id="0"/>
    </w:p>
    <w:p>
      <w:pPr>
        <w:pStyle w:val="Normal"/>
        <w:spacing w:lineRule="auto" w:line="232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120" w:right="1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(3 балла) В сочетании с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квазислов</w:t>
      </w:r>
      <w:r>
        <w:rPr>
          <w:rFonts w:eastAsia="Times New Roman" w:cs="Times New Roman" w:ascii="Times New Roman" w:hAnsi="Times New Roman"/>
          <w:sz w:val="28"/>
          <w:szCs w:val="28"/>
        </w:rPr>
        <w:t>»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редством анаграммирования зашифрован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брание азолов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во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азгадайте анаграмму Этимон и Сане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ишите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232"/>
        <w:ind w:left="7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(12 баллов) Какие из приведённых ниже словофор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на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рреля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ту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нуча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бю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ша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жно было бы теоретически принять за глагол в форме третьего лица множественного числа настоящего или будущег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как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т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вет обоснуй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Arial" w:cs="Times New Roman" w:ascii="Times New Roman" w:hAnsi="Times New Roman"/>
          <w:sz w:val="28"/>
          <w:szCs w:val="28"/>
        </w:rPr>
        <w:t>(3 балла) Прочитайте фрагмент тек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48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ужой глаз нужен тебе и помощь чужая</w:t>
      </w:r>
    </w:p>
    <w:p>
      <w:pPr>
        <w:pStyle w:val="Normal"/>
        <w:spacing w:lineRule="auto" w:line="266"/>
        <w:ind w:left="48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ужне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б знать назвать черт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п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6"/>
        <w:ind w:left="48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ин пред собой вед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крываяс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вал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6"/>
        <w:ind w:left="48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тоб различи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де стены часть одна помалу </w:t>
      </w:r>
    </w:p>
    <w:p>
      <w:pPr>
        <w:pStyle w:val="Normal"/>
        <w:spacing w:lineRule="auto" w:line="266"/>
        <w:ind w:left="48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астым быстр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пагубных пуль ударом пал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6"/>
        <w:ind w:left="48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озно расседши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я вдруг пожрал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66"/>
        <w:ind w:left="4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чему тут войска одна часть в четверобочник</w:t>
      </w:r>
    </w:p>
    <w:p>
      <w:pPr>
        <w:pStyle w:val="Normal"/>
        <w:tabs>
          <w:tab w:val="clear" w:pos="720"/>
          <w:tab w:val="left" w:pos="744" w:leader="none"/>
        </w:tabs>
        <w:spacing w:lineRule="auto" w:line="232"/>
        <w:ind w:left="487" w:right="3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де более нужен уж спомочник</w:t>
      </w:r>
    </w:p>
    <w:p>
      <w:pPr>
        <w:pStyle w:val="Normal"/>
        <w:tabs>
          <w:tab w:val="clear" w:pos="720"/>
          <w:tab w:val="left" w:pos="744" w:leader="none"/>
        </w:tabs>
        <w:spacing w:lineRule="auto" w:line="232"/>
        <w:ind w:left="487" w:right="3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дким полкам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tLeast" w:line="0"/>
        <w:ind w:left="44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Кантемир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пишите из текста сло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>(-</w:t>
      </w:r>
      <w:r>
        <w:rPr>
          <w:rFonts w:eastAsia="Arial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ом</w:t>
      </w:r>
      <w:r>
        <w:rPr>
          <w:rFonts w:eastAsia="Times New Roman" w:cs="Times New Roman" w:ascii="Times New Roman" w:hAnsi="Times New Roman"/>
          <w:sz w:val="28"/>
          <w:szCs w:val="28"/>
        </w:rPr>
        <w:t>(-</w:t>
      </w:r>
      <w:r>
        <w:rPr>
          <w:rFonts w:eastAsia="Arial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рушены современные нормы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ведите это</w:t>
      </w:r>
      <w:r>
        <w:rPr>
          <w:rFonts w:eastAsia="Times New Roman" w:cs="Times New Roman" w:ascii="Times New Roman" w:hAnsi="Times New Roman"/>
          <w:sz w:val="28"/>
          <w:szCs w:val="28"/>
        </w:rPr>
        <w:t>(-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восочетание</w:t>
      </w:r>
      <w:r>
        <w:rPr>
          <w:rFonts w:eastAsia="Times New Roman" w:cs="Times New Roman" w:ascii="Times New Roman" w:hAnsi="Times New Roman"/>
          <w:sz w:val="28"/>
          <w:szCs w:val="28"/>
        </w:rPr>
        <w:t>(-</w:t>
      </w:r>
      <w:r>
        <w:rPr>
          <w:rFonts w:eastAsia="Arial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соответствие с современной грамматической норм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35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(7 баллов) Ниже приведён параграф из книги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омоносов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Российская грамматика</w:t>
      </w:r>
      <w:r>
        <w:rPr>
          <w:rFonts w:eastAsia="Times New Roman" w:cs="Times New Roman" w:ascii="Times New Roman" w:hAnsi="Times New Roman"/>
          <w:sz w:val="28"/>
          <w:szCs w:val="28"/>
        </w:rPr>
        <w:t>» (1755</w:t>
      </w:r>
      <w:r>
        <w:rPr>
          <w:rFonts w:eastAsia="Arial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  <w:r>
        <w:rPr>
          <w:rFonts w:eastAsia="Arial" w:cs="Times New Roman" w:ascii="Times New Roman" w:hAnsi="Times New Roman"/>
          <w:sz w:val="28"/>
          <w:szCs w:val="28"/>
        </w:rPr>
        <w:t xml:space="preserve"> с пропусками примеров (пропуски обозначены многоточиями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. 265. </w:t>
      </w:r>
      <w:r>
        <w:rPr>
          <w:rFonts w:eastAsia="Arial" w:cs="Times New Roman" w:ascii="Times New Roman" w:hAnsi="Times New Roman"/>
          <w:sz w:val="28"/>
          <w:szCs w:val="28"/>
        </w:rPr>
        <w:t>Первообразные и производные глаголы с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с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Простые состоят сами собою без приложения како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нибудь другой части сло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вл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женные составляютс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 имени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 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 местоимения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 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 наречия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 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 одного предлога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 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 двух предлогов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 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 трех предлогов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 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tLeast" w:line="0"/>
        <w:ind w:left="307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из предлог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ни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 … 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ьзуя данные ниже сло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полните пропус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благодар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реножива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славля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одоле/ва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оевольству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ословл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да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опреде/ля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оготворя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животворя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1" w:name="page3"/>
      <w:bookmarkEnd w:id="1"/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Arial" w:cs="Times New Roman" w:ascii="Times New Roman" w:hAnsi="Times New Roman"/>
          <w:sz w:val="28"/>
          <w:szCs w:val="28"/>
        </w:rPr>
        <w:t xml:space="preserve"> (5 баллов) Какое значение имеют предлож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падежные сочетания с предлогами _из-за_ и _из-под_ в следующих примера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67" w:leader="none"/>
          <w:tab w:val="left" w:pos="46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Arial" w:cs="Times New Roman" w:ascii="Times New Roman" w:hAnsi="Times New Roman"/>
          <w:sz w:val="28"/>
          <w:szCs w:val="28"/>
        </w:rPr>
        <w:t>Веч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крыш гор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</w:rPr>
        <w:t>золотой свет большой низкой луны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Бунин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Arial" w:cs="Times New Roman" w:ascii="Times New Roman" w:hAnsi="Times New Roman"/>
          <w:sz w:val="28"/>
          <w:szCs w:val="28"/>
        </w:rPr>
        <w:t>Всё случилось 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за как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то пустя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стые банки 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под консервов нельзя оставлять на месте пик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рузья оказались земляка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а 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под Волог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7"/>
        <w:ind w:left="367" w:hanging="367"/>
        <w:rPr/>
      </w:pPr>
      <w:r>
        <w:rPr>
          <w:rFonts w:eastAsia="Arial" w:cs="Times New Roman" w:ascii="Times New Roman" w:hAnsi="Times New Roman"/>
          <w:sz w:val="28"/>
          <w:szCs w:val="28"/>
        </w:rPr>
        <w:t>Мне пришлось вытащить подушку 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под голов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4" w:leader="none"/>
        </w:tabs>
        <w:spacing w:lineRule="auto" w:line="235"/>
        <w:ind w:left="7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(11 баллов) Познакомьтесь с текстом берестяной грамо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делите текст на сло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ведите на современный рус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 как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град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идёт речь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гадайте загад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4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ьградъ.межунобомъиземлеюакномуедепосолъбезъпути.самънимъвезеграмотунепсан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 за все правильно выполненные задания – 9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И ОТВЕ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0" w:leader="none"/>
        </w:tabs>
        <w:spacing w:lineRule="auto" w:line="266"/>
        <w:ind w:left="480" w:right="586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бйэгайтйэс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учй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470" w:leader="none"/>
        </w:tabs>
        <w:spacing w:lineRule="auto" w:line="266"/>
        <w:ind w:left="480" w:right="586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тйэкайтйэс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уж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66"/>
        <w:ind w:left="480" w:right="586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лйэзайтйэ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равй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70" w:leader="none"/>
        </w:tabs>
        <w:spacing w:lineRule="auto" w:line="266"/>
        <w:ind w:left="480" w:right="5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лйэ зйымнйэй стуж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64"/>
        <w:ind w:left="482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бйырайэтсйа мйэдвйэдй </w:t>
      </w:r>
    </w:p>
    <w:p>
      <w:pPr>
        <w:pStyle w:val="Normal"/>
        <w:tabs>
          <w:tab w:val="clear" w:pos="720"/>
          <w:tab w:val="left" w:pos="470" w:leader="none"/>
        </w:tabs>
        <w:spacing w:lineRule="auto" w:line="266"/>
        <w:ind w:left="4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квозй лйэсной валйэжнйы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left="4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талйы птйыцы пйэснйы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Arial" w:cs="Times New Roman" w:ascii="Times New Roman" w:hAnsi="Times New Roman"/>
          <w:sz w:val="28"/>
          <w:szCs w:val="28"/>
        </w:rPr>
        <w:t xml:space="preserve"> пйэсйнйы пйэт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2"/>
        <w:ind w:left="480" w:right="4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Ы расцвйол подснйэжнйы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у за каждое правильно написанное слов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де есть что преобразовыв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в каком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либо слове хоть одна ошиб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 оно оценивается нулём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" w:leader="none"/>
        </w:tabs>
        <w:spacing w:lineRule="auto" w:line="254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Значения слов _пуглив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ворлив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икливый_ соотносятся со значениями мотивирующих глагол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_пуга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ворить_ и _кричать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чение же слова _щекотливый_ в данном словосочетании не соотносится напрямую ни с одним из значений мотивирующего глаго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_щекотать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язь между значениями производящего и производного слова носит в данном случае метафорическ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ссоциативный характер </w:t>
      </w:r>
      <w:r>
        <w:rPr>
          <w:rFonts w:eastAsia="Times New Roman" w:cs="Times New Roman" w:ascii="Times New Roman" w:hAnsi="Times New Roman"/>
          <w:sz w:val="28"/>
          <w:szCs w:val="28"/>
        </w:rPr>
        <w:t>(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 за термин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метафорическая мотивация</w:t>
      </w:r>
      <w:r>
        <w:rPr>
          <w:rFonts w:eastAsia="Times New Roman" w:cs="Times New Roman" w:ascii="Times New Roman" w:hAnsi="Times New Roman"/>
          <w:sz w:val="28"/>
          <w:szCs w:val="28"/>
        </w:rPr>
        <w:t>»).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ким образ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во _щекотливый_ по характеру мотивации противостоит остальным словам в спис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_е_нка – _е_ пишется на месте исторического _ь_ в суффиксе -ьн- (ставить – ставня – ставенка). Допустимо: беглый </w:t>
      </w:r>
      <w:r>
        <w:rPr>
          <w:rFonts w:eastAsia="Arial" w:cs="Times New Roman" w:ascii="Times New Roman" w:hAnsi="Times New Roman"/>
          <w:sz w:val="28"/>
          <w:szCs w:val="28"/>
        </w:rPr>
        <w:t>_е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ш</w:t>
      </w:r>
      <w:r>
        <w:rPr>
          <w:rFonts w:eastAsia="Arial" w:cs="Times New Roman" w:ascii="Times New Roman" w:hAnsi="Times New Roman"/>
          <w:sz w:val="28"/>
          <w:szCs w:val="28"/>
        </w:rPr>
        <w:t>_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 – </w:t>
      </w:r>
      <w:r>
        <w:rPr>
          <w:rFonts w:eastAsia="Arial" w:cs="Times New Roman" w:ascii="Times New Roman" w:hAnsi="Times New Roman"/>
          <w:sz w:val="28"/>
          <w:szCs w:val="28"/>
        </w:rPr>
        <w:t>_е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шется на месте исторического </w:t>
      </w:r>
      <w:r>
        <w:rPr>
          <w:rFonts w:eastAsia="Arial" w:cs="Times New Roman" w:ascii="Times New Roman" w:hAnsi="Times New Roman"/>
          <w:sz w:val="28"/>
          <w:szCs w:val="28"/>
        </w:rPr>
        <w:t>_ь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уффиксе -ьн- (пахать – пашня – пашенка). ). Допустимо: беглый </w:t>
      </w:r>
      <w:r>
        <w:rPr>
          <w:rFonts w:eastAsia="Arial" w:cs="Times New Roman" w:ascii="Times New Roman" w:hAnsi="Times New Roman"/>
          <w:sz w:val="28"/>
          <w:szCs w:val="28"/>
        </w:rPr>
        <w:t>_е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вал</w:t>
      </w:r>
      <w:r>
        <w:rPr>
          <w:rFonts w:eastAsia="Arial" w:cs="Times New Roman" w:ascii="Times New Roman" w:hAnsi="Times New Roman"/>
          <w:sz w:val="28"/>
          <w:szCs w:val="28"/>
        </w:rPr>
        <w:t>_и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ка – </w:t>
      </w:r>
      <w:r>
        <w:rPr>
          <w:rFonts w:eastAsia="Arial" w:cs="Times New Roman" w:ascii="Times New Roman" w:hAnsi="Times New Roman"/>
          <w:sz w:val="28"/>
          <w:szCs w:val="28"/>
        </w:rPr>
        <w:t>_и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шется здесь в суффиксе -ин-(завалить – завалина – завалинка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сад</w:t>
      </w:r>
      <w:r>
        <w:rPr>
          <w:rFonts w:eastAsia="Arial" w:cs="Times New Roman" w:ascii="Times New Roman" w:hAnsi="Times New Roman"/>
          <w:sz w:val="28"/>
          <w:szCs w:val="28"/>
        </w:rPr>
        <w:t>_и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ка – </w:t>
      </w:r>
      <w:r>
        <w:rPr>
          <w:rFonts w:eastAsia="Arial" w:cs="Times New Roman" w:ascii="Times New Roman" w:hAnsi="Times New Roman"/>
          <w:sz w:val="28"/>
          <w:szCs w:val="28"/>
        </w:rPr>
        <w:t>_и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шется здесь в суффиксе -ин- (ссадить – ссадина – ссадинка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яж</w:t>
      </w:r>
      <w:r>
        <w:rPr>
          <w:rFonts w:eastAsia="Arial" w:cs="Times New Roman" w:ascii="Times New Roman" w:hAnsi="Times New Roman"/>
          <w:sz w:val="28"/>
          <w:szCs w:val="28"/>
        </w:rPr>
        <w:t>_е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ка – сейчас это словарное слово, правописание </w:t>
      </w:r>
      <w:r>
        <w:rPr>
          <w:rFonts w:eastAsia="Arial" w:cs="Times New Roman" w:ascii="Times New Roman" w:hAnsi="Times New Roman"/>
          <w:sz w:val="28"/>
          <w:szCs w:val="28"/>
        </w:rPr>
        <w:t>_е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быть связано с несколькими версиями его происхождения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 историческим суффиксом имени прилагательного -ен-: пряжити – пряженое молоко (топленое) – пряженка;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 историческим суффиксом имени прилагательного -ен-: рядиться – ряженое (из-за пенки на поверхности) молоко– ряженка;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 наличием суффикса -енк- (если связывать происхождение слова с лексемой «ряжа» –чан).</w:t>
        <w:tab/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ую верно вставленную букву в словах по 1 баллу (Итого 5 баллов.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ерное объяснение правописания каждого слова, кроме слова «ряженка», по 1 баллу. (Итого 4 балла.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ую версию объяснения правописания слова «ряженка» по 2 балла в зависимости от полноты и правильности ответа (итого 6 баллов)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15 баллов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8" w:leader="none"/>
        </w:tabs>
        <w:spacing w:lineRule="auto" w:line="247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Первый фразеологиз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ть поедом к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либо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изводить к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либо попрё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бра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>Второй фразеолог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</w:rPr>
        <w:t xml:space="preserve">нести дичь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говорить невообразимую чепух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луп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>Третий фразеолог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</w:rPr>
        <w:t>закусить у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в зна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е считаясь с обстоятель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апро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528" w:leader="none"/>
        </w:tabs>
        <w:spacing w:lineRule="auto" w:line="247"/>
        <w:ind w:right="10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разеологизмы употребляются в так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ом пр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омимо их перенос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ямое значение некоторых входящих в выражение сл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варивать можно именно пищ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чь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дикие животные или птиц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жно не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мещать в рук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закусывают после т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выпьют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spacing w:lineRule="auto" w:line="247"/>
        <w:ind w:right="10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этом в первом предложении совмещает прямое и переносное значение не только фразеологиз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 и глагол переварива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й имеет переносное значени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е выноси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терпеть к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Во втором предложении контекст даёт также каламбур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за этот термин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олкновение двух разных слов дичь как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дикие 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чу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чепу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>В этом же пред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сширяет свой смысл и глагол звере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я значени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тановиться злы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жестоки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зверь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 в этом контексте может значить также 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тановиться зверем в прямом смысл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ретьем предложении есть ещё одна особеннос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 одной сторон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лагол выпить проявляет у глагола закусить смысл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заесть выпитое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 с друго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ражение закусить удила продолжает пониматься как фразеологиз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тому что если бы это было только прямое значение глагол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 зависимое от него существительное стояло бы в творительн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не в винительном падеже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2"/>
        <w:rPr/>
      </w:pPr>
      <w:r>
        <w:rPr>
          <w:rFonts w:eastAsia="Arial" w:cs="Times New Roman" w:ascii="Times New Roman" w:hAnsi="Times New Roman"/>
          <w:sz w:val="28"/>
          <w:szCs w:val="28"/>
        </w:rPr>
        <w:t>5. Энантиосем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6" w:leader="none"/>
        </w:tabs>
        <w:spacing w:lineRule="auto" w:line="230"/>
        <w:ind w:left="120" w:right="1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30"/>
        <w:ind w:left="120" w:right="1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6. За глаголы третьего лица множественного числа настоящего или будущего времени теоретически можно принять следующие фор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Arial" w:cs="Times New Roman" w:ascii="Times New Roman" w:hAnsi="Times New Roman"/>
          <w:sz w:val="28"/>
          <w:szCs w:val="28"/>
        </w:rPr>
        <w:t>коррел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ал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бол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Arial" w:cs="Times New Roman" w:ascii="Times New Roman" w:hAnsi="Times New Roman"/>
          <w:sz w:val="28"/>
          <w:szCs w:val="28"/>
        </w:rPr>
        <w:t xml:space="preserve">теоретически возможные инфинитивы 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>корр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* </w:t>
      </w:r>
      <w:r>
        <w:rPr>
          <w:rFonts w:eastAsia="Arial" w:cs="Times New Roman" w:ascii="Times New Roman" w:hAnsi="Times New Roman"/>
          <w:sz w:val="28"/>
          <w:szCs w:val="28"/>
        </w:rPr>
        <w:t>коррел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</w:t>
      </w:r>
      <w:r>
        <w:rPr>
          <w:rFonts w:eastAsia="Arial" w:cs="Times New Roman" w:ascii="Times New Roman" w:hAnsi="Times New Roman"/>
          <w:sz w:val="28"/>
          <w:szCs w:val="28"/>
        </w:rPr>
        <w:t>с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60" w:leader="none"/>
        </w:tabs>
        <w:spacing w:lineRule="auto" w:line="23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) бату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мету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оретически возможный инфинитив 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 xml:space="preserve">б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с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) внуча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звуча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лача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оретически возможные инфинитивы 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>внучать</w:t>
      </w:r>
      <w:r>
        <w:rPr>
          <w:rFonts w:eastAsia="Times New Roman" w:cs="Times New Roman" w:ascii="Times New Roman" w:hAnsi="Times New Roman"/>
          <w:sz w:val="28"/>
          <w:szCs w:val="28"/>
        </w:rPr>
        <w:t>, *</w:t>
      </w:r>
      <w:r>
        <w:rPr>
          <w:rFonts w:eastAsia="Arial" w:cs="Times New Roman" w:ascii="Times New Roman" w:hAnsi="Times New Roman"/>
          <w:sz w:val="28"/>
          <w:szCs w:val="28"/>
        </w:rPr>
        <w:t>вн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</w:t>
      </w:r>
      <w:r>
        <w:rPr>
          <w:rFonts w:eastAsia="Arial" w:cs="Times New Roman" w:ascii="Times New Roman" w:hAnsi="Times New Roman"/>
          <w:sz w:val="28"/>
          <w:szCs w:val="28"/>
        </w:rPr>
        <w:t>с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) уша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шурша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ерша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оретически возможные инфинитивы 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>ушать</w:t>
      </w:r>
      <w:r>
        <w:rPr>
          <w:rFonts w:eastAsia="Times New Roman" w:cs="Times New Roman" w:ascii="Times New Roman" w:hAnsi="Times New Roman"/>
          <w:sz w:val="28"/>
          <w:szCs w:val="28"/>
        </w:rPr>
        <w:t>, *</w:t>
      </w:r>
      <w:r>
        <w:rPr>
          <w:rFonts w:eastAsia="Arial" w:cs="Times New Roman" w:ascii="Times New Roman" w:hAnsi="Times New Roman"/>
          <w:sz w:val="28"/>
          <w:szCs w:val="28"/>
        </w:rPr>
        <w:t>у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ледующие формы нельзя принять за глаголы по следующим причина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35"/>
        <w:ind w:left="120" w:right="100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а канат не может быть глагол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тому что в русском языке окончание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ат у глаголов второго спряжения может быть только после непарных твёрдых или непарных мягких соглас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остальных случаях будет окончание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ят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7" w:leader="none"/>
        </w:tabs>
        <w:spacing w:lineRule="auto" w:line="264"/>
        <w:ind w:left="120" w:right="100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а дебют не может быть глагол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тому что в русском языке не может быть окончания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ют после основы настоящег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анчивающейся на парный по твёрдост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мягкости согласный б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жет быть только или твёрдый звук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]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в _гребут_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звуки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</w:rPr>
        <w:t>']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в _колеблют_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а ударом (пуль). За ответ 2 балла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а от удара пуль. Пала под ударом пуль. За ответ 1 балл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3 балла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66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Сложенные составляются 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имени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благодарю</w:t>
      </w:r>
      <w:r>
        <w:rPr>
          <w:rFonts w:eastAsia="Times New Roman" w:cs="Times New Roman" w:ascii="Times New Roman" w:hAnsi="Times New Roman"/>
          <w:sz w:val="28"/>
          <w:szCs w:val="28"/>
        </w:rPr>
        <w:t>; 2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местоимения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оевольству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наречия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ословл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одного предлога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да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славля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двух предлогов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одоле/ва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трёх предлогов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зопреде/ля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 предл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имени и глаго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оготворя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реножива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животворя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66"/>
        <w:ind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каждую верно указанную позицию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4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начение мест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более дальний объект становится видимым в силу смещения своего положения по отношению к более близкому объект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начение причины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ричины действ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32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начение вместилища уже отчуждённого содержимого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режнего места нахождения че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35"/>
        <w:ind w:left="0" w:righ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начение мес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исхо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35"/>
        <w:ind w:left="0" w:right="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начение мест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бъект внизу смещается по отношению к объекту вверх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каждое правильно указанное значен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градъ.межу нобомъ и землею а к ному еде посолъ безъ пути.самъ нимъ везе грамоту непса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Есть град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город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пустим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жду небом и землё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нему едет посол без пу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ам нем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езёт грамоту неписанну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– </w:t>
      </w:r>
      <w:r>
        <w:rPr>
          <w:rFonts w:eastAsia="Arial" w:cs="Times New Roman" w:ascii="Times New Roman" w:hAnsi="Times New Roman"/>
          <w:sz w:val="28"/>
          <w:szCs w:val="28"/>
        </w:rPr>
        <w:t>Ноев ковче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разделение на слов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перевод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каждую ошибку вычитается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шибкой в делении на слова и в переводе считается только 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ая существенно меняет смысл тек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Примечание для эксперт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 переводе текста также учитывается несоблюдение норм современного русского язы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рф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нктуацион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мм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чевых</w:t>
      </w:r>
      <w:r>
        <w:rPr>
          <w:rFonts w:eastAsia="Times New Roman" w:cs="Times New Roman" w:ascii="Times New Roman" w:hAnsi="Times New Roman"/>
          <w:sz w:val="28"/>
          <w:szCs w:val="28"/>
        </w:rPr>
        <w:t>)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нус </w:t>
      </w:r>
      <w:r>
        <w:rPr>
          <w:rFonts w:eastAsia="Times New Roman" w:cs="Times New Roman" w:ascii="Times New Roman" w:hAnsi="Times New Roman"/>
          <w:sz w:val="28"/>
          <w:szCs w:val="28"/>
        </w:rPr>
        <w:t>0,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 за каждую ошиб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отгадку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2" w:name="page1"/>
      <w:bookmarkEnd w:id="2"/>
      <w:r>
        <w:rPr>
          <w:rFonts w:eastAsia="Times New Roman" w:cs="Times New Roman" w:ascii="Times New Roman" w:hAnsi="Times New Roman"/>
          <w:sz w:val="28"/>
        </w:rPr>
        <w:t>ВСЕРОССИЙСКАЯ ОЛИМПИАДА ШКОЛЬНИКОВ</w:t>
      </w:r>
    </w:p>
    <w:p>
      <w:pPr>
        <w:pStyle w:val="Normal"/>
        <w:spacing w:lineRule="auto" w:line="235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 РУССКОМУ ЯЗЫКУ. 2016–2017 уч. г.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ЫЙ ЭТАП.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 КЛАСС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1 баллов) Фонетика разговорной речи существенно отличается от фонетики кодифицированного литературного языка. В частности, для разговорной речи характерно явление эллипсиса. Рассмотрев примеры, дайте определение фонетического эллипсис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567" w:right="77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[лд]но пожа[лс]та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767" w:hanging="0"/>
        <w:rPr/>
      </w:pPr>
      <w:r>
        <w:rPr>
          <w:rFonts w:eastAsia="Times New Roman" w:cs="Times New Roman" w:ascii="Times New Roman" w:hAnsi="Times New Roman"/>
          <w:sz w:val="28"/>
        </w:rPr>
        <w:t>в сорок[аО] м году</w:t>
      </w:r>
    </w:p>
    <w:p>
      <w:pPr>
        <w:pStyle w:val="Normal"/>
        <w:tabs>
          <w:tab w:val="clear" w:pos="720"/>
          <w:tab w:val="left" w:pos="353" w:leader="none"/>
        </w:tabs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езультате эллипсиса появляются сочетания, как будто бы нарушающие фонетические законы языка. Рассмотрите с этой точки зрения возможное произнесение слова _логика_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2. (2 балла) Прочитайте следующий отрывок из романа А.С. Пушкина «Евгений Онегин»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дала Татьяна с нетерпеньем,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 трепет сердца в ней затих,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ы прошло ланит пыланье.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 в персях то же трепетанье,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не проходит жар ланит,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 ярче, ярче лишь горит…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бедный мотылёк и блещет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бьётся радужным крылом,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ind w:left="9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енённый школьным шалуном;</w:t>
      </w:r>
    </w:p>
    <w:p>
      <w:pPr>
        <w:pStyle w:val="Normal"/>
        <w:tabs>
          <w:tab w:val="clear" w:pos="720"/>
          <w:tab w:val="left" w:pos="1107" w:leader="none"/>
        </w:tabs>
        <w:spacing w:lineRule="atLeast" w:line="0"/>
        <w:ind w:left="1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зайчик в озиме трепещет,</w:t>
      </w:r>
    </w:p>
    <w:p>
      <w:pPr>
        <w:pStyle w:val="Normal"/>
        <w:tabs>
          <w:tab w:val="clear" w:pos="720"/>
          <w:tab w:val="left" w:pos="1107" w:leader="none"/>
        </w:tabs>
        <w:spacing w:lineRule="atLeast" w:line="0"/>
        <w:ind w:left="1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идя вдруг издалека</w:t>
      </w:r>
    </w:p>
    <w:p>
      <w:pPr>
        <w:pStyle w:val="Normal"/>
        <w:tabs>
          <w:tab w:val="clear" w:pos="720"/>
          <w:tab w:val="left" w:pos="1107" w:leader="none"/>
        </w:tabs>
        <w:spacing w:lineRule="atLeast" w:line="0"/>
        <w:ind w:left="1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усты припадшего стрелка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Дайте толкование слова _озимь_ в строке 10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35"/>
        <w:ind w:left="7" w:right="6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6 баллов) В группе А даны слова, образованные сложением двух греческих корней, а в группе Б – их буквальные переводы в перепутанном порядке.</w:t>
      </w:r>
    </w:p>
    <w:p>
      <w:pPr>
        <w:pStyle w:val="Normal"/>
        <w:tabs>
          <w:tab w:val="clear" w:pos="720"/>
          <w:tab w:val="left" w:pos="336" w:leader="none"/>
        </w:tabs>
        <w:spacing w:lineRule="auto" w:line="235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А. Слова с греческими корнями:_ ларингоскоп, риноскоп, стетоскоп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офтальмоскоп, стоматоскоп, отоскоп.</w:t>
      </w:r>
    </w:p>
    <w:p>
      <w:pPr>
        <w:pStyle w:val="Normal"/>
        <w:spacing w:lineRule="auto" w:line="235"/>
        <w:ind w:left="7" w:right="460" w:hanging="0"/>
        <w:rPr/>
      </w:pPr>
      <w:r>
        <w:rPr>
          <w:rFonts w:eastAsia="Times New Roman" w:cs="Times New Roman" w:ascii="Times New Roman" w:hAnsi="Times New Roman"/>
          <w:sz w:val="28"/>
        </w:rPr>
        <w:t>_Б. Буквальные русские переводы: _ нососмотр, ротосмотр, глазосмотр, гортанесмотр, ухосмотр, грудесмотр.</w:t>
      </w:r>
    </w:p>
    <w:p>
      <w:pPr>
        <w:pStyle w:val="Normal"/>
        <w:spacing w:lineRule="auto" w:line="235"/>
        <w:ind w:left="7"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Установите правильный буквальный перевод для каждого слова.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  <w:sz w:val="28"/>
        </w:rPr>
        <w:t>2) Вспомните и напишите для каждого слова левой колонки ещё какое-нибудь слово русского языка, восходящее к тому же первому греческому корню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35"/>
        <w:ind w:left="7" w:right="6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5 баллов) Дано предложение, в котором обыгрываются пять фразеологических оборотов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ся подложил свинью в холодильник и, понимая, что с ней каши не сваришь, стал есть поедом мокрую курицу, облизывая её до мозга костей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шите обыгрываемые фразеологические обороты и дайте каждому из них толкование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5 баллов) Даны пары глаголов, различающихся по признаку вида.</w:t>
      </w:r>
    </w:p>
    <w:p>
      <w:pPr>
        <w:pStyle w:val="Normal"/>
        <w:spacing w:lineRule="auto" w:line="232"/>
        <w:ind w:left="567" w:right="6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лять – погулять</w:t>
      </w:r>
    </w:p>
    <w:p>
      <w:pPr>
        <w:pStyle w:val="Normal"/>
        <w:spacing w:lineRule="auto" w:line="232"/>
        <w:ind w:left="567" w:right="6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ездить – поездить</w:t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мыть – помыть</w:t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беседовать – побеседовать</w:t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печатать – попечата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какой из приведённых пар возможен контекст _Мы N-ли, N-ли и наконец ПО-N-ли_? Почему он невозможен для других пар? Обоснуйте свой ответ.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6" w:leader="none"/>
        </w:tabs>
        <w:spacing w:lineRule="atLeast" w:line="0"/>
        <w:ind w:left="67" w:hanging="7"/>
        <w:rPr/>
      </w:pPr>
      <w:r>
        <w:rPr>
          <w:rFonts w:eastAsia="Times New Roman" w:cs="Times New Roman" w:ascii="Times New Roman" w:hAnsi="Times New Roman"/>
          <w:sz w:val="28"/>
        </w:rPr>
        <w:t>(8 баллов) В лингвистике принято обозначать типы простых предложений с помощью символов. Вот несколько примеров подобных обозначений. Предложения типа «Начинается дождь» обозначаются так: _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V\</w:t>
      </w:r>
      <w:r>
        <w:rPr>
          <w:rFonts w:eastAsia="Times New Roman" w:cs="Times New Roman" w:ascii="Times New Roman" w:hAnsi="Times New Roman"/>
          <w:sz w:val="35"/>
          <w:vertAlign w:val="subscript"/>
        </w:rPr>
        <w:t>f</w:t>
      </w:r>
      <w:r>
        <w:rPr>
          <w:rFonts w:eastAsia="Times New Roman" w:cs="Times New Roman" w:ascii="Times New Roman" w:hAnsi="Times New Roman"/>
          <w:sz w:val="28"/>
        </w:rPr>
        <w:t>_. Предложения типа «Глаза у неё красивые» обозначаются так: _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_. Предложения типа «Спать на концерте невежливо» обозначаются так: _Inf –Adv-о_.</w:t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Объясните значение использованных символов.</w:t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Обозначьте с помощью символов предложения следующего типа:</w:t>
      </w:r>
      <w:bookmarkStart w:id="3" w:name="page4"/>
      <w:bookmarkEnd w:id="3"/>
    </w:p>
    <w:p>
      <w:pPr>
        <w:pStyle w:val="Normal"/>
        <w:spacing w:lineRule="atLeast" w:line="0"/>
        <w:ind w:left="67" w:hanging="0"/>
        <w:rPr/>
      </w:pPr>
      <w:r>
        <w:rPr>
          <w:rFonts w:eastAsia="Times New Roman" w:cs="Times New Roman" w:ascii="Times New Roman" w:hAnsi="Times New Roman"/>
          <w:sz w:val="28"/>
        </w:rPr>
        <w:t>«Мой дом – моя крепость»;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«Курить – здоровью вредить»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8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4 балла) «Современные Пушкину критики неоднократно обвиняли его в том, что он “неудачно соединяет слова простонародные с славянскими”. Сегодняшний читатель, как правило, не ощущает этого, поскольку он находится в русле созданной Пушкиным традиции». Б.А. Успенский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ительно, поэт нередко намеренно объединяет русизмы и славянизмы в рамках одной фразы. Встречаются уникальные случаи: Пушкин объединяет особенности родственных языков в рамках одного слова. Мы встречаемся с этим в поэме «Руслан и Людмила», в эпизоде, где описывается встреча Руслана с головой богатыря-великана.</w:t>
      </w:r>
    </w:p>
    <w:p>
      <w:pPr>
        <w:pStyle w:val="Normal"/>
        <w:tabs>
          <w:tab w:val="clear" w:pos="720"/>
          <w:tab w:val="left" w:pos="824" w:leader="none"/>
        </w:tabs>
        <w:spacing w:lineRule="auto" w:line="237"/>
        <w:ind w:left="567" w:right="5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едоуменье хочет он</w:t>
      </w:r>
    </w:p>
    <w:p>
      <w:pPr>
        <w:pStyle w:val="Normal"/>
        <w:tabs>
          <w:tab w:val="clear" w:pos="720"/>
          <w:tab w:val="left" w:pos="824" w:leader="none"/>
        </w:tabs>
        <w:spacing w:lineRule="auto" w:line="237"/>
        <w:ind w:left="567" w:right="5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инственный разрушить сон.</w:t>
      </w:r>
    </w:p>
    <w:p>
      <w:pPr>
        <w:pStyle w:val="Normal"/>
        <w:tabs>
          <w:tab w:val="clear" w:pos="720"/>
          <w:tab w:val="left" w:pos="824" w:leader="none"/>
        </w:tabs>
        <w:spacing w:lineRule="auto" w:line="237"/>
        <w:ind w:left="567" w:right="5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близи осматривая диво, Объехал голову кругом</w:t>
      </w:r>
    </w:p>
    <w:p>
      <w:pPr>
        <w:pStyle w:val="Normal"/>
        <w:tabs>
          <w:tab w:val="clear" w:pos="720"/>
          <w:tab w:val="left" w:pos="824" w:leader="none"/>
        </w:tabs>
        <w:spacing w:lineRule="auto" w:line="237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стал пред носом молчаливо;</w:t>
      </w:r>
    </w:p>
    <w:p>
      <w:pPr>
        <w:pStyle w:val="Normal"/>
        <w:tabs>
          <w:tab w:val="clear" w:pos="720"/>
          <w:tab w:val="left" w:pos="824" w:leader="none"/>
        </w:tabs>
        <w:spacing w:lineRule="auto" w:line="237"/>
        <w:ind w:left="567" w:right="5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Щекотит ноздри копием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ыпишите слово, в котором поэт «объединяет особенности двух родственных языков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Объясните, каковы эти особенности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9 балло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ставьте пропущенные буквы: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А.С. Иванов..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Чарльзом Дарвин..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Бернгардтом фон Бюлов..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удольфом Вирхов..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Б.П. Птицын..м</w:t>
      </w:r>
    </w:p>
    <w:p>
      <w:pPr>
        <w:pStyle w:val="Normal"/>
        <w:tabs>
          <w:tab w:val="clear" w:pos="720"/>
          <w:tab w:val="left" w:pos="413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формулируйте орфографическое правило, на основании которого Вы производили выбор нужной буквы.</w:t>
      </w:r>
    </w:p>
    <w:p>
      <w:pPr>
        <w:pStyle w:val="Normal"/>
        <w:tabs>
          <w:tab w:val="clear" w:pos="720"/>
          <w:tab w:val="left" w:pos="358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ставьте имя вместо ˂… ˃ и пропущенную букву в окончании фамилии. Объясните ваш выбор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С ˂… ˃ Чаплин… м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6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 балл) В придуманном «квазислове» посредством перестановки букв местами (анаграммирования) зашифрован лингвистический термин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Пример: _эфиоп Яро_ (орфоэпия)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адайте зашифрованный в анаграмме лингвистический термин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диспенктировать_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2 баллов) Прочитайте фрагменты текстов и переведите их на современный русский язык. Дайте лексико-грамматический комментарий подчёркнутым словам (укажите лексическое значение слова в данном контексте; укажите, какой частью речи является слово)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 судя въспросилъ князя Ивана Константиновича: а у тебя если знахори на ту землю, на Зеленево селищо, и скол ты на то селищо давно пашеш, если у тебя какая </w:t>
      </w:r>
      <w:r>
        <w:rPr>
          <w:rFonts w:eastAsia="Times New Roman" w:cs="Times New Roman" w:ascii="Times New Roman" w:hAnsi="Times New Roman"/>
          <w:sz w:val="28"/>
          <w:u w:val="single"/>
        </w:rPr>
        <w:t>кре/пость</w:t>
      </w:r>
      <w:r>
        <w:rPr>
          <w:rFonts w:eastAsia="Times New Roman" w:cs="Times New Roman" w:ascii="Times New Roman" w:hAnsi="Times New Roman"/>
          <w:sz w:val="28"/>
        </w:rPr>
        <w:t xml:space="preserve"> отца твоего на ту землю, на Зеленево селищо, почему ся та земля отцу твоему и тебе/ достала. Судный список 1496–1498 г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. Стоаше бо князь Юрьи Всеволодичь… въ </w:t>
      </w:r>
      <w:r>
        <w:rPr>
          <w:rFonts w:eastAsia="Times New Roman" w:cs="Times New Roman" w:ascii="Times New Roman" w:hAnsi="Times New Roman"/>
          <w:sz w:val="28"/>
          <w:u w:val="single"/>
        </w:rPr>
        <w:t>кре/пости</w:t>
      </w:r>
      <w:r>
        <w:rPr>
          <w:rFonts w:eastAsia="Times New Roman" w:cs="Times New Roman" w:ascii="Times New Roman" w:hAnsi="Times New Roman"/>
          <w:sz w:val="28"/>
        </w:rPr>
        <w:t>, бяше бо плотомъ обито, и плетени оплетено, и кольемъ осажен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tLeast" w:line="0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 начаша татарове оступати его с оба полы и со все/ стороны, князь же Андреи, поостривъ </w:t>
      </w:r>
      <w:r>
        <w:rPr>
          <w:rFonts w:eastAsia="Times New Roman" w:cs="Times New Roman" w:ascii="Times New Roman" w:hAnsi="Times New Roman"/>
          <w:sz w:val="28"/>
          <w:u w:val="single"/>
        </w:rPr>
        <w:t>кре/пость</w:t>
      </w: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919730</wp:posOffset>
                </wp:positionV>
                <wp:extent cx="6156325" cy="4679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4680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1.4pt;margin-top:-229.9pt;width:484.7pt;height:36.8pt;mso-wrap-style:none;v-text-anchor:middle">
                <v:fill o:detectmouseclick="t" type="solid" color2="#01010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837055</wp:posOffset>
                </wp:positionV>
                <wp:extent cx="6156325" cy="4083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4082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1.4pt;margin-top:-144.65pt;width:484.7pt;height:32.1pt;mso-wrap-style:none;v-text-anchor:middle">
                <v:fill o:detectmouseclick="t" type="solid" color2="#010101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свою и не убояся грозы ихъ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за все выполненные задания – 63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И ОТВЕТЫ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«Словарю лингвистических терминов», эллипсис (эллипс) (греч. ellipsis – выпадение, опущение) – это _пропуск элемента высказывания_, легко восстанавливаемого в данном контексте или ситуации (1 балл). В качестве первопричины эллипсиса признаётся наличие универсальной тенденции к упрощению речи (так называемый «принцип экономии усилий»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В данном случае речь идёт именно о фонетическом эллипсисе, то есть _«выпадении» _ звуков (1 балл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8" w:leader="none"/>
        </w:tabs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ове _логика_ может выпадать гласный между [г’] и [к] (1 балл). Таким образом, эти два звука оказываются рядом [г’к], что как будто нарушает законы ассимиляции по глухости/звонкости (1 балл) и по твёрдости/мягкости (2 балла). Можно засчитывать и описательные объяснения: например, «звонкий согласный оказывается в позиции перед глухим, мягкий согласный – в позиции перед твёрдым». Не происходит и диссимиляция по способу образования (1 балл), как в словах вроде _мягкий_ (1 балл). Кроме того, [г’] может становиться слоговым (3 балла), что для русских шумных согласных крайне нехарактерн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1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7"/>
        </w:rPr>
        <w:t>Озимь – поле, занятое посевами озимых культур (ржи, пшеницы, ячменя и т. д.)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имые – высеваемые «под зиму», то есть осенью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2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Правильные переводы следующие: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ларингоскоп – гортанесмотр (0,5 балла), ларингит (или любое другое слово с этим же корнем, с любым его алломорфом) (0,5 балла);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риноскоп –</w:t>
        <w:tab/>
        <w:t>нососмотр (0,5 балла), ринопластика (или любое другое слово с этим же корнем, с любым его алломорфом) (0,5 балла);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стетоскоп –</w:t>
        <w:tab/>
        <w:t>грудесмотр (0,5 балла), стетография (или любое другое слово с этим же корнем, с любым его алломорфом) (0,5 балла);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офтальмоскоп – глазосмотр (0,5 балла), офтальмолог (или любое другое слово с этим же корнем, с любым его алломорфом) (0,5 балл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стоматоскоп – ротосмотр (0,5 балла), стоматолог (или любое другое слово с этим же корнем, с любым его алломорфом) (0,5 балла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оскоп – ухосмотр (0,5 балла), отит (или любое другое слово с этим же корнем, с любым его алломорфом) (0,5 балла)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_Подложить свинью_ (кому-либо) (0,5 балла) – исподтишка совершить по отношению к кому-либо низкий, подлый поступок, причинить неприятности, подстроить каверзы (0,5 балла).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_Каши не сваришь_ (с кем-либо) (0,5 балла) – с кем-либо нельзя иметь дела, договориться (0,5 балла).</w:t>
      </w:r>
    </w:p>
    <w:p>
      <w:pPr>
        <w:pStyle w:val="Normal"/>
        <w:tabs>
          <w:tab w:val="clear" w:pos="720"/>
          <w:tab w:val="left" w:pos="314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3. _Есть поедом_ (кого-либо) (0,5 балла) – постоянно бранить, ругать кого-либо без особых причин, попрекать (0,5 балла).</w:t>
      </w:r>
    </w:p>
    <w:p>
      <w:pPr>
        <w:pStyle w:val="Normal"/>
        <w:tabs>
          <w:tab w:val="clear" w:pos="720"/>
          <w:tab w:val="left" w:pos="314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4. _Мокрая курица_ (0,5 балла) – человек, имеющий жалкий, неприглядный вид; трусливый человек (0,5 балла).</w:t>
      </w:r>
    </w:p>
    <w:p>
      <w:pPr>
        <w:pStyle w:val="Normal"/>
        <w:tabs>
          <w:tab w:val="clear" w:pos="720"/>
          <w:tab w:val="left" w:pos="307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5. _До мозга костей_ (0,5 балла) – целиком, полностью, совершенно, до крайней степени (0,5 балл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Данный контекст возможен для пары _мыть – помыть (Мы его мыли, мыли и наконец помыли) _ (1 балл), потому что глагол _мыть_ обозначает постепенное приближение к результату (который может и не быть достигнут) (1 балл), глагол _помыть_ – достижение данного результата (1 балл). Для других пар данный контекст (_Мы ездили, ездили и наконец поездили_ и т. п.) невозможен, потому что глаголы _гулять, ездить, беседовать, печатать_ обозначают не постепенное приближение к результату, а такие действия, для которых несовершенном виде не мыслится предел (1 балл); их совершенный вид (_погулять, поездить, побеседовать, попечатать_) обозначает, что действие длилось некоторое не очень большое количество времени (1 балл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192"/>
        <w:ind w:right="360" w:hanging="0"/>
        <w:rPr/>
      </w:pPr>
      <w:r>
        <w:rPr>
          <w:rFonts w:eastAsia="Times New Roman" w:cs="Times New Roman" w:ascii="Times New Roman" w:hAnsi="Times New Roman"/>
          <w:sz w:val="28"/>
        </w:rPr>
        <w:t>6. а) 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обозначает существительное в первом (то есть в именительном) падеже. V\</w:t>
      </w:r>
      <w:r>
        <w:rPr>
          <w:rFonts w:eastAsia="Times New Roman" w:cs="Times New Roman" w:ascii="Times New Roman" w:hAnsi="Times New Roman"/>
          <w:sz w:val="35"/>
          <w:vertAlign w:val="subscript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обозначает глагол в спрягаемой форме.</w:t>
      </w:r>
    </w:p>
    <w:p>
      <w:pPr>
        <w:pStyle w:val="Normal"/>
        <w:spacing w:lineRule="auto" w:line="228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f обозначает глагол в неопределённой форме (в форме инфинитива).</w:t>
      </w:r>
    </w:p>
    <w:p>
      <w:pPr>
        <w:pStyle w:val="Normal"/>
        <w:spacing w:lineRule="auto" w:line="211"/>
        <w:ind w:left="7" w:right="540" w:hanging="0"/>
        <w:rPr/>
      </w:pPr>
      <w:r>
        <w:rPr>
          <w:rFonts w:eastAsia="Times New Roman" w:cs="Times New Roman" w:ascii="Times New Roman" w:hAnsi="Times New Roman"/>
          <w:sz w:val="28"/>
        </w:rPr>
        <w:t>Adj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обозначает прилагательное в первом (то есть в именительном) падеже. Adv-о обозначает наречие с суффиксом -О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ре между символами означает то, что первый символ в данном предложении обозначает подлежащее, а второй– сказуемое.</w:t>
      </w:r>
    </w:p>
    <w:p>
      <w:pPr>
        <w:pStyle w:val="Normal"/>
        <w:tabs>
          <w:tab w:val="clear" w:pos="720"/>
          <w:tab w:val="left" w:pos="287" w:leader="none"/>
        </w:tabs>
        <w:spacing w:lineRule="auto" w:line="199"/>
        <w:rPr/>
      </w:pPr>
      <w:r>
        <w:rPr>
          <w:rFonts w:eastAsia="Times New Roman" w:cs="Times New Roman" w:ascii="Times New Roman" w:hAnsi="Times New Roman"/>
          <w:sz w:val="28"/>
        </w:rPr>
        <w:t>б) «Мой дом – моя крепость» – 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28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«Курить – здоровью вредить» – Inf – Inf / Inf (cop) Inf 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каждый верно объяснённый символ в структурной схеме по 1 баллу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каждое верное предложение по 1 баллу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8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 </w:t>
      </w:r>
    </w:p>
    <w:p>
      <w:pPr>
        <w:pStyle w:val="Normal"/>
        <w:tabs>
          <w:tab w:val="clear" w:pos="720"/>
          <w:tab w:val="left" w:pos="547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а) «Копи_ё_м» (см. рифму «кругом» – « копиём») (2 балла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б) В этом слове налицо признаки славянизма (коп_и_ем) и русизма (переход _е_ в _о_ после мягкого согласного под ударением) (2 балл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4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</w:t>
      </w:r>
    </w:p>
    <w:p>
      <w:pPr>
        <w:pStyle w:val="Normal"/>
        <w:tabs>
          <w:tab w:val="clear" w:pos="720"/>
          <w:tab w:val="left" w:pos="287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ставьте пропущенные буквы: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sz w:val="28"/>
        </w:rPr>
        <w:t>С А.С. Иванов_ы_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sz w:val="28"/>
        </w:rPr>
        <w:t>С Чарльзом Дарвин_о_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sz w:val="28"/>
        </w:rPr>
        <w:t>С Бернгардтом фон Бюлов_о_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sz w:val="28"/>
        </w:rPr>
        <w:t>С Рудольфом Вирхов_о_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sz w:val="28"/>
        </w:rPr>
        <w:t>С Б.П. Птицын_ы_м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,5 балла за каждое окончание. Итого 2,5 балла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б) Русские фамилии на _-ов (-ёв), -ев, -ин, -ын_ имеют в творительном падеже единственного числа окончание _-ым_ (склоняются по типу притяжательных прилагательных «отцов», «папин»).</w:t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остранные фамилии с соответствующими финалями имеют в творительном падеже единственного числа окончание _-ом_ (склоняются по типу существительных 2-го склонения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ормулировка правила –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Здесь возможно двоякое решение:</w:t>
      </w:r>
    </w:p>
    <w:p>
      <w:pPr>
        <w:pStyle w:val="Normal"/>
        <w:tabs>
          <w:tab w:val="clear" w:pos="720"/>
          <w:tab w:val="left" w:pos="427" w:leader="none"/>
        </w:tabs>
        <w:spacing w:lineRule="auto" w:line="24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_С Чарльзом Чаплином_, но _с Всеволодом (или любое русское имя) Чаплиным_ – 1,5 балл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9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икативность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 балл.</w:t>
      </w:r>
      <w:bookmarkStart w:id="4" w:name="page6"/>
      <w:bookmarkEnd w:id="4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 судья выспрашивал (спросил) князя Ивана Константиновича: а у тебя есть ли свидетели (старожилы; те, кто хорошо помнят, что раньше было) на ту землю, на Зеленево селище, и как долго ты на том селище пашешь, если (есть ли) у тебя какое-нибудь право на владение твоим отцом той землей, Зеленевым селищем, (и) почему та земля твоему отцу и тебе досталась (2 балла). </w:t>
      </w:r>
    </w:p>
    <w:p>
      <w:pPr>
        <w:pStyle w:val="Normal"/>
        <w:tabs>
          <w:tab w:val="clear" w:pos="720"/>
          <w:tab w:val="left" w:pos="367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каждую ошибку, существенно искажающую смысл текста, снимается 1 балл.</w:t>
      </w:r>
    </w:p>
    <w:p>
      <w:pPr>
        <w:pStyle w:val="Normal"/>
        <w:tabs>
          <w:tab w:val="clear" w:pos="720"/>
          <w:tab w:val="left" w:pos="367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пость – право на собственность, право на владение чем-либо (1 балл). Имя существительное в форме ед. ч., им. п. (1 балл)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ял князь Юрий Всеволодович в крепости, которая была брёвнами обита, плетнём оплетена, кольями осажена (огорожена) (2 балла). За каждую ошибку, существенно искажающую смысл текста, снимается 1 бал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пость – укреплённое место (1 балл). Имя существительное в форме ед. ч, предл. п. (1 балл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начали татары окружать его с обоих боков и со всех сторон, князь же Андрей, собрав (укрепив) своё мужество, не испугался (не убоялся) их угроз (2 балла). За каждую ошибку, существенно искажающую смысл текста, снимается 1 балл.</w:t>
      </w:r>
    </w:p>
    <w:p>
      <w:pPr>
        <w:pStyle w:val="Normal"/>
        <w:tabs>
          <w:tab w:val="clear" w:pos="720"/>
          <w:tab w:val="left" w:pos="367" w:leader="none"/>
        </w:tabs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пость – мужество, доблесть (1 балл). Имя существительное в форме ед. ч., вин. п. (1 балл)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2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56"/>
        <w:ind w:right="1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РОССИЙСКАЯ ОЛИМПИАДА ШКОЛЬНИКОВ</w:t>
      </w:r>
    </w:p>
    <w:p>
      <w:pPr>
        <w:pStyle w:val="Normal"/>
        <w:spacing w:lineRule="auto" w:line="256"/>
        <w:ind w:right="1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УССКОМУ ЯЗЫКУ. 2017–2018 уч. г .</w:t>
      </w:r>
    </w:p>
    <w:p>
      <w:pPr>
        <w:pStyle w:val="Normal"/>
        <w:spacing w:lineRule="auto" w:line="256"/>
        <w:ind w:right="1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ЫЙ ЭТАП. </w:t>
      </w:r>
    </w:p>
    <w:p>
      <w:pPr>
        <w:pStyle w:val="Normal"/>
        <w:spacing w:lineRule="auto" w:line="256"/>
        <w:ind w:right="1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 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. (11 баллов) Фонетика разговорной речи существенно отличается от фонетики кодифицированного литературного язы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очитайте транскрипцию отрывка некоторого разговора. Выпишите из него все глагольные формы настоящего времени в соответствии с современными орфографическими нормами и объясните особенности и механизмы возникновения этих форм. Упоминание об этимологии какой частицы уместно в этом контексте?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jа p’(р’ь) ты штОз’д’Елл / а он гът д’ис’т’Ит’н н’ихрашОплуч’иИлъс’]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2. (2 балла) Прочитайте следующий отрывок из романа А.С. Пушкина «Евгений Онегин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) … Проснувшись рано,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2) В окно увидела Татьяна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3) Поутру побелевший двор,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4) Куртины, кровли и забор,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5) На стёклах лёгкие узор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6) Деревья в зимнем серебре,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7) Сорок весёлых на дворе…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йте толкование слова _куртина_ в строке 4.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12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3. (6 баллов) В группе А даны слова, образованные сложением двух греческих корней, а в группе Б– их буквальные переводы в перепутанном порядке.</w:t>
      </w:r>
    </w:p>
    <w:p>
      <w:pPr>
        <w:pStyle w:val="Normal"/>
        <w:spacing w:lineRule="auto" w:line="261"/>
        <w:ind w:left="12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 Слова с греческими корнями: энтомофаг, бактериофаг, ихтиофаг, фитофаг, зоофаг, антропофаг.</w:t>
      </w:r>
    </w:p>
    <w:p>
      <w:pPr>
        <w:pStyle w:val="Normal"/>
        <w:spacing w:lineRule="auto" w:line="261"/>
        <w:ind w:left="12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. Буквальные русские переводы: звероед, людоед, насекомоед, растениед, рыбоед, палочкоед.</w:t>
      </w:r>
    </w:p>
    <w:p>
      <w:pPr>
        <w:pStyle w:val="Normal"/>
        <w:spacing w:lineRule="auto" w:line="261"/>
        <w:ind w:left="12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12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Установите правильный буквальный перевод для каждого слова.</w:t>
      </w:r>
    </w:p>
    <w:p>
      <w:pPr>
        <w:pStyle w:val="Normal"/>
        <w:tabs>
          <w:tab w:val="clear" w:pos="720"/>
          <w:tab w:val="left" w:pos="427" w:leader="none"/>
        </w:tabs>
        <w:spacing w:lineRule="auto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) Вспомните и напишите для каждого слова левой колонки ещё какое-нибудь слово русского языка, восходящее к тому же первому греческому корню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4. (5 баллов) Дано предложение, в котором обыгрываются несколько фразеологических оборотов.</w:t>
      </w:r>
    </w:p>
    <w:p>
      <w:pPr>
        <w:pStyle w:val="Normal"/>
        <w:spacing w:lineRule="auto" w:line="276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я посчитал всех ворон во дворе, померил их на свой аршин, облил грязью божьи одуванчики на клумбе и перелил воду из пустого в порожнее.</w:t>
      </w:r>
    </w:p>
    <w:p>
      <w:pPr>
        <w:pStyle w:val="Normal"/>
        <w:spacing w:lineRule="auto" w:line="271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становите фразеологические обороты, выпишите их и дайте толкование каждому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5. (6 баллов) Даны словосочетания с глаголами: побаливать зимой, помалкивать в углу, поругивать сына за двойки, поговаривать о переезд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эти глаголы формально образованы одним способом, но один из глаголов существенно отличается от всех других по смыслу.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Укажите формальный способ образования этих глаголов.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Укажите глагол, отличающийся от других по смыслу, и опишите этот смысл.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Опишите смысл всех других глаго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6. (8 баллов) Синтаксические формулы (структурные схемы) – способ обозначения разных типов простого предложения в синтаксической науке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труктурных схемах прописные буквы латиницы обозначают сокращённые латинские названия разных частей речи. Цифровые индексы при буквах – номера падежей у имён и формы грамматического лица у глаголов. Есть ещё ряд символов, которые имеют в синтаксической формуле своё знач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Предложения типа «Дом высок», «Девушка красива» можно в принципе обозначить и схемой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, и схемой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кратк.ф.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hanging="0"/>
        <w:rPr/>
      </w:pPr>
      <w:r>
        <w:rPr>
          <w:rFonts w:eastAsia="Times New Roman" w:cs="Times New Roman" w:ascii="Times New Roman" w:hAnsi="Times New Roman"/>
          <w:sz w:val="28"/>
        </w:rPr>
        <w:t>Предложения типа «Ты сегодня сердитый», «Метель на улице сильная» можно в принципе обозначить и схемой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, и схемой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олн.ф.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 не менее, специалисты по синтаксису не спешат отказываться от указания на полную либо краткую форму прилагательного в позиции сказуем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5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иведённом ниже перечне укажите те предложения, которые допустимо описывать более общей схемой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>, и те предложения, схема которых должна указывать на полную/краткую форму прилагательного. Объясните, чем может быть вызвана необходимость такого указ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тинки мне велик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а на Кавказе прекрасная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и духи французские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курий – самая маленькая планета Солнечной систем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7. (12 баллов) Используя Ваши знания в области этимологии, а также в области иностранных языков, объясните правописание выделенных букв в перечисленных ниже словах (например: _о_чки – очи; ф_а_льцет – фальшь (этимологически родственные слова: итал. _falsetto_, от _falso_ – ложный). Объясните выбор проверочного слова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л_е_ух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_о_няни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_о_сковать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м_а_р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_е_комо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_и_нистр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8. (10 баллов)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ставьте пропущенные буквы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А.С. Иванов…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Чарли Чаплин…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Чарльзом Дарвин…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Бернгардтом фон Бюлов…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удольфом Вирхов…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Б.П. Птицын…м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формулируйте орфографическое правило, на основании которого вы производили выбор нужной буквы.</w:t>
      </w:r>
    </w:p>
    <w:p>
      <w:pPr>
        <w:pStyle w:val="Normal"/>
        <w:tabs>
          <w:tab w:val="clear" w:pos="720"/>
          <w:tab w:val="left" w:pos="355" w:leader="none"/>
        </w:tabs>
        <w:spacing w:lineRule="auto" w:line="264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ставьте пропущенную букву в следующем фрагменте: _«со знаменитым художником Карлом Павловичем Брюллов…м и с его отцом Паулем Брюлло» _. Объясните ваш выбор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9. (1 балл) В сочетании слов (в том числе «квазислов») посредством перестановки букв местами (анаграммирования) зашифрован лингвистический терми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: эфиоп Яро (орфоэпия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адайте зашифрованный в анаграмме лингвистический термин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ероглиф Яккс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8"/>
        </w:rPr>
        <w:t>Задание 10. (14 баллов) Прочитайте фрагмент текста и переведите его на современный русский язык. Дайте лексико-грамматический комментарий выделенным словам (укажите лексическое значение слова в данном контексте; укажите, какой частью речи является слово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59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) Рече Господь своимъ ученикомъ: «Се Азъ посълю вы, яко </w:t>
      </w:r>
      <w:r>
        <w:rPr>
          <w:rFonts w:eastAsia="Times New Roman" w:cs="Times New Roman" w:ascii="Times New Roman" w:hAnsi="Times New Roman"/>
          <w:sz w:val="28"/>
          <w:u w:val="single"/>
        </w:rPr>
        <w:t>о</w:t>
      </w:r>
      <w:r>
        <w:rPr>
          <w:rFonts w:eastAsia="Times New Roman" w:cs="Times New Roman" w:ascii="Times New Roman" w:hAnsi="Times New Roman"/>
          <w:sz w:val="28"/>
        </w:rPr>
        <w:t>вьця посре/де/ _влъкъ_ , буде/те мудри, яко змия, и _це/ли_, яко голубие». . . (Остромирово Евангелие, XI в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7" w:right="60" w:hanging="0"/>
        <w:rPr/>
      </w:pPr>
      <w:r>
        <w:rPr>
          <w:rFonts w:eastAsia="Times New Roman" w:cs="Times New Roman" w:ascii="Times New Roman" w:hAnsi="Times New Roman"/>
          <w:sz w:val="28"/>
        </w:rPr>
        <w:t>2)Да тако рекуть, яко инъ никто же такъ бе/ золъ, яко и _волкомъ_ звахуть его (Пролог, XV в.)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за все выполненные задания – 75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И ОТВЕТЫ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ая расшифровка транскрипционной запис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Я говорю: ты что сделал, а он говорит: действительно, нехорошо получилось»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2 балла.</w:t>
      </w:r>
    </w:p>
    <w:p>
      <w:pPr>
        <w:pStyle w:val="Normal"/>
        <w:spacing w:lineRule="atLeast" w:line="0"/>
        <w:ind w:firstLine="1"/>
        <w:rPr/>
      </w:pPr>
      <w:r>
        <w:rPr>
          <w:rFonts w:eastAsia="Times New Roman" w:cs="Times New Roman" w:ascii="Times New Roman" w:hAnsi="Times New Roman"/>
          <w:sz w:val="28"/>
        </w:rPr>
        <w:t>Это слова [p’(р’ь)] и [гът] – _говорю_ и _говорит_ (по 1 баллу ). Это их _сжатые формы_ (подвергшиеся компрессии), возможные в _разговорной речи_ (1 балл). Для справки: обязательным элементом в этих двух формах является хотя бы один согласный корня. Эти формы невозможны в сильной позиции, когда на слово падает акцент, то есть невозможно сказать _*это он гът_, [а не пишет]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х отличает то, что эти глагольные формы _полностью утрачивают самостоятельное ударение и примыкают к другим словам_ (2 балла). С точки зрения семантики происходит смещение смысла от полнозначного («Подожди, я сейчас по телефону говорю...») к обозначению цитаты (2 балла). В современном русском языке очень схожий путь проделала частица _мол_ (2 балла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1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2.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тина – грядка для цветов или других растений, клумба; часть сада, обсаженная деревьями одной породы.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2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3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ые переводы следующие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нтомофаг – насекомоед (0,5 балла), энтомология, атом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ктериофаг – палочкоед (0,5 балла), бактериология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хтиофаг – рыбоед (0,5 балла), ихтиолог (или любое другое слово с этим же корнем) (0,5 балл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тофаг – растениед (0,5 балла), фитоплазма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офаг – звероед (0,5 балла), зоология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ропофаг – людоед (0,5 балла), антропология (или любое другое слово с этим же корнем) (0,5 балла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4.</w:t>
      </w:r>
    </w:p>
    <w:p>
      <w:pPr>
        <w:pStyle w:val="Normal"/>
        <w:tabs>
          <w:tab w:val="clear" w:pos="720"/>
          <w:tab w:val="left" w:pos="478" w:leader="none"/>
        </w:tabs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_Считать ворон_ (0,5 балла) – быть рассеянным, невнимательным, ротозейничать (0,5 балл).</w:t>
      </w:r>
    </w:p>
    <w:p>
      <w:pPr>
        <w:pStyle w:val="Normal"/>
        <w:tabs>
          <w:tab w:val="clear" w:pos="720"/>
          <w:tab w:val="left" w:pos="478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2) _Мерить на аршин_ (какой-либо, кого-либо) (чаще: _мерить на свой аршин_) (0,5 балла) – судить, оценивать с какой-либо одной стороны, определённой точки зрения, предвзято, односторонне (0,5 балла).</w:t>
      </w:r>
    </w:p>
    <w:p>
      <w:pPr>
        <w:pStyle w:val="Normal"/>
        <w:tabs>
          <w:tab w:val="clear" w:pos="720"/>
          <w:tab w:val="left" w:pos="315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3) _Обливать / поливать грязью_ (кого-либо) (0,5 балла) – оскорблять, порочить кого-либо, выдвигать несправедливые обвинения против кого-либо (0,5 балла).</w:t>
      </w:r>
    </w:p>
    <w:p>
      <w:pPr>
        <w:pStyle w:val="Normal"/>
        <w:tabs>
          <w:tab w:val="clear" w:pos="720"/>
          <w:tab w:val="left" w:pos="3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_Божий одуванчик_ (0,5 балла) – об очень старом человеке (чаще о женщине), который в силу возраста стал безобидным, безответным (0,5 балла).</w:t>
      </w:r>
    </w:p>
    <w:p>
      <w:pPr>
        <w:pStyle w:val="Normal"/>
        <w:tabs>
          <w:tab w:val="clear" w:pos="720"/>
          <w:tab w:val="left" w:pos="3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5) _Переливать из пустого в порожнее_ (0,5 балла) – вести пустые, бесполезные разговоры, постоянно повторяя одно и то же (0,5 балл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5.</w:t>
      </w:r>
    </w:p>
    <w:p>
      <w:pPr>
        <w:pStyle w:val="Normal"/>
        <w:tabs>
          <w:tab w:val="clear" w:pos="720"/>
          <w:tab w:val="left" w:pos="291" w:leader="none"/>
        </w:tabs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) Формальный способ словообразования – приставочно-суффиксальный (_по-_ + _-ива-_) (1 балл): _болеть – побаливать, молчать – помалкивать, ругать – поругивать, говорить – поговаривать_ (1 балл).</w:t>
      </w:r>
    </w:p>
    <w:p>
      <w:pPr>
        <w:pStyle w:val="Normal"/>
        <w:tabs>
          <w:tab w:val="clear" w:pos="720"/>
          <w:tab w:val="left" w:pos="291" w:leader="none"/>
        </w:tabs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) Отличается от всех других по смыслу глагол _помалкивать_ (1 балл): он значит «молчать, уклоняясь от беседы» (1 балл).</w:t>
      </w:r>
    </w:p>
    <w:p>
      <w:pPr>
        <w:pStyle w:val="Normal"/>
        <w:tabs>
          <w:tab w:val="clear" w:pos="720"/>
          <w:tab w:val="left" w:pos="291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Остальные глаголы обозначают следующее: «делать что-либо понемногу и время от времени в течение достаточно большого промежутка времени» (2 балла).</w:t>
      </w:r>
    </w:p>
    <w:p>
      <w:pPr>
        <w:pStyle w:val="Normal"/>
        <w:tabs>
          <w:tab w:val="clear" w:pos="720"/>
          <w:tab w:val="left" w:pos="331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6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Природа на Кавказе прекрасная. 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Это предложение можно описать схемой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В схемах, описывающих остальные предложения, следует указывать на полноту/краткость прилагательн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Ботинки мне велики. _</w:t>
      </w:r>
    </w:p>
    <w:p>
      <w:pPr>
        <w:pStyle w:val="Normal"/>
        <w:tabs>
          <w:tab w:val="clear" w:pos="720"/>
          <w:tab w:val="left" w:pos="272" w:leader="none"/>
        </w:tabs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этом случае лексическое значение полной формы прилагательного «великие» сильно отличается от реализованного в предложении лексического значения краткой формы прилагательного «велики»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Эти духи французские. _</w:t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В этом случае относительное прилагательное не имеет краткой формы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Меркурий – самая маленькая планета Солнечной системы. _</w:t>
      </w:r>
    </w:p>
    <w:p>
      <w:pPr>
        <w:pStyle w:val="Normal"/>
        <w:tabs>
          <w:tab w:val="clear" w:pos="720"/>
          <w:tab w:val="left" w:pos="303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В этом случае налицо форма превосходной степени прилагательного, которая не позволяет образовать краткую форму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За верное указанное предложение, которое можно описать схемой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>, – 2 балла.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верные объяснения того, почему для описания остальных предложений необходимо использовать схему с указанием на полноту/краткость формы прилагательного, по 2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8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7.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л_е_уха – сплёвывать, оплёвывать («оплеуха» восходит к «оплевуха» (плевать))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_о_няние – благовония (этимологически восходят к общему корню *on (на славянской почве «вон(Ь)»)</w:t>
      </w:r>
    </w:p>
    <w:p>
      <w:pPr>
        <w:pStyle w:val="Normal"/>
        <w:spacing w:lineRule="auto" w:line="237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_о_сковать – тощий (этимологически восходят к одному корню со значением «делать пустым», «осушать»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ярм_а_рка – супермаркет (оба слова входят в одно этимологическое гнездо; ср: немецкие слова Markt (Jahrmarkt ярмарка), Market)</w:t>
      </w:r>
    </w:p>
    <w:p>
      <w:pPr>
        <w:pStyle w:val="Normal"/>
        <w:spacing w:lineRule="atLeast" w:line="0"/>
        <w:ind w:left="7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Нас_е_комое – сечь, поскольку насекомое состоит из как бы насечённых отрезков тела. Корень этимологически родствен русскому «сечь». Для справки: само слово является словообразовательной калькой с греческого εν_τομ_ον. Таким же образом устроено латинское слово in_sec_tum с корнем _sec_o (режу).</w:t>
      </w:r>
    </w:p>
    <w:p>
      <w:pPr>
        <w:pStyle w:val="Normal"/>
        <w:spacing w:lineRule="auto" w:line="237"/>
        <w:ind w:left="7"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_и_нистр – минус, минимум (этимологически все слова восходят к латинскому «minor» - меньший, меньшая; , «minus» – меньшее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проверку и верное объяснение каждого слова – по 2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2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8.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ставьте пропущенные буквы:</w:t>
      </w:r>
    </w:p>
    <w:p>
      <w:pPr>
        <w:pStyle w:val="Normal"/>
        <w:spacing w:lineRule="atLeast" w:line="0"/>
        <w:ind w:left="7" w:right="7080" w:hanging="0"/>
        <w:rPr/>
      </w:pPr>
      <w:r>
        <w:rPr>
          <w:rFonts w:eastAsia="Times New Roman" w:cs="Times New Roman" w:ascii="Times New Roman" w:hAnsi="Times New Roman"/>
          <w:sz w:val="28"/>
        </w:rPr>
        <w:t>С А.С. Иванов_ы_м С Чарли Чаплин_о_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С Чарльзом Дарвин_о_м</w:t>
      </w:r>
    </w:p>
    <w:p>
      <w:pPr>
        <w:pStyle w:val="Normal"/>
        <w:spacing w:lineRule="auto" w:line="247"/>
        <w:ind w:left="7" w:right="58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Бернгардтом фон Бюлов</w:t>
      </w:r>
      <w:r>
        <w:rPr>
          <w:rFonts w:eastAsia="Times New Roman" w:cs="Times New Roman" w:ascii="Times New Roman" w:hAnsi="Times New Roman"/>
          <w:sz w:val="28"/>
        </w:rPr>
        <w:t>_о_</w:t>
      </w:r>
      <w:r>
        <w:rPr>
          <w:rFonts w:eastAsia="Times New Roman" w:cs="Times New Roman" w:ascii="Times New Roman" w:hAnsi="Times New Roman"/>
          <w:sz w:val="27"/>
        </w:rPr>
        <w:t>м</w:t>
      </w:r>
    </w:p>
    <w:p>
      <w:pPr>
        <w:pStyle w:val="Normal"/>
        <w:spacing w:lineRule="auto" w:line="247"/>
        <w:ind w:left="7" w:right="58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Рудольфом Вирхов</w:t>
      </w:r>
      <w:r>
        <w:rPr>
          <w:rFonts w:eastAsia="Times New Roman" w:cs="Times New Roman" w:ascii="Times New Roman" w:hAnsi="Times New Roman"/>
          <w:sz w:val="28"/>
        </w:rPr>
        <w:t>_о_</w:t>
      </w:r>
      <w:r>
        <w:rPr>
          <w:rFonts w:eastAsia="Times New Roman" w:cs="Times New Roman" w:ascii="Times New Roman" w:hAnsi="Times New Roman"/>
          <w:sz w:val="27"/>
        </w:rPr>
        <w:t>м</w:t>
      </w:r>
    </w:p>
    <w:p>
      <w:pPr>
        <w:pStyle w:val="Normal"/>
        <w:spacing w:lineRule="auto" w:line="247"/>
        <w:ind w:left="7" w:right="5820" w:hanging="0"/>
        <w:rPr/>
      </w:pPr>
      <w:r>
        <w:rPr>
          <w:rFonts w:eastAsia="Times New Roman" w:cs="Times New Roman" w:ascii="Times New Roman" w:hAnsi="Times New Roman"/>
          <w:sz w:val="27"/>
        </w:rPr>
        <w:t>С Б.П. Птицын</w:t>
      </w:r>
      <w:r>
        <w:rPr>
          <w:rFonts w:eastAsia="Times New Roman" w:cs="Times New Roman" w:ascii="Times New Roman" w:hAnsi="Times New Roman"/>
          <w:sz w:val="28"/>
        </w:rPr>
        <w:t>_ы_</w:t>
      </w:r>
      <w:r>
        <w:rPr>
          <w:rFonts w:eastAsia="Times New Roman" w:cs="Times New Roman" w:ascii="Times New Roman" w:hAnsi="Times New Roman"/>
          <w:sz w:val="27"/>
        </w:rPr>
        <w:t>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0,5 балла за каждое окончание. 3 балла.</w:t>
      </w:r>
    </w:p>
    <w:p>
      <w:pPr>
        <w:pStyle w:val="Normal"/>
        <w:tabs>
          <w:tab w:val="clear" w:pos="720"/>
          <w:tab w:val="left" w:pos="298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б) Русские фамилии на _-ов (-ёв), -ев, -ин, -ын_ имеют в творительном падеже единственного числа окончание _-ым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hanging="0"/>
        <w:rPr/>
      </w:pPr>
      <w:r>
        <w:rPr>
          <w:rFonts w:eastAsia="Times New Roman" w:cs="Times New Roman" w:ascii="Times New Roman" w:hAnsi="Times New Roman"/>
          <w:sz w:val="28"/>
        </w:rPr>
        <w:t>Иностранные фамилии с соответствующими финалями имеют в творительном падеже единственного числа окончание _-ом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ка правила – 5 баллов.</w:t>
      </w:r>
    </w:p>
    <w:p>
      <w:pPr>
        <w:pStyle w:val="Normal"/>
        <w:tabs>
          <w:tab w:val="clear" w:pos="720"/>
          <w:tab w:val="left" w:pos="362" w:leader="none"/>
        </w:tabs>
        <w:spacing w:lineRule="auto" w:line="24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в) … «со знаменитым художником Карлом Брюллов_ы_м и с его отцом Паулем Брюлло».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амилия Брюллов – очевидная русификация, финаль _-ов_ здесь возникла на русской почве под влиянием русских фамилий с суффиксом _-ов-_. Это легко установить по нерусифицированной фамилии его отца – Брюлло – 2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0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9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кография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 балл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0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7" w:leader="none"/>
        </w:tabs>
        <w:spacing w:lineRule="atLeast" w:line="0"/>
        <w:ind w:left="7" w:right="60" w:hanging="7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</w:rPr>
        <w:t>И сказал Господь своим ученикам: «Вот, Я посылаю вас, как овец среди волков: будьте мудры, как змии, и непорочны (целомудренны), как голуби» – 4 балла. За каждую ошибку, существенно влияющую на искажение смысла текста, снимается 1 балл.</w:t>
      </w:r>
    </w:p>
    <w:p>
      <w:pPr>
        <w:pStyle w:val="Normal"/>
        <w:tabs>
          <w:tab w:val="clear" w:pos="720"/>
          <w:tab w:val="left" w:pos="487" w:leader="none"/>
        </w:tabs>
        <w:spacing w:lineRule="atLeast" w:line="0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лъкъ – волк, хищное животное, прямое значение (1 балл)</w:t>
      </w:r>
      <w:r>
        <w:rPr>
          <w:rFonts w:eastAsia="Times New Roman" w:cs="Times New Roman" w:ascii="Times New Roman" w:hAnsi="Times New Roman"/>
          <w:sz w:val="28"/>
          <w:highlight w:val="white"/>
        </w:rPr>
        <w:t>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highlight w:val="white"/>
        </w:rPr>
        <w:t>им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существительное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)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в форме мн. ч., род. п.</w:t>
      </w:r>
    </w:p>
    <w:p>
      <w:pPr>
        <w:pStyle w:val="Normal"/>
        <w:spacing w:lineRule="auto" w:line="237"/>
        <w:ind w:right="60" w:hanging="0"/>
        <w:rPr/>
      </w:pPr>
      <w:r>
        <w:rPr>
          <w:rFonts w:eastAsia="Times New Roman" w:cs="Times New Roman" w:ascii="Times New Roman" w:hAnsi="Times New Roman"/>
          <w:sz w:val="28"/>
        </w:rPr>
        <w:t>Це/ли – целый, незлобивый, непорочный, простой, целомудренный (1 балл); имя прилагательное в краткой форме (1 балл).</w:t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справки: мн. ч., им. п. (краткие прилагательные изменялись по падежам), учащиеся могут указать и на м. 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7" w:leader="none"/>
        </w:tabs>
        <w:spacing w:lineRule="atLeast" w:line="0"/>
        <w:ind w:left="7" w:right="60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 так говорят, что никто другой не был так зол, что его называли волком. – 2 балла. За каждую ошибку, существенно влияющую на искажение смысла текста, снимается 1 бал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60" w:hanging="0"/>
        <w:rPr/>
      </w:pPr>
      <w:r>
        <w:rPr>
          <w:rFonts w:eastAsia="Times New Roman" w:cs="Times New Roman" w:ascii="Times New Roman" w:hAnsi="Times New Roman"/>
          <w:sz w:val="28"/>
        </w:rPr>
        <w:t>_Волкъ_ – переносное значение: злой человек (1 балл); имя существительное (1 балл) в форме ед. ч., тв. п.</w:t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учащийся укажет, что старославянское написание влъкъ, древнерусское – вълкъ, русское – волк – дополнительно 2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4 бал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1120" w:gutter="0" w:header="0" w:top="71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9:00Z</dcterms:created>
  <dc:creator/>
  <dc:description/>
  <cp:keywords/>
  <dc:language>en-US</dc:language>
  <cp:lastModifiedBy>Oksana Vertman</cp:lastModifiedBy>
  <dcterms:modified xsi:type="dcterms:W3CDTF">2018-09-17T09:19:00Z</dcterms:modified>
  <cp:revision>15</cp:revision>
  <dc:subject/>
  <dc:title/>
</cp:coreProperties>
</file>