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Отдел инклюзивных проектов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Центр педагогического мастерства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Сборник заданий по подготовке к Всероссийской олимпиаде школьников по русскому языку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10 класс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37"/>
        <w:ind w:left="120" w:right="10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201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школьники!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– сборник заданий для подготовки к Всероссийской олимпиаде школьников по русскому языку. В него вошли задания, которые использовались на олимпиаде в 2015-2018 годах, с ответами и подробным разбором заданий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различаются по структуре и степени сложности. 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задания всех этапов олимпиад включают следующие разделы науки о русском языке: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нетика (выявление специфики соотношения буква/звук, особенностей произношения и др.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ообразование (современное и историческое членение слова на словообразовательные единицы и определение способа словообразования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мматика (разграничение грамматических форм слова, демонстрация умения давать слову морфологическую характеристику в зависимости от его синтаксической роли в предложении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ексикология и фразеология (определение лексического значения слов одной тематической группы; знание семантики готовых единиц русского языка – фразеологизмов); 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а и орфография (определение причин ошибки; понимание взаимосвязи букв и звуков, роли букв в слове; элементарные знания истории русской письменности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ексикография (умение работать с лексикографическим материалом, знание структуры словарной статьи и специфики лингвистической информации, изложенной в определённых типах словарей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тория языка, диалектология, славистика (выявление специфики русского языка 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екоторых заданий требует специальных знаний, не входящих в рамки школьной программы.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бор ответов включены также и критерии оценки, это поможет вам разобраться в том, каким образом ваш ответ будут оценивать проверяющие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задания будут для вас не только полезными, но и интересными, и желаем успехов в подготовке к олимпиаде!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дел инклюзивных проектов Центра педагогического мастерства.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спользованы материалы Всероссийской олимпиады школьников.</w:t>
      </w:r>
      <w:r>
        <w:br w:type="page"/>
      </w:r>
    </w:p>
    <w:p>
      <w:pPr>
        <w:pStyle w:val="Normal"/>
        <w:spacing w:lineRule="auto" w:line="247"/>
        <w:ind w:left="120" w:right="1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uto" w:line="247"/>
        <w:ind w:left="120" w:right="1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УССКОМУ ЯЗЫКУ. 2015-2016 уч.г.</w:t>
      </w:r>
    </w:p>
    <w:p>
      <w:pPr>
        <w:pStyle w:val="Normal"/>
        <w:spacing w:lineRule="auto" w:line="247"/>
        <w:ind w:left="120" w:right="1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spacing w:lineRule="auto" w:line="247"/>
        <w:ind w:left="120" w:right="1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47"/>
        <w:ind w:left="120"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119" w:right="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(15 баллов) </w:t>
      </w:r>
      <w:r>
        <w:rPr>
          <w:rFonts w:eastAsia="Arial" w:cs="Times New Roman" w:ascii="Times New Roman" w:hAnsi="Times New Roman"/>
          <w:sz w:val="28"/>
          <w:szCs w:val="28"/>
        </w:rPr>
        <w:t>Представ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что в русском алфавите из гласных букв есть только 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Я и что они не могут обозначать два зву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твёрдость парных твёрдых согласных везде и последовательно обозначается твёрдым знак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мягкость парных мягких согласных везде и последовательно обозначается мягким знак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рфографические правила при этом такие ж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в русском язы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были бы в таком случае написаны следующие строки из произведения 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шкин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казка о рыбаке и рыбке</w:t>
      </w:r>
      <w:r>
        <w:rPr>
          <w:rFonts w:eastAsia="Times New Roman"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Воротился старик ко старух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69" w:leader="none"/>
        </w:tabs>
        <w:spacing w:lineRule="auto" w:line="276"/>
        <w:ind w:left="593" w:right="566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 старухи новое корыт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9" w:leader="none"/>
        </w:tabs>
        <w:spacing w:lineRule="auto" w:line="276"/>
        <w:ind w:left="6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щё пуще старуха брани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69" w:leader="none"/>
        </w:tabs>
        <w:spacing w:lineRule="auto" w:line="276"/>
        <w:ind w:left="6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Дурачина 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простофиля</w:t>
      </w:r>
      <w:r>
        <w:rPr>
          <w:rFonts w:eastAsia="Times New Roman" w:cs="Times New Roman" w:ascii="Times New Roman" w:hAnsi="Times New Roman"/>
          <w:sz w:val="28"/>
          <w:szCs w:val="28"/>
        </w:rPr>
        <w:t>!..»</w:t>
      </w:r>
    </w:p>
    <w:p>
      <w:pPr>
        <w:pStyle w:val="Normal"/>
        <w:tabs>
          <w:tab w:val="clear" w:pos="720"/>
          <w:tab w:val="left" w:pos="869" w:leader="none"/>
        </w:tabs>
        <w:spacing w:lineRule="auto" w:line="276"/>
        <w:ind w:left="600" w:right="56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9"/>
        <w:ind w:left="119" w:right="1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>(9 баллов) Ученику предложили для анализа следующие слова русск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>: _</w:t>
      </w:r>
      <w:r>
        <w:rPr>
          <w:rFonts w:eastAsia="Arial" w:cs="Times New Roman" w:ascii="Times New Roman" w:hAnsi="Times New Roman"/>
          <w:sz w:val="28"/>
          <w:szCs w:val="28"/>
        </w:rPr>
        <w:t>перчаточни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улочни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шочни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шмачник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анализировав эти слова с точки зрения словообразования и лексическ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ченик разделил их на две группы</w:t>
      </w:r>
      <w:r>
        <w:rPr>
          <w:rFonts w:eastAsia="Times New Roman" w:cs="Times New Roman" w:ascii="Times New Roman" w:hAnsi="Times New Roman"/>
          <w:sz w:val="28"/>
          <w:szCs w:val="28"/>
        </w:rPr>
        <w:t>: 1)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чаточни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улочни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шмачник</w:t>
      </w:r>
      <w:r>
        <w:rPr>
          <w:rFonts w:eastAsia="Times New Roman" w:cs="Times New Roman" w:ascii="Times New Roman" w:hAnsi="Times New Roman"/>
          <w:sz w:val="28"/>
          <w:szCs w:val="28"/>
        </w:rPr>
        <w:t>; 2)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шочни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ие конкретно соображ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сающиеся словообразования и лексических значен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али основаниями для такого деления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spacing w:lineRule="atLeast" w:line="0"/>
        <w:ind w:left="400" w:hanging="287"/>
        <w:rPr/>
      </w:pPr>
      <w:r>
        <w:rPr>
          <w:rFonts w:eastAsia="Arial" w:cs="Times New Roman" w:ascii="Times New Roman" w:hAnsi="Times New Roman"/>
          <w:sz w:val="28"/>
          <w:szCs w:val="28"/>
        </w:rPr>
        <w:t>(7 баллов) Ознакомьтесь со списком наречий и наречных выраж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)накладе</w:t>
        <w:tab/>
        <w:t xml:space="preserve">(на)чистоту </w:t>
        <w:tab/>
        <w:t>(с)панталыку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)придачу</w:t>
        <w:tab/>
        <w:t>(за)полночь</w:t>
        <w:tab/>
        <w:tab/>
        <w:t>(под)мышкой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)расплох</w:t>
        <w:tab/>
        <w:t>(в)складчину</w:t>
        <w:tab/>
        <w:t>(в)смятку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)брод</w:t>
        <w:tab/>
        <w:tab/>
        <w:t>(по)одиночке</w:t>
        <w:tab/>
        <w:t>(по)полудни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)дому</w:t>
        <w:tab/>
        <w:t>(на)двое</w:t>
        <w:tab/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ите приведенные выше слова и выражения на две группы: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– наречие, пишется слитно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 – наречное выражение, пишется раздельно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7"/>
        <w:rPr/>
      </w:pPr>
      <w:r>
        <w:rPr>
          <w:rFonts w:eastAsia="Arial" w:cs="Times New Roman" w:ascii="Times New Roman" w:hAnsi="Times New Roman"/>
          <w:sz w:val="28"/>
          <w:szCs w:val="28"/>
        </w:rPr>
        <w:t>(11 баллов) Даны три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Руки он мыл ежечасно и всё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таки оставался нечист на ру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Курица хвасталас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её цыплята разодеты в пух и пр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Если бы все хватали звёзды с неб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было бы звёздных ноч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12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пишите из этих предложений фразеологизм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кажите их значения и определ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произошло с этими значениями в данн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Start w:id="0" w:name="page2"/>
      <w:bookmarkEnd w:id="0"/>
    </w:p>
    <w:p>
      <w:pPr>
        <w:pStyle w:val="Normal"/>
        <w:spacing w:lineRule="auto" w:line="232"/>
        <w:ind w:left="12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120" w:right="1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(3 балла) В сочетании сл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квазислов</w:t>
      </w:r>
      <w:r>
        <w:rPr>
          <w:rFonts w:eastAsia="Times New Roman" w:cs="Times New Roman" w:ascii="Times New Roman" w:hAnsi="Times New Roman"/>
          <w:sz w:val="28"/>
          <w:szCs w:val="28"/>
        </w:rPr>
        <w:t>»)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редством анаграммирования зашифрован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7" w:leader="none"/>
        </w:tabs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_собрание азоловов_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во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Разгадайте анаграмму _Петер Кимф_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ишите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7"/>
        <w:ind w:left="7" w:hanging="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(14 баллов) Какие из приведённых ниже словофор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_бреш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финиш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укиш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шабаш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улеш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ашиш_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жно было бы теоретически принять за глагол в форме второго лица единственного числа настоящего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будущег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ремени или повелительного наклон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каки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если игнорировать при этом правило написания в таких словоформах мягкого знака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вет обоснуй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232"/>
        <w:ind w:left="6" w:hanging="6"/>
        <w:rPr/>
      </w:pPr>
      <w:r>
        <w:rPr>
          <w:rFonts w:eastAsia="Arial" w:cs="Times New Roman" w:ascii="Times New Roman" w:hAnsi="Times New Roman"/>
          <w:sz w:val="28"/>
          <w:szCs w:val="28"/>
        </w:rPr>
        <w:t>(14 баллов) Расставьте знаки препинания в текс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ираясь на современные нормы пункту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ясните расстановку знаков препин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6"/>
        <w:ind w:left="607" w:right="344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left="607" w:right="344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ти наши что пред тем тихи и покорны</w:t>
      </w:r>
    </w:p>
    <w:p>
      <w:pPr>
        <w:pStyle w:val="Normal"/>
        <w:spacing w:lineRule="auto" w:line="266"/>
        <w:ind w:left="607" w:right="344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аотческим шли следом к божией проворны</w:t>
      </w:r>
    </w:p>
    <w:p>
      <w:pPr>
        <w:pStyle w:val="Normal"/>
        <w:spacing w:lineRule="auto" w:line="266"/>
        <w:ind w:left="607" w:right="344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лужбе с страхом слушая что сами не знали</w:t>
      </w:r>
    </w:p>
    <w:p>
      <w:pPr>
        <w:pStyle w:val="Normal"/>
        <w:spacing w:lineRule="auto" w:line="266"/>
        <w:ind w:left="607" w:right="344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Теперь к церкви соблазну библию честь ста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0"/>
        <w:ind w:left="460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Кантемир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30"/>
        <w:ind w:left="46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(4 балла) Дан фрагмент из книги 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омоносов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Российская грамматика</w:t>
      </w:r>
      <w:r>
        <w:rPr>
          <w:rFonts w:eastAsia="Times New Roman" w:cs="Times New Roman" w:ascii="Times New Roman" w:hAnsi="Times New Roman"/>
          <w:sz w:val="28"/>
          <w:szCs w:val="28"/>
        </w:rPr>
        <w:t>» (1755</w:t>
      </w:r>
      <w:r>
        <w:rPr>
          <w:rFonts w:eastAsia="Arial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. 263): _</w:t>
      </w:r>
      <w:r>
        <w:rPr>
          <w:rFonts w:eastAsia="Arial" w:cs="Times New Roman" w:ascii="Times New Roman" w:hAnsi="Times New Roman"/>
          <w:sz w:val="28"/>
          <w:szCs w:val="28"/>
        </w:rPr>
        <w:t>Девя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пятьЮ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десятьЮ_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лжно отличать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</w:t>
      </w:r>
      <w:r>
        <w:rPr>
          <w:rFonts w:eastAsia="Arial" w:cs="Times New Roman" w:ascii="Times New Roman" w:hAnsi="Times New Roman"/>
          <w:sz w:val="28"/>
          <w:szCs w:val="28"/>
        </w:rPr>
        <w:t>девЯ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пЯ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десЯтью_ и прочи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тем что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25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родолжите фраз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ясни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чему должно различать данные сло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5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35"/>
        <w:ind w:left="7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>(5 баллов) Какое значение имеет предлож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падежное сочетание с предлогом </w:t>
      </w:r>
      <w:r>
        <w:rPr>
          <w:rFonts w:eastAsia="Times New Roman" w:cs="Times New Roman" w:ascii="Times New Roman" w:hAnsi="Times New Roman"/>
          <w:sz w:val="28"/>
          <w:szCs w:val="28"/>
        </w:rPr>
        <w:t>«до»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аждом из пример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7"/>
        <w:ind w:left="707" w:hanging="707"/>
        <w:rPr/>
      </w:pPr>
      <w:r>
        <w:rPr>
          <w:rFonts w:eastAsia="Arial" w:cs="Times New Roman" w:ascii="Times New Roman" w:hAnsi="Times New Roman"/>
          <w:sz w:val="28"/>
          <w:szCs w:val="28"/>
        </w:rPr>
        <w:t>От Москвы до самых до окра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7"/>
        <w:ind w:left="707" w:hanging="70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А время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 третьих петухов только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Шукшин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30"/>
        <w:ind w:left="7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>В следующем фильме режиссеру удалось уговорить актера выпрыгнуть из машины за метр до пропасти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ин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7"/>
        <w:ind w:left="707" w:hanging="70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о пяти тысяч участников вышло н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День бегун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70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</w:rPr>
        <w:t>А что до истории с кражей маш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то в полиции с этим разберу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7" w:leader="none"/>
        </w:tabs>
        <w:spacing w:lineRule="atLeast" w:line="0"/>
        <w:ind w:left="427" w:hanging="427"/>
        <w:rPr/>
      </w:pPr>
      <w:r>
        <w:rPr>
          <w:rFonts w:eastAsia="Arial" w:cs="Times New Roman" w:ascii="Times New Roman" w:hAnsi="Times New Roman"/>
          <w:sz w:val="28"/>
          <w:szCs w:val="28"/>
        </w:rPr>
        <w:t>(10 баллов) Прочитайте берестяную грамоту и переведите тек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ind w:left="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ъ от/ романа к пе_теле/ю цо прилбица оу/ тебе ондре/йева прилбица даи/ ондре/ю</w:t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ind w:left="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балл за все правильно выполненные задания – 92.</w:t>
      </w:r>
    </w:p>
    <w:p>
      <w:pPr>
        <w:pStyle w:val="Normal"/>
        <w:spacing w:lineRule="atLeast" w:line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И ОТВЕТЫ.</w:t>
      </w:r>
    </w:p>
    <w:p>
      <w:pPr>
        <w:pStyle w:val="Normal"/>
        <w:spacing w:lineRule="atLeast" w:line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</w:rPr>
        <w:t>Въёръётьилъсья сътъярьикъ къё сътъяръюхь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8" w:leader="none"/>
        </w:tabs>
        <w:spacing w:lineRule="auto" w:line="292"/>
        <w:ind w:left="482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Ю сътъяръюхьи нъёвъёйе къёръитъё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38" w:leader="none"/>
        </w:tabs>
        <w:spacing w:lineRule="auto" w:line="292"/>
        <w:ind w:left="482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Йещё пъюще сътъяръюхъя бъръяньитъсь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38" w:leader="none"/>
        </w:tabs>
        <w:spacing w:lineRule="auto" w:line="292"/>
        <w:ind w:left="482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Дъюръячинъя тъ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пъръёсътъёфьилья</w:t>
      </w:r>
      <w:r>
        <w:rPr>
          <w:rFonts w:eastAsia="Times New Roman" w:cs="Times New Roman" w:ascii="Times New Roman" w:hAnsi="Times New Roman"/>
          <w:sz w:val="28"/>
          <w:szCs w:val="28"/>
        </w:rPr>
        <w:t>!..»</w:t>
      </w:r>
    </w:p>
    <w:p>
      <w:pPr>
        <w:pStyle w:val="Normal"/>
        <w:spacing w:lineRule="auto" w:line="237"/>
        <w:ind w:left="120" w:right="1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у за каждое правильно написанное сло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Если в каком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либо слове хоть одна ошиб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 оно оценивается нулём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spacing w:lineRule="auto" w:line="235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 Слова _чулочни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чаточни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шмачник_ образованы от сущест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означающих конкретный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(_</w:t>
      </w:r>
      <w:r>
        <w:rPr>
          <w:rFonts w:eastAsia="Arial" w:cs="Times New Roman" w:ascii="Times New Roman" w:hAnsi="Times New Roman"/>
          <w:sz w:val="28"/>
          <w:szCs w:val="28"/>
        </w:rPr>
        <w:t>чул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чатк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шмак_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с помощью суффикса _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ник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полностью наследуют значение производящих сущест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Arial"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изводящий названный существительным объект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то профессионально занимается изготовлением перчат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улок и башмаков</w:t>
      </w:r>
      <w:r>
        <w:rPr>
          <w:rFonts w:eastAsia="Times New Roman" w:cs="Times New Roman" w:ascii="Times New Roman" w:hAnsi="Times New Roman"/>
          <w:sz w:val="28"/>
          <w:szCs w:val="28"/>
        </w:rPr>
        <w:t>» 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35"/>
        <w:ind w:left="120" w:right="4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днако верна и следующая мотивировк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этих словах выделяется суффикс _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ик_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кольку также можно счита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эти существительные образованы и от прилагательных _чулоч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чаточ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шмачный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имеют значени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изводящий чулочны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чаточны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шмачны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изде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2 </w:t>
      </w:r>
      <w:r>
        <w:rPr>
          <w:rFonts w:eastAsia="Arial" w:cs="Times New Roman" w:ascii="Times New Roman" w:hAnsi="Times New Roman"/>
          <w:sz w:val="28"/>
          <w:szCs w:val="28"/>
        </w:rPr>
        <w:t>балл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лово _мешочник_ образовано от существительного мешок с помощью суффикса _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ник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и наследует лишь небольшую часть значения производ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лова _мешок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шочниками называют торговце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е скупаю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возя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том числе и в мешк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перепродают разны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том числе дефицитные товары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(наречие, пишется слитно): внакладе, врасплох, вброд, начистоту, поодиночке, надвое, всмятку, пополудни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 (наречное выражение, пишется раздельно): в придачу, на дому, за полночь, в складчину, с панталыку, под мышкой.</w:t>
      </w:r>
    </w:p>
    <w:p>
      <w:pPr>
        <w:pStyle w:val="Normal"/>
        <w:spacing w:lineRule="auto" w:line="232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 каждый правильный ответ по </w:t>
      </w:r>
      <w:r>
        <w:rPr>
          <w:rFonts w:eastAsia="Times New Roman" w:cs="Times New Roman" w:ascii="Times New Roman" w:hAnsi="Times New Roman"/>
          <w:sz w:val="28"/>
          <w:szCs w:val="28"/>
        </w:rPr>
        <w:t>0,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Итого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 Первый фразеологиз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кт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либо _нечист на руку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нече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способный обма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ворова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Arial" w:cs="Times New Roman" w:ascii="Times New Roman" w:hAnsi="Times New Roman"/>
          <w:sz w:val="28"/>
          <w:szCs w:val="28"/>
        </w:rPr>
        <w:t>Второй фразеолог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_</w:t>
      </w:r>
      <w:r>
        <w:rPr>
          <w:rFonts w:eastAsia="Arial" w:cs="Times New Roman" w:ascii="Times New Roman" w:hAnsi="Times New Roman"/>
          <w:sz w:val="28"/>
          <w:szCs w:val="28"/>
        </w:rPr>
        <w:t xml:space="preserve">в пух и прах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совершен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сключительн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етий фразеологиз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кт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либо _звёзд с неба не хватает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ничем особенным не выделяется среди 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не отличается боль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пособностям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се фразеологизмы употребляются в так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отором проявляется прямое значение некоторых входящих в выражения сл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руки действительно моют ради их чисто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 цыплят действительно есть пу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под звёздными ночами действительно имеются в виду ноч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гда на небе видны звёзд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2 </w:t>
      </w:r>
      <w:r>
        <w:rPr>
          <w:rFonts w:eastAsia="Arial" w:cs="Times New Roman" w:ascii="Times New Roman" w:hAnsi="Times New Roman"/>
          <w:sz w:val="28"/>
          <w:szCs w:val="28"/>
        </w:rPr>
        <w:t>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Arial" w:cs="Times New Roman" w:ascii="Times New Roman" w:hAnsi="Times New Roman"/>
          <w:sz w:val="28"/>
          <w:szCs w:val="28"/>
        </w:rPr>
        <w:t>Вместе с тем сохраняется и значение фразеологизмов в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</w:rPr>
        <w:t>в первом примере этому способствует единственное число словоформы _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руку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о второ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ово _прах_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оторый нельзя одеться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третье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сутствующе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хотя и подразумеваемо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рицание при глаголе _хватали_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</w:rPr>
        <w:t>5. Имперфек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За глаголы теоретически можно было бы принять следующие фор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2" w:leader="none"/>
        </w:tabs>
        <w:spacing w:lineRule="auto" w:line="237"/>
        <w:ind w:left="7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_финиш_ в настояще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будущем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ремен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_чинишь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оретически возможный инфинитив _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Arial" w:cs="Times New Roman" w:ascii="Times New Roman" w:hAnsi="Times New Roman"/>
          <w:sz w:val="28"/>
          <w:szCs w:val="28"/>
        </w:rPr>
        <w:t xml:space="preserve">финить_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спр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8" w:leader="none"/>
        </w:tabs>
        <w:spacing w:lineRule="auto" w:line="244"/>
        <w:ind w:left="7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_гашиш_ в настояще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будущем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ремен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_смешиш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ишишь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оретически возможные инфинитивы _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Arial" w:cs="Times New Roman" w:ascii="Times New Roman" w:hAnsi="Times New Roman"/>
          <w:sz w:val="28"/>
          <w:szCs w:val="28"/>
        </w:rPr>
        <w:t>гашить</w:t>
      </w:r>
      <w:r>
        <w:rPr>
          <w:rFonts w:eastAsia="Times New Roman" w:cs="Times New Roman" w:ascii="Times New Roman" w:hAnsi="Times New Roman"/>
          <w:sz w:val="28"/>
          <w:szCs w:val="28"/>
        </w:rPr>
        <w:t>, *</w:t>
      </w:r>
      <w:r>
        <w:rPr>
          <w:rFonts w:eastAsia="Arial" w:cs="Times New Roman" w:ascii="Times New Roman" w:hAnsi="Times New Roman"/>
          <w:sz w:val="28"/>
          <w:szCs w:val="28"/>
        </w:rPr>
        <w:t xml:space="preserve">гашеть_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спр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38" w:leader="none"/>
        </w:tabs>
        <w:spacing w:lineRule="auto" w:line="256"/>
        <w:ind w:left="7" w:hanging="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_шабаш_ в настояще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будущем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ремен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ак _даш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здашь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если это глагол особого спряж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оретически возможный инфинитив _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Arial" w:cs="Times New Roman" w:ascii="Times New Roman" w:hAnsi="Times New Roman"/>
          <w:sz w:val="28"/>
          <w:szCs w:val="28"/>
        </w:rPr>
        <w:t xml:space="preserve">шаб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427" w:leader="none"/>
        </w:tabs>
        <w:spacing w:lineRule="auto" w:line="25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) _брешь_ и _кулеш_ в настоящем времени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в повелительном наклонении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если это глаголы особого спряжения типа ест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оретически возможные инфинитивы _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Arial" w:cs="Times New Roman" w:ascii="Times New Roman" w:hAnsi="Times New Roman"/>
          <w:sz w:val="28"/>
          <w:szCs w:val="28"/>
        </w:rPr>
        <w:t>бресть</w:t>
      </w:r>
      <w:r>
        <w:rPr>
          <w:rFonts w:eastAsia="Times New Roman" w:cs="Times New Roman" w:ascii="Times New Roman" w:hAnsi="Times New Roman"/>
          <w:sz w:val="28"/>
          <w:szCs w:val="28"/>
        </w:rPr>
        <w:t>, *</w:t>
      </w:r>
      <w:r>
        <w:rPr>
          <w:rFonts w:eastAsia="Arial" w:cs="Times New Roman" w:ascii="Times New Roman" w:hAnsi="Times New Roman"/>
          <w:sz w:val="28"/>
          <w:szCs w:val="28"/>
        </w:rPr>
        <w:t xml:space="preserve">кулесть_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собое спряжени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Но если бы формы _брешь_ и _кулеш_ были глаголами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спряж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ни бы звучали как _брёшь_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_трёшь_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 _кулёш_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_шлёшь_</w:t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  <w:r>
        <w:rPr>
          <w:rFonts w:eastAsia="Arial" w:cs="Times New Roman" w:ascii="Times New Roman" w:hAnsi="Times New Roman"/>
          <w:sz w:val="28"/>
          <w:szCs w:val="28"/>
        </w:rPr>
        <w:t xml:space="preserve"> у глаголов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спряжения не бывает во </w:t>
      </w:r>
      <w:r>
        <w:rPr>
          <w:rFonts w:eastAsia="Times New Roman" w:cs="Times New Roman" w:ascii="Times New Roman" w:hAnsi="Times New Roman"/>
          <w:sz w:val="28"/>
          <w:szCs w:val="28"/>
        </w:rPr>
        <w:t>2-</w:t>
      </w:r>
      <w:r>
        <w:rPr>
          <w:rFonts w:eastAsia="Arial" w:cs="Times New Roman" w:ascii="Times New Roman" w:hAnsi="Times New Roman"/>
          <w:sz w:val="28"/>
          <w:szCs w:val="28"/>
        </w:rPr>
        <w:t>м лице е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ударного окончания со звуком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Arial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]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о только с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Arial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]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2 </w:t>
      </w:r>
      <w:r>
        <w:rPr>
          <w:rFonts w:eastAsia="Arial" w:cs="Times New Roman" w:ascii="Times New Roman" w:hAnsi="Times New Roman"/>
          <w:sz w:val="28"/>
          <w:szCs w:val="28"/>
        </w:rPr>
        <w:t>балл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Форма _кукиш_ не может быть глагол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тому что в русском языке не бывает глаголов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спряжения с конечным звуком основы настоящего времени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']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к же как и глаголов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спряжения с инфинитивами на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кить</w:t>
      </w:r>
      <w:r>
        <w:rPr>
          <w:rFonts w:eastAsia="Times New Roman" w:cs="Times New Roman" w:ascii="Times New Roman" w:hAnsi="Times New Roman"/>
          <w:sz w:val="28"/>
          <w:szCs w:val="28"/>
        </w:rPr>
        <w:t>, -</w:t>
      </w:r>
      <w:r>
        <w:rPr>
          <w:rFonts w:eastAsia="Arial" w:cs="Times New Roman" w:ascii="Times New Roman" w:hAnsi="Times New Roman"/>
          <w:sz w:val="28"/>
          <w:szCs w:val="28"/>
        </w:rPr>
        <w:t xml:space="preserve">кеть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Если учащиеся скажут о глаголах типа _мейкить_ и объясня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они пока не вошли в широкий обихо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являясь жаргонны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 ставится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271"/>
        <w:ind w:left="247" w:right="2900" w:hanging="2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ти наши</w:t>
      </w:r>
      <w:r>
        <w:rPr>
          <w:rFonts w:eastAsia="Times New Roman" w:cs="Times New Roman" w:ascii="Times New Roman" w:hAnsi="Times New Roman"/>
          <w:sz w:val="28"/>
          <w:szCs w:val="28"/>
        </w:rPr>
        <w:t>, (1)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пред тем</w:t>
      </w:r>
      <w:r>
        <w:rPr>
          <w:rFonts w:eastAsia="Times New Roman" w:cs="Times New Roman" w:ascii="Times New Roman" w:hAnsi="Times New Roman"/>
          <w:sz w:val="28"/>
          <w:szCs w:val="28"/>
        </w:rPr>
        <w:t>, (2)</w:t>
      </w:r>
      <w:r>
        <w:rPr>
          <w:rFonts w:eastAsia="Arial" w:cs="Times New Roman" w:ascii="Times New Roman" w:hAnsi="Times New Roman"/>
          <w:sz w:val="28"/>
          <w:szCs w:val="28"/>
        </w:rPr>
        <w:t xml:space="preserve"> тихи и покорны</w:t>
      </w:r>
      <w:r>
        <w:rPr>
          <w:rFonts w:eastAsia="Times New Roman" w:cs="Times New Roman" w:ascii="Times New Roman" w:hAnsi="Times New Roman"/>
          <w:sz w:val="28"/>
          <w:szCs w:val="28"/>
        </w:rPr>
        <w:t>,(3)</w:t>
      </w:r>
    </w:p>
    <w:p>
      <w:pPr>
        <w:pStyle w:val="Normal"/>
        <w:tabs>
          <w:tab w:val="clear" w:pos="720"/>
          <w:tab w:val="left" w:pos="288" w:leader="none"/>
        </w:tabs>
        <w:spacing w:lineRule="auto" w:line="271"/>
        <w:ind w:right="29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раотческим шли следом</w:t>
      </w:r>
      <w:r>
        <w:rPr>
          <w:rFonts w:eastAsia="Times New Roman" w:cs="Times New Roman" w:ascii="Times New Roman" w:hAnsi="Times New Roman"/>
          <w:sz w:val="28"/>
          <w:szCs w:val="28"/>
        </w:rPr>
        <w:t>, (4)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божией проворны</w:t>
      </w:r>
    </w:p>
    <w:p>
      <w:pPr>
        <w:pStyle w:val="Normal"/>
        <w:tabs>
          <w:tab w:val="clear" w:pos="720"/>
          <w:tab w:val="left" w:pos="288" w:leader="none"/>
        </w:tabs>
        <w:spacing w:lineRule="auto" w:line="271"/>
        <w:ind w:right="29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>, (5)</w:t>
      </w:r>
      <w:r>
        <w:rPr>
          <w:rFonts w:eastAsia="Arial" w:cs="Times New Roman" w:ascii="Times New Roman" w:hAnsi="Times New Roman"/>
          <w:sz w:val="28"/>
          <w:szCs w:val="28"/>
        </w:rPr>
        <w:t xml:space="preserve"> с страхом слушая</w:t>
      </w:r>
      <w:r>
        <w:rPr>
          <w:rFonts w:eastAsia="Times New Roman" w:cs="Times New Roman" w:ascii="Times New Roman" w:hAnsi="Times New Roman"/>
          <w:sz w:val="28"/>
          <w:szCs w:val="28"/>
        </w:rPr>
        <w:t>,(6)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сами не знали</w:t>
      </w:r>
      <w:r>
        <w:rPr>
          <w:rFonts w:eastAsia="Times New Roman" w:cs="Times New Roman" w:ascii="Times New Roman" w:hAnsi="Times New Roman"/>
          <w:sz w:val="28"/>
          <w:szCs w:val="28"/>
        </w:rPr>
        <w:t>,(7)</w:t>
      </w:r>
    </w:p>
    <w:p>
      <w:pPr>
        <w:pStyle w:val="Normal"/>
        <w:tabs>
          <w:tab w:val="clear" w:pos="720"/>
          <w:tab w:val="left" w:pos="288" w:leader="none"/>
        </w:tabs>
        <w:spacing w:lineRule="auto" w:line="271"/>
        <w:ind w:right="2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</w:rPr>
        <w:t>, (8)</w:t>
      </w:r>
      <w:r>
        <w:rPr>
          <w:rFonts w:eastAsia="Arial" w:cs="Times New Roman" w:ascii="Times New Roman" w:hAnsi="Times New Roman"/>
          <w:sz w:val="28"/>
          <w:szCs w:val="28"/>
        </w:rPr>
        <w:t xml:space="preserve"> к церкви соблазну</w:t>
      </w:r>
      <w:r>
        <w:rPr>
          <w:rFonts w:eastAsia="Times New Roman" w:cs="Times New Roman" w:ascii="Times New Roman" w:hAnsi="Times New Roman"/>
          <w:sz w:val="28"/>
          <w:szCs w:val="28"/>
        </w:rPr>
        <w:t>,(9)</w:t>
      </w:r>
      <w:r>
        <w:rPr>
          <w:rFonts w:eastAsia="Arial" w:cs="Times New Roman" w:ascii="Times New Roman" w:hAnsi="Times New Roman"/>
          <w:sz w:val="28"/>
          <w:szCs w:val="28"/>
        </w:rPr>
        <w:t xml:space="preserve"> библию честь ста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Start w:id="1" w:name="page3"/>
      <w:bookmarkEnd w:id="1"/>
    </w:p>
    <w:p>
      <w:pPr>
        <w:pStyle w:val="Normal"/>
        <w:tabs>
          <w:tab w:val="clear" w:pos="720"/>
          <w:tab w:val="left" w:pos="288" w:leader="none"/>
        </w:tabs>
        <w:spacing w:lineRule="auto" w:line="271"/>
        <w:ind w:right="2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71"/>
        <w:ind w:right="2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унктограм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1), (7) – </w:t>
      </w:r>
      <w:r>
        <w:rPr>
          <w:rFonts w:eastAsia="Arial" w:cs="Times New Roman" w:ascii="Times New Roman" w:hAnsi="Times New Roman"/>
          <w:sz w:val="28"/>
          <w:szCs w:val="28"/>
        </w:rPr>
        <w:t>выделение придаточной части в сложноподчинённом предложен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2), (3) – </w:t>
      </w:r>
      <w:r>
        <w:rPr>
          <w:rFonts w:eastAsia="Arial" w:cs="Times New Roman" w:ascii="Times New Roman" w:hAnsi="Times New Roman"/>
          <w:sz w:val="28"/>
          <w:szCs w:val="28"/>
        </w:rPr>
        <w:t>обособление однородных согласованных определе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4), (5) – </w:t>
      </w:r>
      <w:r>
        <w:rPr>
          <w:rFonts w:eastAsia="Arial" w:cs="Times New Roman" w:ascii="Times New Roman" w:hAnsi="Times New Roman"/>
          <w:sz w:val="28"/>
          <w:szCs w:val="28"/>
        </w:rPr>
        <w:t>обособление согласованного 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выраженного крат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лагательным с зависимыми слова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5), (7) – </w:t>
      </w:r>
      <w:r>
        <w:rPr>
          <w:rFonts w:eastAsia="Arial" w:cs="Times New Roman" w:ascii="Times New Roman" w:hAnsi="Times New Roman"/>
          <w:sz w:val="28"/>
          <w:szCs w:val="28"/>
        </w:rPr>
        <w:t>обособление обстоя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выраженного деепричастным оборо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</w:rPr>
        <w:t>с зависимым от деепричастия придаточным предложением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6), (7) – </w:t>
      </w:r>
      <w:r>
        <w:rPr>
          <w:rFonts w:eastAsia="Arial" w:cs="Times New Roman" w:ascii="Times New Roman" w:hAnsi="Times New Roman"/>
          <w:sz w:val="28"/>
          <w:szCs w:val="28"/>
        </w:rPr>
        <w:t>выделение придаточной части сложноподчинённого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8), (9) – </w:t>
      </w:r>
      <w:r>
        <w:rPr>
          <w:rFonts w:eastAsia="Arial" w:cs="Times New Roman" w:ascii="Times New Roman" w:hAnsi="Times New Roman"/>
          <w:sz w:val="28"/>
          <w:szCs w:val="28"/>
        </w:rPr>
        <w:t>возможное выделение вводной 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</w:rPr>
        <w:t>к церкви соблазну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Arial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налогии с вводными конструкциям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к счастью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Arial" w:cs="Times New Roman" w:ascii="Times New Roman" w:hAnsi="Times New Roman"/>
          <w:sz w:val="28"/>
          <w:szCs w:val="28"/>
        </w:rPr>
        <w:t>к огорчению</w:t>
      </w:r>
      <w:r>
        <w:rPr>
          <w:rFonts w:eastAsia="Times New Roman" w:cs="Times New Roman" w:ascii="Times New Roman" w:hAnsi="Times New Roman"/>
          <w:sz w:val="28"/>
          <w:szCs w:val="28"/>
        </w:rPr>
        <w:t>»)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верное объяснение каждой пунктограммы по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у </w:t>
      </w:r>
      <w:r>
        <w:rPr>
          <w:rFonts w:eastAsia="Times New Roman" w:cs="Times New Roman" w:ascii="Times New Roman" w:hAnsi="Times New Roman"/>
          <w:sz w:val="28"/>
          <w:szCs w:val="28"/>
        </w:rPr>
        <w:t>(1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Другие варианты пунктуационного оформления отрывк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87" w:leader="none"/>
        </w:tabs>
        <w:spacing w:lineRule="auto" w:line="249"/>
        <w:ind w:left="6" w:hanging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включение в состав обособленного определения фрагмент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пред тем</w:t>
      </w:r>
      <w:r>
        <w:rPr>
          <w:rFonts w:eastAsia="Times New Roman" w:cs="Times New Roman" w:ascii="Times New Roman" w:hAnsi="Times New Roman"/>
          <w:sz w:val="28"/>
          <w:szCs w:val="28"/>
        </w:rPr>
        <w:t>»:</w:t>
      </w:r>
      <w:r>
        <w:rPr>
          <w:rFonts w:eastAsia="Arial" w:cs="Times New Roman" w:ascii="Times New Roman" w:hAnsi="Times New Roman"/>
          <w:sz w:val="28"/>
          <w:szCs w:val="28"/>
        </w:rPr>
        <w:t xml:space="preserve"> Дети наш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_пред тем тихи и покорны_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аотческим шли следом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467" w:leader="none"/>
          <w:tab w:val="left" w:pos="6167" w:leader="none"/>
        </w:tabs>
        <w:spacing w:lineRule="atLeast" w:line="0"/>
        <w:ind w:left="7" w:hanging="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 xml:space="preserve">вычленение в отрывке словосочетан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eastAsia="Arial" w:cs="Times New Roman" w:ascii="Times New Roman" w:hAnsi="Times New Roman"/>
          <w:sz w:val="28"/>
          <w:szCs w:val="28"/>
        </w:rPr>
        <w:t>с страхом</w:t>
      </w:r>
      <w:r>
        <w:rPr>
          <w:rFonts w:eastAsia="Times New Roman"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7" w:leader="none"/>
        </w:tabs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</w:r>
      <w:r>
        <w:rPr>
          <w:rFonts w:eastAsia="Arial" w:cs="Times New Roman" w:ascii="Times New Roman" w:hAnsi="Times New Roman"/>
          <w:sz w:val="28"/>
          <w:szCs w:val="28"/>
        </w:rPr>
        <w:t>праотческим шли след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божией проворны Служб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_с страхом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слуша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сами не знали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Если ученик приведёт хотя бы один пример вариативности в пунктуационном оформлении отрыв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о ему в актив добавляется ещё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5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228"/>
        <w:ind w:left="287" w:hanging="2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eastAsia="Arial" w:cs="Times New Roman" w:ascii="Times New Roman" w:hAnsi="Times New Roman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</w:rPr>
        <w:t>суть</w:t>
      </w:r>
      <w:r>
        <w:rPr>
          <w:rFonts w:eastAsia="Times New Roman" w:cs="Times New Roman" w:ascii="Times New Roman" w:hAnsi="Times New Roman"/>
          <w:sz w:val="28"/>
          <w:szCs w:val="28"/>
        </w:rPr>
        <w:t>) _</w:t>
      </w:r>
      <w:r>
        <w:rPr>
          <w:rFonts w:eastAsia="Arial" w:cs="Times New Roman" w:ascii="Times New Roman" w:hAnsi="Times New Roman"/>
          <w:sz w:val="28"/>
          <w:szCs w:val="28"/>
        </w:rPr>
        <w:t>творительные падежи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_</w:t>
      </w:r>
      <w:r>
        <w:rPr>
          <w:rFonts w:eastAsia="Arial" w:cs="Times New Roman" w:ascii="Times New Roman" w:hAnsi="Times New Roman"/>
          <w:sz w:val="28"/>
          <w:szCs w:val="28"/>
        </w:rPr>
        <w:t>наречия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/>
        <w:ind w:left="7" w:right="15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одолжена фраза и правильно названы ключевые слов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Творительные паде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Arial" w:cs="Times New Roman" w:ascii="Times New Roman" w:hAnsi="Times New Roman"/>
          <w:sz w:val="28"/>
          <w:szCs w:val="28"/>
        </w:rPr>
        <w:t>названы числи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Arial" w:cs="Times New Roman" w:ascii="Times New Roman" w:hAnsi="Times New Roman"/>
          <w:sz w:val="28"/>
          <w:szCs w:val="28"/>
        </w:rPr>
        <w:t>допустим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2"/>
        <w:ind w:left="7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>Пространственное знач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нечная точка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е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а протяжён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7"/>
        <w:ind w:left="367" w:hanging="367"/>
        <w:rPr/>
      </w:pPr>
      <w:r>
        <w:rPr>
          <w:rFonts w:eastAsia="Arial" w:cs="Times New Roman" w:ascii="Times New Roman" w:hAnsi="Times New Roman"/>
          <w:sz w:val="28"/>
          <w:szCs w:val="28"/>
        </w:rPr>
        <w:t>Временное знач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ниц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ел во време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Arial" w:cs="Times New Roman" w:ascii="Times New Roman" w:hAnsi="Times New Roman"/>
          <w:sz w:val="28"/>
          <w:szCs w:val="28"/>
        </w:rPr>
        <w:t>Значение мес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ельной границы ме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7"/>
        <w:ind w:left="367" w:hanging="367"/>
        <w:rPr/>
      </w:pPr>
      <w:r>
        <w:rPr>
          <w:rFonts w:eastAsia="Arial" w:cs="Times New Roman" w:ascii="Times New Roman" w:hAnsi="Times New Roman"/>
          <w:sz w:val="28"/>
          <w:szCs w:val="28"/>
        </w:rPr>
        <w:t>Предел 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ктуализация уже известного собеседникам объек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 каждое правильно указанное значени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3" w:leader="none"/>
        </w:tabs>
        <w:spacing w:lineRule="auto" w:line="252"/>
        <w:ind w:left="7" w:hanging="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споряжение от Романа Пятеле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ндреев шле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одшлемник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й находится у теб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й Ондре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Буквально</w:t>
      </w:r>
      <w:r>
        <w:rPr>
          <w:rFonts w:eastAsia="Times New Roman" w:cs="Times New Roman" w:ascii="Times New Roman" w:hAnsi="Times New Roman"/>
          <w:sz w:val="28"/>
          <w:szCs w:val="28"/>
        </w:rPr>
        <w:t>: …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шле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одшлемник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у тебя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ондреев шле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одшлемник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тда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его ондре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авянское слово _прилбица_ происходит от слова _лоб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Древней Руси оно обозначало и _подшлемник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left="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перевод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 каждую ошибку вычитается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шибкой в переводе считается только 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ая существенно меняет смысл тек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ндрею и Андрею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вноправные варианты при перевод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2"/>
        <w:ind w:left="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>Примечание 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эксперто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 переводе текста также учитывается несоблюдение норм современного русского язык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рфографически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нктуационны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амматически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ечевых</w:t>
      </w:r>
      <w:r>
        <w:rPr>
          <w:rFonts w:eastAsia="Times New Roman" w:cs="Times New Roman" w:ascii="Times New Roman" w:hAnsi="Times New Roman"/>
          <w:sz w:val="28"/>
          <w:szCs w:val="28"/>
        </w:rPr>
        <w:t>) 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минус </w:t>
      </w:r>
      <w:r>
        <w:rPr>
          <w:rFonts w:eastAsia="Times New Roman" w:cs="Times New Roman" w:ascii="Times New Roman" w:hAnsi="Times New Roman"/>
          <w:sz w:val="28"/>
          <w:szCs w:val="28"/>
        </w:rPr>
        <w:t>0,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 за каждую ошиб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2" w:name="page1"/>
      <w:bookmarkEnd w:id="2"/>
      <w:r>
        <w:rPr>
          <w:rFonts w:eastAsia="Times New Roman" w:cs="Times New Roman" w:ascii="Times New Roman" w:hAnsi="Times New Roman"/>
          <w:sz w:val="28"/>
        </w:rPr>
        <w:t>ВСЕРОССИЙСКАЯ ОЛИМПИАДА ШКОЛЬНИКОВ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РУССКОМУ ЯЗЫКУ. 2016–2017 уч. г. 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ЫЙ ЭТАП. 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 КЛАСС</w:t>
      </w:r>
    </w:p>
    <w:p>
      <w:pPr>
        <w:pStyle w:val="Normal"/>
        <w:spacing w:lineRule="auto" w:line="23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ind w:left="287" w:hanging="0"/>
        <w:rPr/>
      </w:pPr>
      <w:r>
        <w:rPr>
          <w:rFonts w:eastAsia="Times New Roman" w:cs="Times New Roman" w:ascii="Times New Roman" w:hAnsi="Times New Roman"/>
          <w:sz w:val="28"/>
        </w:rPr>
        <w:t>1. (9 баллов) Даны фраз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 не обезьяна, а человек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лекции было всего человек пятнадцат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этих двух примерах слово _человек_ чаще всего произносится по-разному. Укажите различия между ними (как фонетические, так и морфологические). Сделайте транскрипцию этого слова для каждой фразы. Чем похоже произношение слова _человек_ во 2-ом случае и слова _значит_ [нъч’]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5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2. (2 балла) Прочитайте следующий отрывок из романа А.С. Пушкина «Евгений Онегин»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1) Гремят отдвинутые стулья,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2) Толпа в гостиную валит: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3) Так пчёл из лакомого улья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4) На ниву шумный рой летит.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5) Довольный праздничным обедом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6) Сосед сопит перед соседом;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7) Подсели дамы к камельку;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8) Девицы шепчут в уголку;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9) Столы зелёные раскрыты:</w:t>
      </w:r>
    </w:p>
    <w:p>
      <w:pPr>
        <w:pStyle w:val="Normal"/>
        <w:tabs>
          <w:tab w:val="clear" w:pos="720"/>
          <w:tab w:val="left" w:pos="110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10) Зовут задорных игроков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йте толкование слова _камелёк_ в строке 7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6" w:leader="none"/>
        </w:tabs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 (6 баллов) В первой группе даны слова, образованные сложением двух латинских корней, а во второй – их буквальные переводы в перепутанном порядке.</w:t>
      </w:r>
    </w:p>
    <w:p>
      <w:pPr>
        <w:pStyle w:val="Normal"/>
        <w:tabs>
          <w:tab w:val="clear" w:pos="720"/>
          <w:tab w:val="left" w:pos="446" w:leader="none"/>
        </w:tabs>
        <w:spacing w:lineRule="auto" w:line="235"/>
        <w:ind w:left="113" w:righ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а с латинскими корнями: идентификация, стратификация, фортификация, версификация, фальсификация, персонификация.</w:t>
      </w:r>
    </w:p>
    <w:p>
      <w:pPr>
        <w:pStyle w:val="Normal"/>
        <w:tabs>
          <w:tab w:val="clear" w:pos="720"/>
          <w:tab w:val="left" w:pos="446" w:leader="none"/>
        </w:tabs>
        <w:spacing w:lineRule="auto" w:line="235"/>
        <w:ind w:left="113" w:righ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квальные русские переводы: слоеделание, лицеделание, тождестводелание, крепкоделание, стиходелание, обманоделание.</w:t>
      </w:r>
    </w:p>
    <w:p>
      <w:pPr>
        <w:pStyle w:val="Normal"/>
        <w:tabs>
          <w:tab w:val="clear" w:pos="720"/>
          <w:tab w:val="left" w:pos="446" w:leader="none"/>
        </w:tabs>
        <w:spacing w:lineRule="auto" w:line="235"/>
        <w:ind w:left="113" w:righ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ите правильный буквальный перевод для каждого слов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427" w:leader="none"/>
        </w:tabs>
        <w:spacing w:lineRule="auto" w:line="235"/>
        <w:ind w:left="0"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помните и напишите для каждого слова первой группы ещё какое-нибудь слово русского языка, восходящее к тому же первому латинскому корню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58" w:leader="none"/>
        </w:tabs>
        <w:spacing w:lineRule="auto" w:line="235"/>
        <w:ind w:right="100" w:hanging="0"/>
        <w:rPr/>
      </w:pPr>
      <w:r>
        <w:rPr>
          <w:rFonts w:eastAsia="Times New Roman" w:cs="Times New Roman" w:ascii="Times New Roman" w:hAnsi="Times New Roman"/>
          <w:sz w:val="28"/>
        </w:rPr>
        <w:t>4. (5 баллов) Даны предложения, в которых обыгрываются пять фразеологических оборотов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естьянин услышал доносящийся из конюшни бред сивой кобылы. Затем заржала тёмная лошадка, которой вожжа под хвост попала, а потом в хлеву замычала дойная корова, которая давно языком слизала всю пищу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шите обыгрываемые фразеологические обороты и дайте каждому из них толкование.</w:t>
      </w:r>
    </w:p>
    <w:p>
      <w:pPr>
        <w:pStyle w:val="Normal"/>
        <w:spacing w:lineRule="auto" w:line="232"/>
        <w:ind w:left="12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8" w:leader="none"/>
        </w:tabs>
        <w:spacing w:lineRule="auto" w:line="237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(9 баллов) У некоторых глаголов русского языка затруднено нормативное образование страдательных причастий настоящего времени и деепричастий несовершенного вида. Как бы были образованы эти формы от следующих глаголов: _драть, вязать, пахать_? Обоснуйте ответ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 (8 баллов) В лингвистике принято обозначать типы простых предложений с помощью символов, образующих так называемые структурные схемы предложений. Вот несколько примеров подобных структурных сх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99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Предложения типа «Начинается дождь» обозначаются так: N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V\</w:t>
      </w:r>
      <w:r>
        <w:rPr>
          <w:rFonts w:eastAsia="Times New Roman" w:cs="Times New Roman" w:ascii="Times New Roman" w:hAnsi="Times New Roman"/>
          <w:sz w:val="35"/>
          <w:vertAlign w:val="subscript"/>
        </w:rPr>
        <w:t>f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06"/>
        <w:ind w:left="7" w:right="80" w:hanging="0"/>
        <w:rPr/>
      </w:pPr>
      <w:r>
        <w:rPr>
          <w:rFonts w:eastAsia="Times New Roman" w:cs="Times New Roman" w:ascii="Times New Roman" w:hAnsi="Times New Roman"/>
          <w:sz w:val="28"/>
        </w:rPr>
        <w:t>Предложения типа «Глаза у неё красивые» обозначаются так: N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Adj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>. Предложения типа «Спать на концерте – это невежливо» обозначаются так: Inf – Adv- о.</w:t>
      </w:r>
    </w:p>
    <w:p>
      <w:pPr>
        <w:pStyle w:val="Normal"/>
        <w:spacing w:lineRule="auto" w:line="206"/>
        <w:ind w:left="7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7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ясните значение использованных символо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7" w:leader="none"/>
        </w:tabs>
        <w:spacing w:lineRule="auto" w:line="201"/>
        <w:rPr/>
      </w:pPr>
      <w:r>
        <w:rPr>
          <w:rFonts w:eastAsia="Times New Roman" w:cs="Times New Roman" w:ascii="Times New Roman" w:hAnsi="Times New Roman"/>
          <w:sz w:val="28"/>
        </w:rPr>
        <w:t>Составьте предложение по следующей структурной схеме: N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Adv- о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6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8 баллов) В поэме «Братья разбойники» А.С. Пушкина герой рассказывает свою историю, начиная её так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 было двое: брат и я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ли мы вместе; нашу младость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кормила чуждая семья…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зуя язык поэмы, отечественный учёный Б.А. Успенский замечает следующее: «современная Пушкину критика упрекала поэта в том, что рассказывающий разбойник не везде говорит свойственным ему языком, употребляет слова, “разрушающие правдоподобие”. Критики не понимали стилистических принципов Пушкина: то, что они воспринимали как отступление от правил, являлось сознательным литературным приемом: так поэт передавал уместную с его точки зрения окраску речи разбойника».</w:t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слова из представленного отрывка, по мнению критики, «нарушают правдоподобие»?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очему, по мнению критики, они его нарушают?</w:t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какой стилистической цели А.С. Пушкин намеренно употребил эти слова в речи разбойника?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7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(5 баллов) Прочитайте следующие предложения:</w:t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жили небогато (русск.)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жылі небагата (бел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 жили незаможно (укр.).</w:t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Какой информации недостаёт для того, чтобы на основе графического оформления этих фраз указать, какие принципы орфографии являются ведущими в русском, в белорусском и украинском языках?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 балл) В сочетании слов (в том числе «квазислов») посредством перестановки букв местами (анаграммирования) зашифрован лингвистический термин. Пример: _эфиоп Яро_ (орфоэпия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гадайте зашифрованный в анаграмме лингвистический термин: _железное репари_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7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12 баллов) Прочитайте фрагменты текстов и переведите их на современный русский язык. Дайте лексико-грамматический комментарий выделенным словам (укажите лексическое значение слова в данном контексте; укажите, какой частью речи является слово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228"/>
        <w:ind w:left="369" w:hanging="369"/>
        <w:rPr/>
      </w:pPr>
      <w:r>
        <w:rPr>
          <w:rFonts w:eastAsia="Times New Roman" w:cs="Times New Roman" w:ascii="Times New Roman" w:hAnsi="Times New Roman"/>
          <w:sz w:val="28"/>
        </w:rPr>
        <w:t>Приставися Иванко Гюргевичь… прие</w:t>
      </w:r>
      <w:r>
        <w:rPr>
          <w:rFonts w:eastAsia="Palatino Linotype" w:cs="Palatino Linotype" w:ascii="Palatino Linotype" w:hAnsi="Palatino Linotype"/>
          <w:sz w:val="28"/>
        </w:rPr>
        <w:t>/</w:t>
      </w:r>
      <w:r>
        <w:rPr>
          <w:rFonts w:eastAsia="Times New Roman" w:cs="Times New Roman" w:ascii="Times New Roman" w:hAnsi="Times New Roman"/>
          <w:sz w:val="28"/>
        </w:rPr>
        <w:t>хаста брата два Борисъ и Гле/бъ и створиста плачь великъ, и тако съпрятавше те/ло его, идоша с нимъ Суждалю къ отьцю с _жалостью_, (Ипатьевская летопись)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В ле/то 66</w:t>
      </w:r>
      <w:r>
        <w:rPr>
          <w:rFonts w:eastAsia="Times New Roman" w:cs="Times New Roman" w:ascii="Times New Roman" w:hAnsi="Times New Roman"/>
          <w:sz w:val="28"/>
        </w:rPr>
        <w:t>11: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поидоша полци Половецьстии аки борове,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не бе/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зрити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ъ, и Русь поидоша противу имъ. И великии Богъ вложивъ _жалость_ велику у Половце/, и страхъ нападе на ня и трепетъ от лица Русьскыхъ вои, и дре</w:t>
      </w:r>
      <w:r>
        <w:rPr>
          <w:rFonts w:eastAsia="Palatino Linotype" w:cs="Palatino Linotype" w:ascii="Palatino Linotype" w:hAnsi="Palatino Linotype"/>
          <w:sz w:val="28"/>
        </w:rPr>
        <w:t>/</w:t>
      </w:r>
      <w:r>
        <w:rPr>
          <w:rFonts w:eastAsia="Times New Roman" w:cs="Times New Roman" w:ascii="Times New Roman" w:hAnsi="Times New Roman"/>
          <w:sz w:val="28"/>
        </w:rPr>
        <w:t xml:space="preserve">маху саме/, и конемъ ихъ не бяше спе/ха у ногахъ. </w:t>
      </w:r>
      <w:r>
        <w:rPr>
          <w:rFonts w:eastAsia="Times New Roman" w:cs="Times New Roman" w:ascii="Times New Roman" w:hAnsi="Times New Roman"/>
          <w:sz w:val="28"/>
          <w:highlight w:val="white"/>
        </w:rPr>
        <w:t>Русь же с весельемь 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highlight w:val="white"/>
        </w:rPr>
        <w:t>конихъ и пе</w:t>
      </w:r>
      <w:r>
        <w:rPr>
          <w:rFonts w:eastAsia="Palatino Linotype" w:cs="Palatino Linotype" w:ascii="Palatino Linotype" w:hAnsi="Palatino Linotype"/>
          <w:sz w:val="28"/>
          <w:highlight w:val="white"/>
        </w:rPr>
        <w:t>/</w:t>
      </w:r>
      <w:r>
        <w:rPr>
          <w:rFonts w:eastAsia="Times New Roman" w:cs="Times New Roman" w:ascii="Times New Roman" w:hAnsi="Times New Roman"/>
          <w:sz w:val="28"/>
          <w:highlight w:val="white"/>
        </w:rPr>
        <w:t>ши потекоша к нимъ. Половци же, видивше устремленье руское 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highlight w:val="white"/>
        </w:rPr>
        <w:t>ся, не доступивше, побе</w:t>
      </w:r>
      <w:r>
        <w:rPr>
          <w:rFonts w:eastAsia="Palatino Linotype" w:cs="Palatino Linotype" w:ascii="Palatino Linotype" w:hAnsi="Palatino Linotype"/>
          <w:sz w:val="28"/>
          <w:highlight w:val="white"/>
        </w:rPr>
        <w:t>/</w:t>
      </w:r>
      <w:r>
        <w:rPr>
          <w:rFonts w:eastAsia="Times New Roman" w:cs="Times New Roman" w:ascii="Times New Roman" w:hAnsi="Times New Roman"/>
          <w:sz w:val="28"/>
          <w:highlight w:val="white"/>
        </w:rPr>
        <w:t>гоша передъ рускыми князи («Повесть временных лет»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ала князю умь похоти, и _жалость_ ему знамени/е заступи искусити Дону Великаго. «Хощу бо, рече, копи/е приломити конець поля Половецкаго, съ вами, Русици, хощу главу свою приложити, а любо испити шеломомь Дону».</w:t>
      </w:r>
    </w:p>
    <w:p>
      <w:pPr>
        <w:sectPr>
          <w:type w:val="nextPage"/>
          <w:pgSz w:w="11906" w:h="16838"/>
          <w:pgMar w:left="1133" w:right="1120" w:gutter="0" w:header="0" w:top="710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6680</wp:posOffset>
                </wp:positionV>
                <wp:extent cx="6156325" cy="203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203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-1.4pt;margin-top:8.4pt;width:484.7pt;height:16pt;mso-wrap-style:none;v-text-anchor:middle">
                <v:fill o:detectmouseclick="t" type="solid" color2="#01010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77260</wp:posOffset>
                </wp:positionV>
                <wp:extent cx="6120130" cy="1025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3.8pt;width:481.85pt;height:8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-1433195</wp:posOffset>
                </wp:positionV>
                <wp:extent cx="682625" cy="2082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-112.85pt;width:53.7pt;height:1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-1433195</wp:posOffset>
                </wp:positionV>
                <wp:extent cx="2764155" cy="2082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-112.85pt;width:217.6pt;height:1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6156325" cy="203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203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-1.4pt;margin-top:0.25pt;width:484.7pt;height:16pt;mso-wrap-style:none;v-text-anchor:middle">
                <v:fill o:detectmouseclick="t" type="solid" color2="#010101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Максимальное количество баллов за все выполненные задания – 65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И ОТВЕТЫ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Эти формы различаются морфологически: в случае (1) это именительный падеж ед. ч., а в случае (2) это родительный падеж мн.ч. (по 1 баллу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и формы различаются и фонетически: в первом случае это будет [ч’ьлав’Ек]\ [ч'илав’Ек], а в случае (2) [чЕк], допустимо [ч’лаЕк]\ [ч’илаэк] (по 1 баллу за правильные транскрипции). Склонность слова _человек_ к фонетическому стяжению (как и _значит_ [нъч’] – ср. «[нъч’] так...» и «[знАч’ьт] ли это, что...».) в разговорной речи обусловлена его _высокой частотностью_ (2 балл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анном случае произношение зависит от _фразовой позиции_ (1 балл), падает ли _акцент_ (2 балла) на слово в данном контекст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9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Камелёк – то же, что камин, то есть особый род печки с открытым устье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Всего 2 балл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Правильные переводы следующие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дентификация – тождестводелание (0,5 балла), идентичный (или любое другое слово с этим же корнем, с любым его алломорфо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тификация – слоеделание (0,5 балла), стратосфера (или любое другое слово с этим же корнем, с любым его алломорфо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тификация – крепкоделание (0,5 балла), форт (или любое другое слово с этим же корнем, с любым его алломорфом) (0,5 балла);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сификация – стиходелание (0,5 балла), версификатор (или любое другое слово с этим же корнем, с любым его алломорфо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льсификация – обманоделание (0,5 балла), фальшивый (или любое другое слово с этим же корнем, с любым его алломорфо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сонификация – лицеделание (0,5 балла), персональный (или любое другое слово с этим же корнем, с любым его алломорфом) (0,5 балла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6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</w:t>
      </w:r>
    </w:p>
    <w:p>
      <w:pPr>
        <w:pStyle w:val="Normal"/>
        <w:tabs>
          <w:tab w:val="clear" w:pos="720"/>
          <w:tab w:val="left" w:pos="400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_Бред сивой кобылы_ (0,5 балла) – бессмыслица, чушь, ерунда (0,5 балла).</w:t>
      </w:r>
    </w:p>
    <w:p>
      <w:pPr>
        <w:pStyle w:val="Normal"/>
        <w:tabs>
          <w:tab w:val="clear" w:pos="720"/>
          <w:tab w:val="left" w:pos="405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_Тёмная лошадка_ (0,5 балла) – непонятный с точки зрения своих свойств, качеств, намерений человек (0,5 балла).</w:t>
      </w:r>
    </w:p>
    <w:p>
      <w:pPr>
        <w:pStyle w:val="Normal"/>
        <w:tabs>
          <w:tab w:val="clear" w:pos="720"/>
          <w:tab w:val="left" w:pos="405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_Вожжа под хвост попала_ (кому-либо) (0,5 балла) – кто-либо теряет самообладание, выдержку, перестаёт себя контролировать, начинает самодурствовать (0,5 балла).</w:t>
      </w:r>
    </w:p>
    <w:p>
      <w:pPr>
        <w:pStyle w:val="Normal"/>
        <w:tabs>
          <w:tab w:val="clear" w:pos="720"/>
          <w:tab w:val="left" w:pos="405" w:leader="none"/>
        </w:tabs>
        <w:spacing w:lineRule="auto" w:line="235"/>
        <w:ind w:left="7" w:righ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_Дойная корова_ (0,5 балла) – человек или предприятие, используемые в личных целях как обильный и безотказный источник дохода (0,5 балла).</w:t>
      </w:r>
    </w:p>
    <w:p>
      <w:pPr>
        <w:pStyle w:val="Normal"/>
        <w:tabs>
          <w:tab w:val="clear" w:pos="720"/>
          <w:tab w:val="left" w:pos="405" w:leader="none"/>
        </w:tabs>
        <w:spacing w:lineRule="auto" w:line="235"/>
        <w:ind w:left="7" w:righ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) _Как корова языком слизала_ (0,5 балла) – что-либо пропало, исчезло бесследно, нигде нельзя найти (0,5 балла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5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_Деромый, деря_ (по 0,5 балла за форму, всего 1 балл), _вяжемый_ (или: _вяжёмый/вяжомый_), _вяжа_ (по 0,5 балла за форму, всего 1 балл), _пашемый_ (или: _пашёмый/пашомый_), _паша_ (по 0,5 балла за форму, всего 1 балл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причастия образуются от основы настоящего времени глагола (1 балл), которую надо узнавать, поставив глагол в 3-е лицо множественного числа (1 балл), чтобы увидеть основу без чередований (1 балл). Причастия будут иметь суффикс _-ом-/-ем-_, так как они образуются от глаголов 1-го спряжения (1 балл). Данные деепричастия также образуются от основы настоящего времени глагола (1 балл) с помощью суффикса _-я_ (в варианте _-а_ после шипящих) (1 балл)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9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192"/>
        <w:ind w:left="7" w:righ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</w:t>
      </w:r>
    </w:p>
    <w:p>
      <w:pPr>
        <w:pStyle w:val="Normal"/>
        <w:tabs>
          <w:tab w:val="clear" w:pos="720"/>
          <w:tab w:val="left" w:pos="288" w:leader="none"/>
        </w:tabs>
        <w:spacing w:lineRule="auto" w:line="192"/>
        <w:ind w:left="7" w:right="440" w:hanging="0"/>
        <w:rPr/>
      </w:pPr>
      <w:r>
        <w:rPr>
          <w:rFonts w:eastAsia="Times New Roman" w:cs="Times New Roman" w:ascii="Times New Roman" w:hAnsi="Times New Roman"/>
          <w:sz w:val="28"/>
        </w:rPr>
        <w:t>1) N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обозначает существительное в первом (то есть в именительном) падеже. V\</w:t>
      </w:r>
      <w:r>
        <w:rPr>
          <w:rFonts w:eastAsia="Times New Roman" w:cs="Times New Roman" w:ascii="Times New Roman" w:hAnsi="Times New Roman"/>
          <w:sz w:val="35"/>
          <w:vertAlign w:val="subscript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обозначает глагол в спрягаемой фор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f обозначает глагол в неопределённой форме (в форме инфинитива).</w:t>
      </w:r>
    </w:p>
    <w:p>
      <w:pPr>
        <w:pStyle w:val="Normal"/>
        <w:spacing w:lineRule="auto" w:line="211"/>
        <w:ind w:left="7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Adj\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обозначает прилагательное в первом (то есть в именительном) падеже. Adv-о обозначает наречие с суффиксом _–О</w:t>
      </w:r>
      <w:bookmarkStart w:id="4" w:name="page4"/>
      <w:bookmarkEnd w:id="4"/>
      <w:r>
        <w:rPr>
          <w:rFonts w:eastAsia="Times New Roman" w:cs="Times New Roman" w:ascii="Times New Roman" w:hAnsi="Times New Roman"/>
          <w:sz w:val="28"/>
        </w:rPr>
        <w:t xml:space="preserve">_. 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ре между символами означает то, что первый символ в данном предложении обозначает подлежащее, а второй – сказуемо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35"/>
        <w:ind w:left="7" w:righ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«Ложь – это непростительно» (или любое предложение этой структуры). За каждый верно объяснённый символ в структурной схеме по 1 баллу. За верно составленное предложение – 2 балл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8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87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. </w:t>
      </w:r>
    </w:p>
    <w:p>
      <w:pPr>
        <w:pStyle w:val="Normal"/>
        <w:tabs>
          <w:tab w:val="clear" w:pos="720"/>
          <w:tab w:val="left" w:pos="487" w:leader="none"/>
        </w:tabs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Эти слова – славянизмы: «младость», «чуждая», «вскормила»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87" w:leader="none"/>
        </w:tabs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Разбойник, по мнению критиков, не должен употреблять в речи средства «высокого штиля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87" w:leader="none"/>
        </w:tabs>
        <w:spacing w:lineRule="auto" w:line="232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ушкин в тексте использует славянизмы не в соответствии с теорией трёх штилей, а как маркеры «романтического», взволнованного рассказ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верное указание славянизмов в отрывке – по 1 баллу за каждое слово. За верное указание на позицию критиков по данному вопросу – 1 балл. За указание на теорию «трёх штилей» – 2 балл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верное указание на особую стилистическую функцию славянизмов в отрывке – 2 бал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8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Не хватает транскрипции этих фраз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тимые варианты ответ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а информация о том, как звучат сло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а информация о звуковом составе сл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хватает фонетической транскрипции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5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Переразлож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 балл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1) Умер Иван Юрьевич (Иванко Гюргевич)… приехали два брата, Борис и Глеб, и стали горевать (формы «приехаста» и «створиста» однородные (формы двойственного числа), значит, субъект этих действий один и тот же – братья Борис и Глеб, поэтому перевести следует как «приехали два брата, Борис и Глеб, и стали горевать»), спрятали (укрыли) тело его и пошли с ним, горюя, к отцу в Суздаль – 2 балла. За каждую ошибку, существенно искажающую смысл текста, снимается 1 бал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жалостью – начальная форма «жалость» – горе, печаль (1 балл). Имя существительное в форме ед. ч., твор. п. (1 балл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 xml:space="preserve">В год 1103. И пошли полки половецкие, словно лес, и не окинуть их было </w:t>
      </w:r>
      <w:r>
        <w:rPr>
          <w:rFonts w:eastAsia="Times New Roman" w:cs="Times New Roman" w:ascii="Times New Roman" w:hAnsi="Times New Roman"/>
          <w:sz w:val="28"/>
        </w:rPr>
        <w:t xml:space="preserve">взором, и Русь пошла против них. И великий Бог вложил растерянность великую в половцев, и страх напал на них и трепет перед лицом русских воинов, и оцепенели сами, у коней их не было быстроты в ногах. Наши (лучше «русские») же с весельем на конях и пешие двинулись на них. Половцы же, увидев, как устремились на них русские, не дойдя до них, побежали перед 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русскими князьями </w:t>
      </w:r>
      <w:r>
        <w:rPr>
          <w:rFonts w:eastAsia="Times New Roman" w:cs="Times New Roman" w:ascii="Times New Roman" w:hAnsi="Times New Roman"/>
          <w:sz w:val="28"/>
        </w:rPr>
        <w:t>(2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а).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каждую ошибку,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щественно искажающую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ысл текста, снимается 1 балл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алость – смятение, растерянность (1 балл). Имя существительное в форме ед. ч, вин. п. (1 балл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 xml:space="preserve">Страсть князю ум охватила, и желание изведать Дона великого заслонило ему предзнаменование. «Хочу,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казал, –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пье преломить на границе поля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Половецкого, с вами, русичи, хочу либо голову сложить, либо шлемом испить из Дона». (Перевод Д.С. Лихачёва) </w:t>
      </w:r>
      <w:r>
        <w:rPr>
          <w:rFonts w:eastAsia="Times New Roman" w:cs="Times New Roman" w:ascii="Times New Roman" w:hAnsi="Times New Roman"/>
          <w:sz w:val="28"/>
        </w:rPr>
        <w:t>(2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а).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каждую ошибку,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щественно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кажающую смысл текста, снимается 1 бал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алость – страстное желание. (1 балл). Имя существительное в форме ед. ч., им. п. (1 балл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2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56"/>
        <w:ind w:right="147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СЕРОССИЙСКАЯ ОЛИМПИАДА ШКОЛЬНИКОВ </w:t>
      </w:r>
    </w:p>
    <w:p>
      <w:pPr>
        <w:pStyle w:val="Normal"/>
        <w:spacing w:lineRule="auto" w:line="256"/>
        <w:ind w:right="147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РУССКОМУ ЯЗЫКУ. 2017–2018 уч. г . </w:t>
      </w:r>
    </w:p>
    <w:p>
      <w:pPr>
        <w:pStyle w:val="Normal"/>
        <w:spacing w:lineRule="auto" w:line="256"/>
        <w:ind w:right="147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ЫЙ ЭТАП. </w:t>
      </w:r>
    </w:p>
    <w:p>
      <w:pPr>
        <w:pStyle w:val="Normal"/>
        <w:spacing w:lineRule="auto" w:line="256"/>
        <w:ind w:right="147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 КЛАС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1. (8 баллов) Фонетика разговорной речи существенно отличается от фонетики литературного языка. Например: _сколько_[скОкъ]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ы транскрипции 2 -х слов. «Расшифруйте» эти слова и опишите изменения, произошедшие в них: [кр’И:с] [вОьш]. Приведите аналогичный пример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2. (2 балла) Прочитайте следующий отрывок из романа А.С. Пушкина «Евгений Онегин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1) Когда б вы знали, как ужасно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2) Томиться жаждою любв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3) Пылать – и разумом всечасно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4) Смирять волнение в крови;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5) Желать обнять у вас колени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6) И, зарыдав, у ваших ног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7) Излить мольбы, признанья, пени,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8) Всё, всё, что выразить бы мог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йте толкование слова _пени_ в строке 7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3. (6 баллов) В первой группе даны слова латинского происхождения, а во второй – переводы на русский язык латинских глаголов, с которыми эти слова связаны, в перепутанном порядке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Слова латинского происхождения_: экспозиция,  экспорт,  экспресс, экскурсия, экстракт, эксцесс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_</w:t>
      </w:r>
      <w:r>
        <w:rPr>
          <w:rFonts w:eastAsia="Times New Roman" w:cs="Times New Roman" w:ascii="Times New Roman" w:hAnsi="Times New Roman"/>
          <w:w w:val="99"/>
          <w:sz w:val="28"/>
        </w:rPr>
        <w:t xml:space="preserve">Переводы латинских глаголов, </w:t>
      </w:r>
      <w:r>
        <w:rPr>
          <w:rFonts w:eastAsia="Times New Roman" w:cs="Times New Roman" w:ascii="Times New Roman" w:hAnsi="Times New Roman"/>
          <w:sz w:val="28"/>
        </w:rPr>
        <w:t>с которыми эти слова связаны_: выходить, вытягивать, выкладывать, выдавливать, выносить, выбегать</w:t>
      </w:r>
    </w:p>
    <w:p>
      <w:pPr>
        <w:pStyle w:val="Normal"/>
        <w:spacing w:lineRule="exact" w:line="273"/>
        <w:ind w:left="80" w:hanging="0"/>
        <w:rPr/>
      </w:pPr>
      <w:r>
        <w:rPr>
          <w:rFonts w:eastAsia="Times New Roman" w:cs="Times New Roman" w:ascii="Times New Roman" w:hAnsi="Times New Roman"/>
          <w:w w:val="99"/>
          <w:sz w:val="28"/>
        </w:rPr>
        <w:t>1.</w:t>
      </w:r>
      <w:r>
        <w:rPr>
          <w:rFonts w:eastAsia="Times New Roman" w:cs="Times New Roman" w:ascii="Times New Roman" w:hAnsi="Times New Roman"/>
          <w:sz w:val="28"/>
        </w:rPr>
        <w:t xml:space="preserve"> Установите для каждого слова первой группы связь с соответствующим словом второй групп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7" w:leader="none"/>
        </w:tabs>
        <w:spacing w:lineRule="auto" w:line="280"/>
        <w:ind w:left="473" w:right="1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помните и напишите для каждого слова первой группы ещё какое-нибудь слово русского языка, восходящее к тому же латинскому корню.</w:t>
      </w:r>
    </w:p>
    <w:p>
      <w:pPr>
        <w:pStyle w:val="Normal"/>
        <w:spacing w:lineRule="auto" w:line="276"/>
        <w:ind w:left="120"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20"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4. (5 баллов) Даны предложения, в которых обыгрывается несколько фразеологических оборо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Сделав от ворот поворот, Игорь вернулся к Пете и застал того пожинающим в огороде плоды. Уставший Петя возмутился, что весь день продержал язык за зубами и не съел ни одной маковой росинки, потому что не нашёл на кухне ни рыбы, ни мяса.</w:t>
      </w:r>
    </w:p>
    <w:p>
      <w:pPr>
        <w:pStyle w:val="Normal"/>
        <w:spacing w:lineRule="auto" w:line="280"/>
        <w:ind w:left="120"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шите обыгрываемые фразеологические обороты правильно и дайте каждому из них толкование.</w:t>
      </w:r>
    </w:p>
    <w:p>
      <w:pPr>
        <w:pStyle w:val="Normal"/>
        <w:spacing w:lineRule="auto" w:line="280"/>
        <w:ind w:left="120"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5. (9 баллов) У некоторых глаголов русского языка затруднено нормативное образование страдательных причастий настоящего времени и деепричастий несовершенного вида (настоящего времени). Как бы были образованы эти формы от следующих глаголов: _писать, резать, слать_? Обоснуйте ответ.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6. (8 баллов) В лингвистике принято обозначать типы простых предложений с помощью символов, образующих так называемые структурные схемы предложений. Вот несколько примеров подобных структурных сх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Предложения типа «Начинается дождь» обозначаются так: N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V\</w:t>
      </w:r>
      <w:r>
        <w:rPr>
          <w:rFonts w:eastAsia="Times New Roman" w:cs="Times New Roman" w:ascii="Times New Roman" w:hAnsi="Times New Roman"/>
          <w:sz w:val="18"/>
        </w:rPr>
        <w:t>f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tLeast" w:line="0"/>
        <w:ind w:left="8" w:right="20" w:hanging="0"/>
        <w:rPr/>
      </w:pPr>
      <w:r>
        <w:rPr>
          <w:rFonts w:eastAsia="Times New Roman" w:cs="Times New Roman" w:ascii="Times New Roman" w:hAnsi="Times New Roman"/>
          <w:sz w:val="28"/>
        </w:rPr>
        <w:t>Предложения типа «Глаза у неё красивые» обозначаются так : N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Adj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>. Предложения типа «Спать на концерте – это невежливо» обозначаются так: Inf – Adv-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ясните значение использованных выше симво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" w:leader="none"/>
        </w:tabs>
        <w:spacing w:lineRule="auto" w:line="276"/>
        <w:ind w:left="0" w:right="37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Составьте предложение по следующей структурной схеме: N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Inf.</w:t>
      </w:r>
    </w:p>
    <w:p>
      <w:pPr>
        <w:pStyle w:val="Normal"/>
        <w:spacing w:lineRule="auto" w:line="261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7. (16 баллов) Дан следующий ряд слов на _-о_: _верно, весело, вредно_. Определите, какими частями речи могут быть эти слова. Приведите примеры на каждую выявленную вами часть речи.</w:t>
      </w:r>
    </w:p>
    <w:p>
      <w:pPr>
        <w:pStyle w:val="Normal"/>
        <w:spacing w:lineRule="auto" w:line="261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8. (5 баллов) Прочитайте текст орфографического правила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… </w:t>
      </w:r>
      <w:r>
        <w:rPr>
          <w:rFonts w:eastAsia="Times New Roman" w:cs="Times New Roman" w:ascii="Times New Roman" w:hAnsi="Times New Roman"/>
          <w:sz w:val="28"/>
        </w:rPr>
        <w:t>в составе сложного слова пишется …, если вторая часть сложного слова начинается с согласной буквы (кроме буквы …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7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осстановите орфографическое правило: вставьте пропущенные фрагмент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tabs>
          <w:tab w:val="clear" w:pos="720"/>
          <w:tab w:val="left" w:pos="607" w:leader="none"/>
        </w:tabs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2. Приведите примеры его использования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9. (1 балл) В данном ниже придуманном слове посредством перестановки букв местами (анаграммирования) зашифрован лингвистический термин. Пример: _эфиоп Яро_ (орфоэпи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гадайте зашифрованный в анаграмме лингвистический термин: _оперонище_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8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10. (10 баллов) Прочитайте фрагменты текстов и переведите их на современный русский язы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8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ре/ великии Василие и глаголеть, и учить. Ни виждь, к которымъ слово: к лихоимцемъ, к хищником, ко всячески немилосердным же и немилостивым, якоже самь све/детельствуетъ, глаголя: камену бесе/дуемь сердцю. Н[ы]не/ ти глаголю: востани, и абие возмется от тебе каменое и жестокое ума твоего. (Перв. четв. XVI в.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8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ле/то 6598. Сий бо Ефре/мь в си ле/та много зданье въздвиже: докончавъ церковь святаго Михаила, заложи же церковь на воротехъ святаго Федора, и святаго Андре/я у церкве у воротъ, и городе/ каменъ, и строенно банное камяно, сего же не бысть в Руси. И въкраси городъ Переяславьскый зданьи церковными и прочими зданьи. («Повесть временных лет»)</w:t>
      </w:r>
    </w:p>
    <w:p>
      <w:pPr>
        <w:pStyle w:val="Normal"/>
        <w:tabs>
          <w:tab w:val="clear" w:pos="720"/>
          <w:tab w:val="left" w:pos="488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88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количество баллов за все выполненные задания – 70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И ОТВЕТЫ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1.</w:t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 слова _кризис_ и _водишь_ (по 1 баллу). Последняя транскрипция может соответствовать слову _воешь_, в меньшей степени _возишь_ (1 балл за любое из слов). В этих словах были утрачены звуки [з’], [ь] (на месте «и» в слове «кризис»), [д’], [j] (по 1 баллу). Это происходит в интервокальной позиции, т. е. в позиции между двумя гласными. (1 балл). В разговорной речи это распространенное явление: хоит &lt; ходит (1 балл за пример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8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2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ни – укоры, упрёки, жалобы, сетования. Ср. глагол _пенять_, выражение _пеняй на себя_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2 балла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3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ые соответствия следующие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озиция – выкладывать (0,5 балла), позиция (или любое другое слово с этим же корне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орт – выносить (0,5 балла), импорт (или любое другое слово с этим же корне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ресс – выдавливать (0,5 балла), пресс (или любое другое слово с этим же корне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курсия – выбегать (0,5 балла), курсор (или любое другое слово с этим же корне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тракт – вытягивать (0,5 балла), трактор (или любое другое слово с этим же корнем) (0,5 балла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цесс – выходить (0,5 балла), процесс (или любое другое слово с этим же корнем) (0,5 балла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6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0" w:leader="none"/>
        </w:tabs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От ворот поворот_ (дать, получить) (0,5 балла) – дать или получить категорический, полный отказ (0,5 балл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32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Пожинать плоды_ (чего-либо, чьи-либо) (0,5 балла) – пользоваться результатами того, что достигнуто, завершено, итогами какой-либо деятельности или бездействия (0,5 балл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5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Держать язык за зубами_ (0,5 балла) – молчать о том, что нужно скрывать или не нужно говорить, не произносить неосторожных слов или высказываний (0,5 балла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03" w:leader="none"/>
        </w:tabs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Маковой росинки во рту не было_ (у кого-либо) (0,5 балла) – кто-либо долгое время не пил, не ел (0,5 балл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75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Ни рыба ни мясо_ (0,5 балла) – человек без ярко выраженных свойств, особенностей, непонятно кто, посредственность (0,5 балл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5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5.</w:t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Пишемый_ (или: _пишёмый_), _пиша_ (по 0,5 балла за форму, всего 1 балл), _режемый, режа_ (по 0,5 балла за форму, всего 1 балл), _шлёмый, шля_ (по 0,5 балла за форму, всего 1 балл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причастия образуются от основы настоящего времени глагола (1 балл), которую надо узнавать, поставив глагол в 3-е лицо множественного числа (1 балл), чтобы увидеть основу без чередований (1 балл). Причастия будут иметь суффикс _-ём-/-ем-_, так как образуются от глаголов 1-го спряжения (1 балл). Данные деепричастия также образуются от основы настоящего времени глагола (1 балл) с помощью суффикса _-а-/-я_ (в варианте _-а_ после шипящих) (1 балл)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9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6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" w:leader="none"/>
        </w:tabs>
        <w:spacing w:lineRule="auto" w:line="240"/>
        <w:ind w:left="0" w:right="340" w:hanging="0"/>
        <w:rPr/>
      </w:pPr>
      <w:r>
        <w:rPr>
          <w:rFonts w:eastAsia="Times New Roman" w:cs="Times New Roman" w:ascii="Times New Roman" w:hAnsi="Times New Roman"/>
          <w:sz w:val="28"/>
        </w:rPr>
        <w:t>N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обозначает существительное в первом (то есть в именительном) падеже. V\</w:t>
      </w:r>
      <w:r>
        <w:rPr>
          <w:rFonts w:eastAsia="Times New Roman" w:cs="Times New Roman" w:ascii="Times New Roman" w:hAnsi="Times New Roman"/>
          <w:sz w:val="1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обозначает глагол в спрягаемой фор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f обозначает глагол в неопределенной форме (в форме инфинитив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520" w:hanging="0"/>
        <w:rPr/>
      </w:pPr>
      <w:r>
        <w:rPr>
          <w:rFonts w:eastAsia="Times New Roman" w:cs="Times New Roman" w:ascii="Times New Roman" w:hAnsi="Times New Roman"/>
          <w:sz w:val="28"/>
        </w:rPr>
        <w:t>Adj\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обозначает прилагательное в первом (то в есть именительном) падеже. Adv-о обозначает наречие с суффиксом -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ре между символами означает то, что первый символ в данном предложении обозначает подлежащее, а второй – сказуемо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" w:leader="none"/>
        </w:tabs>
        <w:spacing w:lineRule="atLeast" w:line="0"/>
        <w:ind w:left="0" w:right="1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Наш долг – защитить город от врага» (или любое предложение этой структуры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каждый верный объясненный символ в структурной схеме по 1 баллу. За верно составленное предложение – 2 бал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8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7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) _верно_ - имя прилагательное: Решение задачи верно. 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- вводное слово: _Он, верно, будет дома завтра_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- наречие: _Он понял мои слова верно_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_весело_ - имя прилагательное: Его выступление весел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      - наречие: _Мы весело провели время на даче_.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- категория состояния: _Мне с ним весело_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_вредно_ - категория состояния: Мне вредно пить вин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      - имя прилагательное: _Курение вредно для здоровья_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каждую правильно определённую часть речи – 1 балл (здесь всего 8 баллов). За каждый адекватный пример – 1 балл (здесь всего 8 баллов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6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" w:leader="none"/>
        </w:tabs>
        <w:spacing w:lineRule="auto" w:line="240"/>
        <w:ind w:left="8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пол-_ в составе сложного слова пишется _слитно_, если вторая часть сложного слова начинается с согласной буквы (кроме буквы Л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tLeast" w:line="0"/>
        <w:ind w:left="288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ы: полдома, пол-лимо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верно восстановленное правило – 3 балла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два примера разного написания слов с _пол-_ – по 1 баллу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5 бал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9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ощение.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 балл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е 10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7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рошо Василий Великий и говорит, и учит. Не смотри / и не смотри, к кому слово: к лихоимцам, к похитителям\грабителям, ко всем немилосердным и немилостивым, так как сам свидетельствует, говоря: с бесчувственным (жестоким) сердцем беседуем (каменному сердцу говорим). Теперь / сейчас тебе говорю: восстань / воспрянь духом, и тотчас (немедленно) возьмётся (уйдёт) от тебя всё, что есть в твоём уме бесчувственного и окаменевшего – 5 баллов. За каждую ошибку, существенно искажающую смысл текста, снимается 1 бал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8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год 1090. Этот Ефрем в те годы построил много зданий: докончил церковь святого Михаила (можно перевести как деепричастный оборот: «докончив церковь святого Михаила»), заложил церковь святого Федора на воротах и церковь святого Андрея у ворот, и стену &lt;городскую&gt; каменную, и строение банное каменное, чего не было на Руси, и украсил город Переяславский зданиями церковными и прочими зданиями – 5 баллов. За каждую ошибку, существенно искажающую смысл текста, снимается 1 бал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10 балов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3" w:right="1120" w:gutter="0" w:header="0" w:top="710" w:footer="0" w:bottom="1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12:00Z</dcterms:created>
  <dc:creator/>
  <dc:description/>
  <cp:keywords/>
  <dc:language>en-US</dc:language>
  <cp:lastModifiedBy>Oksana Vertman</cp:lastModifiedBy>
  <dcterms:modified xsi:type="dcterms:W3CDTF">2018-09-17T09:44:00Z</dcterms:modified>
  <cp:revision>18</cp:revision>
  <dc:subject/>
  <dc:title/>
</cp:coreProperties>
</file>