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АЯ ОЛИМПИАДА ШКОЛЬНИКОВ</w:t>
      </w:r>
    </w:p>
    <w:p>
      <w:pPr>
        <w:pStyle w:val="Normal"/>
        <w:spacing w:lineRule="auto" w:line="36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УССКОМУ ЯЗЫКУ. 2016–2017 уч. г.</w:t>
      </w:r>
    </w:p>
    <w:p>
      <w:pPr>
        <w:pStyle w:val="Normal"/>
        <w:spacing w:lineRule="auto" w:line="36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ЫЙ ЭТАП. </w:t>
      </w:r>
    </w:p>
    <w:p>
      <w:pPr>
        <w:pStyle w:val="Normal"/>
        <w:spacing w:lineRule="auto" w:line="36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60"/>
        <w:ind w:left="7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5 баллов) Определите слово (это имя человека) русского языка по дифференциальным признакам фонем: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гласный, верхнего подъёма, переднего ряда;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согласный, губно-зубной, щелевой;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гласный нижнего подъёма среднего ряда;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сонорный, носов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(2 балла) Прочитайте следующий отрывок из «Сказки о рыбаке и рыбке» А.С. Пушкина.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1) Воротился старик ко старухе: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) У старухи новое корыто.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3) Ещё пуще старуха бранится: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«Дурачина ты, простофиля!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5) Выпросил, дурачина, корыто!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6) В корыте много ли корысти?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7) Воротись, дурачина, ты к рыбке,</w:t>
      </w:r>
    </w:p>
    <w:p>
      <w:pPr>
        <w:pStyle w:val="Normal"/>
        <w:tabs>
          <w:tab w:val="clear" w:pos="720"/>
          <w:tab w:val="left" w:pos="967" w:leader="none"/>
        </w:tabs>
        <w:spacing w:lineRule="auto" w:line="360"/>
        <w:ind w:left="9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8) Поклонись ей, выпроси уж избу»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йте толкование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ы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троке 6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6 баллов) Троим учащимся предложили для словообразовательного разбора имена прилагательны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ясн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учащийся написал следующее: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я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ы от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я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ощью суффикс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, а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ы от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рень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лемя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суффикс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sz w:val="28"/>
          <w:szCs w:val="28"/>
        </w:rPr>
        <w:t>-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й учащийся написал следующее: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ной,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ясной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ы от существит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орень, дверь, приписка, мясо с </w:t>
      </w:r>
      <w:r>
        <w:rPr>
          <w:rFonts w:eastAsia="Times New Roman" w:cs="Times New Roman" w:ascii="Times New Roman" w:hAnsi="Times New Roman"/>
          <w:sz w:val="28"/>
          <w:szCs w:val="28"/>
        </w:rPr>
        <w:t>помощью суффикс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, а слов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о от существительног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лемя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суффикс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sz w:val="28"/>
          <w:szCs w:val="28"/>
        </w:rPr>
        <w:t>-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тий учащийся написал следующее: все эти прилагательные образованы от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снова этого существительного в косвенных падежа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ен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я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ощью суффикс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-. Ответил ли какой-нибудь из учащихся правильно? Ответ обоснуй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(4 балла) Дано предложение, в котором обыгрываются четыре фразеологических оборота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летевшая в комнату муха прожужжала Ивану все уши, но он её не обидел и только старался, чтобы она не садилась ему на шею и висела в воздух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шите фразеологические обороты и дайте каждому из них толкова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 баллов) Известно, что одушевлённость или неодушевлённость у русских существительных проявляется при склонении, а именно в форме винительного падежа. Можно ли определить одушевлённость/неодушевлённость у несклоняемых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а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шне</w:t>
      </w:r>
      <w:r>
        <w:rPr>
          <w:rFonts w:eastAsia="Times New Roman" w:cs="Times New Roman" w:ascii="Times New Roman" w:hAnsi="Times New Roman"/>
          <w:sz w:val="28"/>
          <w:szCs w:val="28"/>
        </w:rPr>
        <w:t>? Ответ обоснуйт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" w:leader="none"/>
        </w:tabs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6 баллов) Синтаксические формулы (структурные схемы) – один из способов обозначения словосочетаний разных типов. Словосочетания, построенные по одной структурной схеме, могут иметь различные грамматические значения. Например, за структурной схем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 + N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о есть глагол и зависимое от него существительное в винительном падеже без предлога) могут стоять словосочетания, которые выражают широкий спектр смысловых отношений, в частности так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кретное физическое действие и его материальный объек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7" w:right="20" w:hanging="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физическое (эмоциональное, ментальное) воздействие и объект, на который оно направле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7" w:hanging="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риятие (а также мысль, внутреннее состояние, чувствование) и объект, на который они направ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йствие и его временны́е границ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вижение в пространстве и его количественная характерис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" w:leader="none"/>
        </w:tabs>
        <w:spacing w:lineRule="auto" w:line="360"/>
        <w:ind w:left="487" w:hanging="487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вижение и предмет (пространство), с которым связано это движение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моде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 + N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ьте словосочетания, семантика каждого из которых демонстрирует один из типов представленных выше смысловых отноше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ind w:left="28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(6 баллов) Прочитайте отрывок из стихотворения.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) Но где ж, натура, твой закон?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С полночных стран встаёт заря!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Не солнце ль ставит там свой трон?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Не льдисты ль мещут огнь моря?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5) Се хладный пламень нас покрыл!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6) Се в ночь на землю день вступил!</w:t>
      </w:r>
    </w:p>
    <w:p>
      <w:pPr>
        <w:pStyle w:val="Normal"/>
        <w:spacing w:lineRule="auto" w:line="360"/>
        <w:ind w:left="354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омоносо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интаксические средства выразительности, использованные в отрывке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из текста примеры использования этих выразительных средст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8 баллов) Вася учится в седьмом классе и твёрдо знает, почему слово «лиса» пишется через И, а слово «леса» – через Е. Остальные правила правописания он не помнит, потому и довольствуется слабой «тройкой» по предмету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оварном диктанте Вася, старательно проверив все безударные гласные, написал, в частности, та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зорялись, спортакиада, содрагаться, обнож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я уверен в том, что слова написаны правильно.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справьте ошибки в словах.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Предположите, как Вася проверял правописание этих слов, объясните, в чём он был неправ, и напишите, как следует объяснять верное правописание этих сл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360"/>
        <w:ind w:left="7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 балл) В придуманном слове посредством перестановки букв местами (анаграммирования) зашифрован лингвистический термин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фиоп Я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рфоэпия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гадайте зашифрованный в анаграмме лингвистический термин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селикон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360"/>
        <w:ind w:left="7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12 баллов) Прочитайте фрагменты текстов и переведите их на современный русский язык. Дайте лексико-грамматический комментарий выделенным словам (укажите лексическое значение слова в данном контексте; укажите, какой частью речи является слово, а также назовите особенности формы, в которой стоит слово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7" w:hanging="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ися языка, яко меч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а гнѣва, яко и льва люта; а сласти, як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жежьны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487" w:hanging="4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юся от всяк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тр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учины и от всякого острозлобь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 за все выполненные задания – 56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40" w:right="1120" w:gutter="0" w:header="0" w:top="710" w:footer="0" w:bottom="15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И ОТВЕТ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ван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каждый звук, ещё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лово)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5 балл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ысть – польза, прибыль, выгода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2 балл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не ответил ни один из учащихся (1 балл). Действительно, все эти прилагательные образованы с помощью суффикс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(1 балл), однако прилагательны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ен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я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ы от существитель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р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в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снова этого существительного в косвенных падежа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лемен-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)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ясо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)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прилагательн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писной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о 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гол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ать/при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балл)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писной 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, где приписывают, а не пункт приписки (1 балл))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се уши прожужжать </w:t>
      </w:r>
      <w:r>
        <w:rPr>
          <w:rFonts w:eastAsia="Times New Roman" w:cs="Times New Roman" w:ascii="Times New Roman" w:hAnsi="Times New Roman"/>
          <w:sz w:val="28"/>
          <w:szCs w:val="28"/>
        </w:rPr>
        <w:t>(кому-либо) (0,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надоесть постоян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ами о чём-либо (0,5 балла).</w:t>
      </w:r>
    </w:p>
    <w:p>
      <w:pPr>
        <w:pStyle w:val="Normal"/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(Кто-либо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ухи не оби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0,5 балла) – кто-либо очень кроток, незлобив (0,5 балла).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диться на ше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му-либо) (0,5 балла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кого-либо в своих интересах, для достижения своих целей, в ущерб ему (0,5 балла).</w:t>
      </w:r>
    </w:p>
    <w:p>
      <w:pPr>
        <w:pStyle w:val="Normal"/>
        <w:tabs>
          <w:tab w:val="clear" w:pos="720"/>
          <w:tab w:val="left" w:pos="415" w:leader="none"/>
        </w:tabs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4. Висеть в воздухе </w:t>
      </w:r>
      <w:r>
        <w:rPr>
          <w:rFonts w:eastAsia="Times New Roman" w:cs="Times New Roman" w:ascii="Times New Roman" w:hAnsi="Times New Roman"/>
          <w:sz w:val="28"/>
          <w:szCs w:val="28"/>
        </w:rPr>
        <w:t>(0,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быть неопределённы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решён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о, ничем не подкреплённым (0,5 балла)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4 балла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Можно (1 балл). Надо поставить рядом с несклоняемым существительным какое-нибудь согласуемое с ним определение (прилагательное или местоимение) (1 балл), а всё словосочетание поставить в форму винительного падежа множественного числа (1 балл), поскольку одушевлённость или неодушевлённость существительных женского и среднего рода можно узнать только по множественному числу (1 балл). Если форма прилагательного или местоимения винительного падежа совпадёт с формой родительного падежа, то существительное одушевлённо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ижу этих красивых мадам</w:t>
      </w:r>
      <w:r>
        <w:rPr>
          <w:rFonts w:eastAsia="Times New Roman" w:cs="Times New Roman" w:ascii="Times New Roman" w:hAnsi="Times New Roman"/>
          <w:sz w:val="28"/>
          <w:szCs w:val="28"/>
        </w:rPr>
        <w:t>) (1 балл), если же с формой именительного, то существительное неодушевлённо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ижу эти крас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шне</w:t>
      </w:r>
      <w:r>
        <w:rPr>
          <w:rFonts w:eastAsia="Times New Roman" w:cs="Times New Roman" w:ascii="Times New Roman" w:hAnsi="Times New Roman"/>
          <w:sz w:val="28"/>
          <w:szCs w:val="28"/>
        </w:rPr>
        <w:t>) 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л)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ретное физическое действие и его материальный объект (забить гвоздь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ind w:left="714" w:hanging="35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физическое воздействие и объект, на который оно направлено (обрадовать сестр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риятие (а также мысль, внутреннее состояние, чувствование) и объект, на который они направлены (обдумать задач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е и его временны́е границы (плыть час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в пространстве и его количественная характеристика (проскакал верст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жение и предмет (пространство), с которым связано это движение (переплыл реку)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ое верно приведённое словосочетание по 1 баллу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орические вопросы (строки 1, 3, 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орическое обращение (строка 1: «натура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7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торические восклицания (строки 2, 5,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7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й параллелизм (строки 3–4; строки 5–6).</w:t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</w:rPr>
        <w:t>синтаксический параллелизм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–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ках неполный и обратный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вете характеристика параллелизма не учитывается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Анафора (строки 3–4: « не… не»; строки 5–6: « се… се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7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рсия (строка 4: «льдисты ль мещут огнь моря»).</w:t>
      </w:r>
    </w:p>
    <w:p>
      <w:pPr>
        <w:pStyle w:val="Normal"/>
        <w:spacing w:lineRule="auto" w:line="360"/>
        <w:ind w:left="7" w:right="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ое верно указанное синтаксическое средство выразительности, подтверждённое примером из текста, по 1 баллу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6 балло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tabs>
          <w:tab w:val="clear" w:pos="720"/>
          <w:tab w:val="left" w:pos="28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зарялись, спартакиада, содрогаться, обнажать.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7" w:right="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зарялис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лос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оят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орь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перед нами кор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чередованием гласной, его нельзя проверять ударением. Следует запомнить правописание этого корня.</w:t>
      </w:r>
    </w:p>
    <w:p>
      <w:pPr>
        <w:pStyle w:val="Normal"/>
        <w:spacing w:lineRule="auto" w:line="360"/>
        <w:ind w:left="7" w:hanging="0"/>
        <w:jc w:val="both"/>
        <w:rPr/>
      </w:pPr>
      <w:bookmarkStart w:id="1" w:name="page5"/>
      <w:bookmarkEnd w:id="1"/>
      <w:r>
        <w:rPr>
          <w:rFonts w:eastAsia="Times New Roman" w:cs="Times New Roman" w:ascii="Times New Roman" w:hAnsi="Times New Roman"/>
          <w:i/>
          <w:sz w:val="28"/>
          <w:szCs w:val="28"/>
        </w:rPr>
        <w:t>Спартаки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лос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оят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ор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 перед нами словарное слово (буква А в корне определена его этимологией – от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дрога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лос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оят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здрагив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безударну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сную в корне не следует проверять глаголом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ива/-ыва--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м случае нередко нормативная О меняется под ударением на А. В качестве проверочного нужно было использовать другое однокоренное слово, наприме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рож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наж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оверялось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оятно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ож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 оно не 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окоренным словом. Следовало проверять устаревши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равильное написание каждого слова и правильное объяснение Васиной «проверки» (с указанием, в чём он ошибся) по 2 балла. При неполном (частично правильном ответе) – 1 балл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8 баллов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Склонение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1 балл.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Бойся языка, как острого меча, а гнева (бойся), как лютого льва, а удовольствия, как печи разожжённой.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л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каждую ошибку, существенно влияющую на искажение смысла текста, снимается 1 балл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ра – острый, имеющий режущий край или колющий конец (1 балл); имя прилагательное, муж. рода, ед. ч., в кр. форме (1 балл), краткая форма изменялась по падежам, стоит в род. падеже (1 балл).</w:t>
      </w:r>
    </w:p>
    <w:p>
      <w:pPr>
        <w:pStyle w:val="Normal"/>
        <w:spacing w:lineRule="auto" w:line="360"/>
        <w:ind w:left="7" w:right="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щи – печи, нач. форма «печь» (1 балл), существительное (1 балл), пещи – старославянизм (1 балл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люсь, чтобы не было всякой очень сильной печали и всякой очень сильной злобы. – Молюсь от каждой сильной печали и от каждой сильной</w:t>
      </w:r>
      <w:bookmarkStart w:id="2" w:name="page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злобы (2 балла). За каждую ошибку, существенно искажающую смысл текста, снимается 1 бал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рыя – острой; имя прилагательное, ж. р., ед. ч., род. п.; в данном контексте значение «очень сильный» (о чувствах) (1 балл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ончание женского рода 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ы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тарославянская форма (1 балл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12 балл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20" w:gutter="0" w:header="0" w:top="710" w:footer="0" w:bottom="1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222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  <w:t>Сборник подготовлен Отделом инклюзивных проектов Центра педагогического мастерства. Использованы материалы Всероссийской олимпиады школьников.</w:t>
    </w:r>
  </w:p>
  <w:p>
    <w:pPr>
      <w:pStyle w:val="Footer"/>
      <w:jc w:val="center"/>
      <w:rPr>
        <w:rFonts w:ascii="Times New Roman" w:hAnsi="Times New Roman" w:cs="Times New Roman"/>
        <w:color w:val="222222"/>
        <w:sz w:val="22"/>
        <w:szCs w:val="22"/>
        <w:shd w:fill="FFFFFF" w:val="clear"/>
      </w:rPr>
    </w:pPr>
    <w:r>
      <w:rPr>
        <w:rFonts w:cs="Times New Roman" w:ascii="Times New Roman" w:hAnsi="Times New Roman"/>
        <w:color w:val="222222"/>
        <w:sz w:val="22"/>
        <w:szCs w:val="22"/>
        <w:shd w:fill="FFFFFF" w:val="clear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5:00Z</dcterms:created>
  <dc:creator>Юлия Шлезингер</dc:creator>
  <dc:description/>
  <cp:keywords/>
  <dc:language>en-US</dc:language>
  <cp:lastModifiedBy>Юлия Шлезингер</cp:lastModifiedBy>
  <dcterms:modified xsi:type="dcterms:W3CDTF">2019-04-30T13:16:00Z</dcterms:modified>
  <cp:revision>4</cp:revision>
  <dc:subject/>
  <dc:title/>
</cp:coreProperties>
</file>