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Всероссийская олимпиада школьников по математике. 2017–2018 уч. год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Школьный этап. Вариант 2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80" w:leader="none"/>
        </w:tabs>
        <w:spacing w:lineRule="atLeast" w:line="0"/>
        <w:ind w:left="4780" w:hanging="319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класс</w:t>
      </w:r>
    </w:p>
    <w:p>
      <w:pPr>
        <w:pStyle w:val="Normal"/>
        <w:spacing w:lineRule="exact" w:line="334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27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К числу прибавили сумму его цифр и получили 2017. Приведите пример такого числа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меры: 2012, 1994. Другие числа не подходят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Приведено любое из этих чисел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ведено любое другое число: 0 баллов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7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Девочка заменила каждую букву в своем имени ее номером в русском алфавите. Получилось число 2011533. Как ее зовут?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Таня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Могут получится и другие последовательности букв, но только одна из них является именем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Получено имя Таня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лучена любая другая последовательность букв: 0 баллов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spacing w:lineRule="auto" w:line="25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Продавец закупил партию ручек и продал их. При этом некоторые покупатели купили одну ручку за 10 рублей, а некоторые купили 3 ручки за 20 рублей. Оказалось, что с каждой покупки продавец получал одинаковую прибыль. Найдите цену, по которой продавец закупил ручки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5 рублей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ешение. Пусть закупочная цена ручки x. Тогда прибыль за одну ручку 10 − x, за 3 ручки 20 − 3x. Решая уравнение 10 − x = 20 − 3x, получае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x = 5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Верное решение любым способом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е обосновывается, что закупочная цена ручки должна быть 5 рублей, но проверяется, что в этом случае условие выполняется: 4 балла. Только правильный ответ без каких-либо пояснений: 2 балла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" w:leader="none"/>
        </w:tabs>
        <w:spacing w:lineRule="auto" w:line="264"/>
        <w:jc w:val="both"/>
        <w:rPr/>
      </w:pPr>
      <w:r>
        <w:rPr>
          <w:rFonts w:eastAsia="Arial" w:cs="Arial" w:ascii="Arial" w:hAnsi="Arial"/>
          <w:sz w:val="28"/>
        </w:rPr>
        <w:t>(7 баллов) Среди четырёх людей нет трёх с одинаковым именем, или с одинаковым отчеством, или с одинаковой фамилией, но у каждых двух совпадает или имя, или отчество, или фамилия. Может ли такое быть?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может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66" w:gutter="0" w:header="0" w:top="856" w:footer="0" w:bottom="10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ешение. Например, у 1-го и 2-го имя Андрей, у 3-го и 4-го имя Борис. У 1-го и 3-го фамилия Иванов, у 2-го и 4-го фамилия Жуков. У 1-го и 4-го отчество Петрович, у 2-го и 3-го отчество Семёнович.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bookmarkStart w:id="1" w:name="page2"/>
      <w:bookmarkEnd w:id="1"/>
      <w:r>
        <w:rPr>
          <w:rFonts w:eastAsia="Arial" w:cs="Arial" w:ascii="Arial" w:hAnsi="Arial"/>
          <w:sz w:val="28"/>
        </w:rPr>
        <w:t>Критерии. Любой верный пример: 7 балл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олько ответ без примера, либо неправильный ответ: 0 баллов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4" w:leader="none"/>
        </w:tabs>
        <w:spacing w:lineRule="auto" w:line="259"/>
        <w:jc w:val="both"/>
        <w:rPr/>
      </w:pPr>
      <w:r>
        <w:rPr>
          <w:rFonts w:eastAsia="Arial" w:cs="Arial" w:ascii="Arial" w:hAnsi="Arial"/>
          <w:sz w:val="28"/>
        </w:rPr>
        <w:t>(7 баллов) Квадратный оконный проем образован двумя прямоугольными рамами. Внутри каждой из них написали число, равное периметру рамы. Напишите, чему равна сторона квадрата всего оконного проема</w:t>
      </w:r>
      <w:r>
        <w:rPr>
          <w:rFonts w:eastAsia="Arial" w:cs="Arial" w:ascii="Arial" w:hAnsi="Arial"/>
          <w:sz w:val="28"/>
          <w:lang w:val="ru-RU"/>
        </w:rPr>
        <w:t>,</w:t>
      </w:r>
      <w:r>
        <w:rPr>
          <w:rFonts w:eastAsia="Arial" w:cs="Arial" w:ascii="Arial" w:hAnsi="Arial"/>
          <w:sz w:val="28"/>
        </w:rPr>
        <w:t xml:space="preserve"> и объясните, как вы ее получил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6275</wp:posOffset>
            </wp:positionH>
            <wp:positionV relativeFrom="paragraph">
              <wp:posOffset>73660</wp:posOffset>
            </wp:positionV>
            <wp:extent cx="2574290" cy="227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20" w:hanging="0"/>
        <w:rPr/>
      </w:pPr>
      <w:r>
        <w:rPr>
          <w:rFonts w:eastAsia="Arial" w:cs="Arial" w:ascii="Arial" w:hAnsi="Arial"/>
          <w:sz w:val="34"/>
          <w:highlight w:val="lightGray"/>
        </w:rPr>
        <w:t xml:space="preserve">14 </w:t>
      </w:r>
      <w:r>
        <w:rPr>
          <w:rFonts w:eastAsia="Arial" w:cs="Arial" w:ascii="Arial" w:hAnsi="Arial"/>
          <w:sz w:val="34"/>
          <w:highlight w:val="lightGray"/>
        </w:rPr>
        <w:drawing>
          <wp:inline distT="0" distB="0" distL="0" distR="0">
            <wp:extent cx="334645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4"/>
        </w:rPr>
        <w:t xml:space="preserve">  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5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left="700" w:hanging="0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Решение. Пусть сторона квадрата равна a, а ширина левого прямоуголь-ника равна b. Тогда ширина правого прямоугольника равна a − b.</w:t>
      </w:r>
    </w:p>
    <w:p>
      <w:pPr>
        <w:pStyle w:val="Normal"/>
        <w:spacing w:lineRule="auto" w:line="264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Левый прямоугольник дает соотношение 2a + 2b = 14, а правый прямо-угольник дает соотношение 2a+2a−2b = 16. Сложив эти два соотношения друг с другом, получим 6a = 30, откуда a = 5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Верное решение любым способом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Логически верный ход решения, но из-за арифметической ошибки ответ неправильный: 3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добран пример, где прямоугольники действительно обладают нужным периметром, но не объяснено, как получены длины их сторон: 2 балла. Только правильный ответ без пояснений: 1 балл.</w:t>
      </w:r>
    </w:p>
    <w:sectPr>
      <w:type w:val="nextPage"/>
      <w:pgSz w:w="11906" w:h="16838"/>
      <w:pgMar w:left="860" w:right="866" w:gutter="0" w:header="0" w:top="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9:00Z</dcterms:created>
  <dc:creator/>
  <dc:description/>
  <cp:keywords/>
  <dc:language>en-US</dc:language>
  <cp:lastModifiedBy>Москва</cp:lastModifiedBy>
  <dcterms:modified xsi:type="dcterms:W3CDTF">2019-01-18T08:00:00Z</dcterms:modified>
  <cp:revision>5</cp:revision>
  <dc:subject/>
  <dc:title/>
</cp:coreProperties>
</file>