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319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23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Расставьте скобки так, чтобы получилось верное равенство:</w:t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90 − 72 : 6 + 3 = 82 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: 90 − 72 : (6 + 3) = 8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Правильная расстановка скобок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правильная расстановка скобок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64"/>
        <w:jc w:val="both"/>
        <w:rPr/>
      </w:pPr>
      <w:r>
        <w:rPr>
          <w:rFonts w:eastAsia="Arial" w:cs="Arial" w:ascii="Arial" w:hAnsi="Arial"/>
          <w:sz w:val="28"/>
        </w:rPr>
        <w:t>(7 баллов) В пяти ящиках лежит поровну яблок. Когда из каждого ящика вынули по 60 яблок, после этого всего осталось столько яблок, сколько их раньше было в двух ящиках. Сколько яблок было в каждом ящике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100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7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Решение. Всего вынули 60 · 5 = 300 яблок, и это равно количеству яблок, которое было в трех ящиках. Значит, в каждом ящике было по 100 яблок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 обосновывается, что яблок в каждом ящике было 100, но проверяется, что в этом случае условие выполняется: 4 балла. Правильный ответ без каких-либо пояснений: 2 балл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Девочка заменила каждую букву в своем имени ее номером в русском алфавите. Получилось число 2011533. Как ее зовут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Таня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огут получится и другие последовательности букв, но только одна из них является именем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Получено имя Таня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лучена любая другая последовательность букв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76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(7 баллов) Гном в башмаках весит на 2 кг больше, чем гном без башмаков. Если поставить на весы пять одинаковых гномов в башмаках и пять таких же гномов без башмаков, весы покажут 330 кг. Сколько весит гном в башмаках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34 кг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>Решение. Наденем на пять гномов башмаки, тогда вес увеличится на 10 кг. Получается, что десять гномов в башмаках весят 340 кг. Значит, один гном в башмаках весит 34 кг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66" w:gutter="0" w:header="0" w:top="85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Правильно найден вес гнома в башмаках любым способом: 7 баллов.</w:t>
      </w:r>
    </w:p>
    <w:p>
      <w:pPr>
        <w:pStyle w:val="Normal"/>
        <w:spacing w:lineRule="auto" w:line="252"/>
        <w:ind w:left="700" w:hanging="0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Arial" w:cs="Arial" w:ascii="Arial" w:hAnsi="Arial"/>
          <w:sz w:val="28"/>
        </w:rPr>
        <w:t>Правильно найден вес гнома без башмаков, но не найден (не указан в ответе) вес гнома в башмаках: 5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 найден правильный вес гнома ни с башмаками, ни без башмаков: 0 баллов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59"/>
        <w:jc w:val="both"/>
        <w:rPr/>
      </w:pPr>
      <w:r>
        <w:rPr>
          <w:rFonts w:eastAsia="Arial" w:cs="Arial" w:ascii="Arial" w:hAnsi="Arial"/>
          <w:sz w:val="28"/>
        </w:rPr>
        <w:t>(7 баллов) Квадратный оконный проем образован двумя прямоугольными рамами. Внутри каждой из них написали число, равное периметру рамы. Напишите, чему равна сторона квадрата всего оконного проема</w:t>
      </w:r>
      <w:r>
        <w:rPr>
          <w:rFonts w:eastAsia="Arial" w:cs="Arial" w:ascii="Arial" w:hAnsi="Arial"/>
          <w:sz w:val="28"/>
          <w:lang w:val="ru-RU"/>
        </w:rPr>
        <w:t>,</w:t>
      </w:r>
      <w:r>
        <w:rPr>
          <w:rFonts w:eastAsia="Arial" w:cs="Arial" w:ascii="Arial" w:hAnsi="Arial"/>
          <w:sz w:val="28"/>
        </w:rPr>
        <w:t xml:space="preserve"> и объясните, как вы ее получил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73660</wp:posOffset>
            </wp:positionV>
            <wp:extent cx="257429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Arial" w:cs="Arial" w:ascii="Arial" w:hAnsi="Arial"/>
          <w:sz w:val="34"/>
          <w:highlight w:val="lightGray"/>
        </w:rPr>
        <w:t xml:space="preserve">14 </w:t>
      </w:r>
      <w:r>
        <w:rPr>
          <w:rFonts w:eastAsia="Arial" w:cs="Arial" w:ascii="Arial" w:hAnsi="Arial"/>
          <w:sz w:val="34"/>
          <w:highlight w:val="lightGray"/>
        </w:rPr>
        <w:drawing>
          <wp:inline distT="0" distB="0" distL="0" distR="0">
            <wp:extent cx="33464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4"/>
        </w:rPr>
        <w:t xml:space="preserve"> 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5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70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Решение. Пусть сторона квадрата равна a, а ширина левого прямоуголь-ника равна b. Тогда ширина правого прямоугольника равна a − b.</w:t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Левый прямоугольник дает соотношение 2a + 2b = 14, а правый прямо-угольник дает соотношение 2a+2a−2b = 16. Сложив эти два соотношения друг с другом, получим 6a = 30, откуда a = 5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Верное решение любым способом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Логически верный ход решения, но из-за арифметической ошибки ответ неправильный: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обран пример, где прямоугольники действительно обладают нужным периметром, но не объяснено, как получены длины их сторон: 2 балла. Только правильный ответ без пояснений: 1 балл.</w:t>
      </w:r>
    </w:p>
    <w:sectPr>
      <w:type w:val="nextPage"/>
      <w:pgSz w:w="11906" w:h="16838"/>
      <w:pgMar w:left="860" w:right="86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9:00Z</dcterms:created>
  <dc:creator/>
  <dc:description/>
  <cp:keywords/>
  <dc:language>en-US</dc:language>
  <cp:lastModifiedBy>Москва</cp:lastModifiedBy>
  <dcterms:modified xsi:type="dcterms:W3CDTF">2019-01-18T07:59:00Z</dcterms:modified>
  <cp:revision>4</cp:revision>
  <dc:subject/>
  <dc:title/>
</cp:coreProperties>
</file>