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Всероссийская олимпиада школьников по математике. 2017–2018 уч. го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кольный этап. Вариант 2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80" w:leader="none"/>
        </w:tabs>
        <w:spacing w:lineRule="atLeast" w:line="0"/>
        <w:ind w:left="4880" w:hanging="514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класс</w:t>
      </w:r>
    </w:p>
    <w:p>
      <w:pPr>
        <w:pStyle w:val="Normal"/>
        <w:spacing w:lineRule="exact" w:line="334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6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В трёхзначном числе первую цифру (разряд сотен) увеличили на 3, вторую на 2, третью на 1. В итоге число увеличилось в 4 раза. Приведите пример такого исходного числа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107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ение. Ответ может быть найден следующим способом. Пусть x искомое число. Тогда условие задачи мгновенно приводит к уравнению x + 321 = 4x, единственным решением которого служит x = 107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Правильный ответ, даже без каких-либо комментариев: 7 бал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еправильный ответ: 0 балл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76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(7 баллов) Билет в кино стоил 300 рублей. Когда цену понизили, количе-ство посетителей увеличилось на 50 процентов, а выручка кинотеатра выросла на 35 процентов. Сколько рублей составляет цена одного билета теперь?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270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700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Решение. Пусть цена нового билета составляет s рублей. Пусть изначаль-но количество посетителей равнялось N, а после увеличения на 50% стало равняться 1,5N . Тогда по условию нынешняя выручка кинотеатра 1,5N ·s на 35% больше, чем N ·300, откуда имеем 1,5N s = 1,35 ·N ·300, и s = 270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правиль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веден только верный ответ: 1 балл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" w:leader="none"/>
        </w:tabs>
        <w:spacing w:lineRule="auto" w:line="26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Дана арифметическая прогрессия. Сумма первых её 10 членов равна 60, а сумма первых 20 её членов равна 320. Чему может быть равен 15-й член этой прогрессии?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25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700" w:hanging="0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Решение. Пусть первый член последовательности равен a, а разность равна b. Тогда сумма первых 10 её членов равна a + (a + b) + . . . + (a + 9b) = 10a+45b. Сумма первых двадцати членов равна a+(a+b)+. . .+(a+19b) = 20a + 190b. По условию 10a + 45b = 60, 20a + 190b = 320. Решая систему, находим a = −3, b = 2. Тогда 15-й член это a + 14b = 25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правиль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52"/>
        <w:ind w:left="700" w:firstLine="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целом правильное решение, содержащее арифметические ошибки, не влияющие на ход решения: 5 баллов.</w:t>
      </w:r>
    </w:p>
    <w:p>
      <w:pPr>
        <w:sectPr>
          <w:type w:val="nextPage"/>
          <w:pgSz w:w="11906" w:h="16838"/>
          <w:pgMar w:left="860" w:right="866" w:gutter="0" w:header="0" w:top="856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олько ответ: 1 бал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4" w:leader="none"/>
        </w:tabs>
        <w:spacing w:lineRule="auto" w:line="261"/>
        <w:rPr/>
      </w:pPr>
      <w:bookmarkStart w:id="1" w:name="page2"/>
      <w:bookmarkEnd w:id="1"/>
      <w:r>
        <w:rPr>
          <w:rFonts w:eastAsia="Arial" w:cs="Arial" w:ascii="Arial" w:hAnsi="Arial"/>
          <w:sz w:val="28"/>
        </w:rPr>
        <w:t>(7 баллов) В треугольнике ABC провели медиану AM. Найдите угол AM C, если углы BAC и BCA равны 4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и 30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соответственн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8"/>
        </w:rPr>
        <w:t>Ответ: 13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1"/>
        <w:ind w:left="700" w:right="60" w:hanging="0"/>
        <w:jc w:val="both"/>
        <w:rPr/>
      </w:pPr>
      <w:r>
        <w:rPr>
          <w:rFonts w:eastAsia="Arial" w:cs="Arial" w:ascii="Arial" w:hAnsi="Arial"/>
          <w:sz w:val="28"/>
        </w:rPr>
        <w:t>Решение. Пусть BH высота треугольника ABC. По условию угол BAC равен 4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>, поэтому BH = AH. В треугольнике CBH катет BH лежит против угла 30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>, поэтому BC = 2BH. Медиана HM прямоугольного тре-угольника BHC равна половине гипотенузы BC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160" w:hanging="0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42545</wp:posOffset>
            </wp:positionV>
            <wp:extent cx="215074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99" w:leader="none"/>
          <w:tab w:val="left" w:pos="6639" w:leader="none"/>
        </w:tabs>
        <w:spacing w:lineRule="atLeast" w:line="0"/>
        <w:ind w:left="3480" w:hanging="0"/>
        <w:rPr/>
      </w:pPr>
      <w:r>
        <w:rPr>
          <w:rFonts w:eastAsia="Arial" w:cs="Arial" w:ascii="Arial" w:hAnsi="Arial"/>
          <w:sz w:val="34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4"/>
        </w:rPr>
        <w:t>B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47"/>
        <w:ind w:left="700" w:right="60" w:hanging="0"/>
        <w:jc w:val="both"/>
        <w:rPr/>
      </w:pPr>
      <w:r>
        <w:rPr>
          <w:rFonts w:eastAsia="Arial" w:cs="Arial" w:ascii="Arial" w:hAnsi="Arial"/>
          <w:sz w:val="28"/>
        </w:rPr>
        <w:t>Собирая все равенства отрезков воедино, получаем AH = BH = HM = M B = M C. Значит, треугольник M BH равносторонний, и угол CM H ра-вен 120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>. Кроме того, треугольник AHM равнобедренный, его угол AHM равен 90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+ 60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= 150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>, поэтому угол AMH равен 1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>. Таким образом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49"/>
        <w:ind w:left="22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</w:rPr>
        <w:t>∠</w:t>
      </w:r>
      <w:r>
        <w:rPr>
          <w:rFonts w:eastAsia="Arial" w:cs="Arial" w:ascii="Arial" w:hAnsi="Arial"/>
          <w:sz w:val="28"/>
        </w:rPr>
        <w:t xml:space="preserve">AMC = </w:t>
      </w:r>
      <w:r>
        <w:rPr>
          <w:rFonts w:eastAsia="Arial Unicode MS;Times New Roman" w:cs="Arial Unicode MS;Times New Roman" w:ascii="Arial Unicode MS;Times New Roman" w:hAnsi="Arial Unicode MS;Times New Roman"/>
          <w:sz w:val="28"/>
        </w:rPr>
        <w:t>∠</w:t>
      </w:r>
      <w:r>
        <w:rPr>
          <w:rFonts w:eastAsia="Arial" w:cs="Arial" w:ascii="Arial" w:hAnsi="Arial"/>
          <w:sz w:val="28"/>
        </w:rPr>
        <w:t xml:space="preserve">AM H + </w:t>
      </w:r>
      <w:r>
        <w:rPr>
          <w:rFonts w:eastAsia="Arial Unicode MS;Times New Roman" w:cs="Arial Unicode MS;Times New Roman" w:ascii="Arial Unicode MS;Times New Roman" w:hAnsi="Arial Unicode MS;Times New Roman"/>
          <w:sz w:val="28"/>
        </w:rPr>
        <w:t>∠</w:t>
      </w:r>
      <w:r>
        <w:rPr>
          <w:rFonts w:eastAsia="Arial" w:cs="Arial" w:ascii="Arial" w:hAnsi="Arial"/>
          <w:sz w:val="28"/>
        </w:rPr>
        <w:t>HM C = 120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+ 1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= 13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вер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right="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оказано, что треугольник AHM равнобедренный, но правильный ответ не получен: 5 бал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ведён только верный ответ: 1 балл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4" w:leader="none"/>
        </w:tabs>
        <w:spacing w:lineRule="auto" w:line="216"/>
        <w:ind w:left="0" w:right="60" w:hanging="0"/>
        <w:rPr/>
      </w:pPr>
      <w:r>
        <w:rPr>
          <w:rFonts w:eastAsia="Arial" w:cs="Arial" w:ascii="Arial" w:hAnsi="Arial"/>
          <w:sz w:val="28"/>
        </w:rPr>
        <w:t>(7 баллов) Рассмотрим уравнение sin</w:t>
      </w:r>
      <w:r>
        <w:rPr>
          <w:rFonts w:eastAsia="Arial" w:cs="Arial" w:ascii="Arial" w:hAnsi="Arial"/>
          <w:sz w:val="28"/>
          <w:lang w:val="ru-RU"/>
        </w:rPr>
        <w:t>^3</w:t>
      </w:r>
      <w:r>
        <w:rPr>
          <w:rFonts w:eastAsia="Arial" w:cs="Arial" w:ascii="Arial" w:hAnsi="Arial"/>
          <w:sz w:val="28"/>
        </w:rPr>
        <w:t>(x) + cos^3(x) = −1. Сколько у него решений на промежутке [0; 6π]?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6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4"/>
        <w:ind w:left="700" w:right="60" w:hanging="0"/>
        <w:rPr/>
      </w:pPr>
      <w:r>
        <w:rPr>
          <w:rFonts w:eastAsia="Arial" w:cs="Arial" w:ascii="Arial" w:hAnsi="Arial"/>
          <w:sz w:val="28"/>
        </w:rPr>
        <w:t>Решение. Из основного тригонометрического тождества имеем sin^2(x) + cos^2(x) = 1. Складывая это с данным в условии равенством, получаем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60" w:leader="none"/>
        </w:tabs>
        <w:spacing w:lineRule="atLeast" w:line="0"/>
        <w:ind w:left="2660" w:hanging="229"/>
        <w:rPr/>
      </w:pPr>
      <w:r>
        <w:rPr>
          <w:rFonts w:eastAsia="Arial" w:cs="Arial" w:ascii="Arial" w:hAnsi="Arial"/>
          <w:sz w:val="28"/>
        </w:rPr>
        <w:t>= sin^2(x) · (1 + sin(x)) + cos^2(x) · (1 + cos(x)) .</w:t>
      </w:r>
    </w:p>
    <w:p>
      <w:pPr>
        <w:pStyle w:val="Normal"/>
        <w:spacing w:lineRule="exact" w:line="1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4" w:leader="none"/>
        </w:tabs>
        <w:spacing w:lineRule="atLeast" w:line="0"/>
        <w:ind w:left="700" w:right="60" w:firstLine="5"/>
        <w:rPr/>
      </w:pPr>
      <w:r>
        <w:rPr>
          <w:rFonts w:eastAsia="Arial" w:cs="Arial" w:ascii="Arial" w:hAnsi="Arial"/>
          <w:sz w:val="28"/>
        </w:rPr>
        <w:t>этом выражении все множители неотрицательны, поэтому оба слагаемых sin^2(x)(1 + sin(x)) и cos^2(x)(1 + cos(x)) равны 0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8"/>
        </w:rPr>
        <w:t>Случай 1. Пусть sin(x) = 0. Тогда cos(x) \</w:t>
      </w:r>
      <w:r>
        <w:rPr>
          <w:rFonts w:eastAsia="Arial" w:cs="Arial" w:ascii="Arial" w:hAnsi="Arial"/>
          <w:sz w:val="28"/>
          <w:lang w:val="en-US"/>
        </w:rPr>
        <w:t>neq</w:t>
      </w:r>
      <w:r>
        <w:rPr>
          <w:rFonts w:eastAsia="Arial" w:cs="Arial" w:ascii="Arial" w:hAnsi="Arial"/>
          <w:sz w:val="28"/>
          <w:lang w:val="ru-RU"/>
        </w:rPr>
        <w:t xml:space="preserve"> 0</w:t>
      </w:r>
      <w:r>
        <w:rPr>
          <w:rFonts w:eastAsia="Arial" w:cs="Arial" w:ascii="Arial" w:hAnsi="Arial"/>
          <w:sz w:val="28"/>
        </w:rPr>
        <w:t>, поэтому cos(x) = −1. Тогд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23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= π + 2πk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лучай 2. Пусть sin(x) 6= 0. Тогда sin x = −1, откуда следует cos(x) = 0.</w:t>
      </w:r>
    </w:p>
    <w:p>
      <w:pPr>
        <w:sectPr>
          <w:type w:val="nextPage"/>
          <w:pgSz w:w="11906" w:h="16838"/>
          <w:pgMar w:left="860" w:right="806" w:gutter="0" w:header="0" w:top="85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/>
        <w:ind w:left="700" w:hanging="0"/>
        <w:rPr>
          <w:rFonts w:ascii="Arial" w:hAnsi="Arial" w:eastAsia="Arial" w:cs="Arial"/>
          <w:sz w:val="28"/>
          <w:szCs w:val="28"/>
          <w:vertAlign w:val="subscript"/>
        </w:rPr>
      </w:pPr>
      <w:r>
        <w:rPr>
          <w:rFonts w:eastAsia="Arial" w:cs="Arial" w:ascii="Arial" w:hAnsi="Arial"/>
          <w:sz w:val="28"/>
          <w:szCs w:val="28"/>
        </w:rPr>
        <w:t>Тогда x =  3</w:t>
      </w:r>
      <w:r>
        <w:rPr>
          <w:rFonts w:eastAsia="Arial" w:cs="Arial" w:ascii="Arial" w:hAnsi="Arial"/>
          <w:sz w:val="28"/>
        </w:rPr>
        <w:t>π/2</w:t>
      </w: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-12065</wp:posOffset>
                </wp:positionV>
                <wp:extent cx="15938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-0.95pt" to="117.8pt,-0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+ 2πn.</w:t>
      </w:r>
    </w:p>
    <w:p>
      <w:pPr>
        <w:pStyle w:val="Normal"/>
        <w:spacing w:lineRule="auto" w:line="230"/>
        <w:ind w:left="700" w:hanging="0"/>
        <w:jc w:val="both"/>
        <w:rPr/>
      </w:pPr>
      <w:bookmarkStart w:id="2" w:name="page3"/>
      <w:bookmarkEnd w:id="2"/>
      <w:r>
        <w:rPr>
          <w:rFonts w:eastAsia="Arial" w:cs="Arial" w:ascii="Arial" w:hAnsi="Arial"/>
          <w:sz w:val="28"/>
        </w:rPr>
        <w:t>Легко видеть, что все числа вида π + 2πk и 3π/2 + 2πn являются корнями исходного уравнения. В нужный промежуток попадают три корня первого вида, у которых k = 0, 1, 2 и три корня второго вида, у которых n = 0, 1, 2. Итого имеем 3 + 3 = 6 корн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3535</wp:posOffset>
                </wp:positionH>
                <wp:positionV relativeFrom="paragraph">
                  <wp:posOffset>-744855</wp:posOffset>
                </wp:positionV>
                <wp:extent cx="16002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-58.65pt" to="339.6pt,-5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правиль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лучены общие формулы для корней, но неправильно посчитано коли-чество корней на отрезке [0; 6π]: 5 бал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Только ответ, даже с предъявленным полным множеством корней: 1 балл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4" w:leader="none"/>
        </w:tabs>
        <w:spacing w:lineRule="auto" w:line="259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(7 баллов) Несколько мудрецов построилось в колонну. На всех были либо черные, либо белые колпаки. Оказалось, что среди любых 10 подряд идущих мудрецов поровну мудрецов с белыми и с черными колпаками, а среди любых</w:t>
      </w:r>
    </w:p>
    <w:p>
      <w:pPr>
        <w:pStyle w:val="Normal"/>
        <w:spacing w:lineRule="exact" w:line="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" w:leader="none"/>
        </w:tabs>
        <w:spacing w:lineRule="auto" w:line="2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дряд идущих не поровну. Какое наибольшее количество мудрецов могло быть?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15 мудрец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00" w:hanging="0"/>
        <w:jc w:val="both"/>
        <w:rPr/>
      </w:pPr>
      <w:r>
        <w:rPr>
          <w:rFonts w:eastAsia="Arial" w:cs="Arial" w:ascii="Arial" w:hAnsi="Arial"/>
          <w:sz w:val="28"/>
        </w:rPr>
        <w:t>Решение. Докажем, что больше 15 мудрецов быть не может. Предполо-жим противное, пусть мудрецов хотя бы 16. Последовательно занумеруем всех мудрецов. Рассмотрим девять подряд идущих мудрецов. Если к ним добавить одного из двух соседних мудрецов, то среди них будет одинако-вое число мудрецов с белыми и чёрными колпаками, поэтому на любых мудрецах, между которыми находится 9 мудрецов, надеты колпаки одинакового цвета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Без ограничения общности, на первом мудреце надет чёрный колпак. То-гда на одиннадцатом мудреце также чёрный колпак. Если на двенадцатом мудреце надет белый колпак, то среди первых двенадцати мудрецов бу-дет поровну белых и чёрных колпаков. Поэтому на двенадцатом мудреце надет чёрный колпак, откуда и на втором мудреце надет чёрный колпак. Аналогично рассмотрев мудрецов со второго по одиннадцатого, получим что на мудрецах 3 и 13 надеты колпаки чёрного цвета. Рассмотрев мудре-цов с третьего по двенадцатого, получим, что на мудрецах 4 и 14 надеты колпаки чёрного цвета. Аналогично на мудрецах 5 и 15, 6 и 16 надеты кол-паки чёрного цвета. Но тогда среди первых десяти мудрецов на первых шести чёрные колпаки, поэтому чёрных колпаков будет больше. Проти-воречие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5 мудрецов может быть: пусть на первых 5 и последних 5 мудрецах надеты чёрные колпаки, а на оставшихся 5 надеты белые колпаки. Несложно понять, что тогда условие задачи будет выполнено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вер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оказано, что больше 15 мудрецов не может быть, но не приведён при-мер, как надеть колпаки на 15 мудрецов: 6 бал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60" w:right="866" w:gutter="0" w:header="0" w:top="856" w:footer="0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оказано, что на двух мудрецах, между которыми стоят 9 мудрецов, на-</w:t>
      </w:r>
    </w:p>
    <w:p>
      <w:pPr>
        <w:pStyle w:val="Normal"/>
        <w:spacing w:lineRule="auto" w:line="252"/>
        <w:ind w:left="120" w:hanging="0"/>
        <w:rPr/>
      </w:pPr>
      <w:bookmarkStart w:id="3" w:name="page4"/>
      <w:bookmarkEnd w:id="3"/>
      <w:r>
        <w:rPr>
          <w:rFonts w:eastAsia="Arial" w:cs="Arial" w:ascii="Arial" w:hAnsi="Arial"/>
          <w:sz w:val="28"/>
        </w:rPr>
        <w:t>деты колпаки одинакового цвета, однако дальнейшее рассуждение отсутствует или неверно: 2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ведён пример расстановки 15 мудрецов, удовлетворяющей условию, но не доказано, что больше мудрецов поставить нельзя: 1 балл. Приведён только верный ответ: 0 баллов.</w:t>
      </w:r>
    </w:p>
    <w:sectPr>
      <w:type w:val="nextPage"/>
      <w:pgSz w:w="11906" w:h="16838"/>
      <w:pgMar w:left="1440" w:right="86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9:00Z</dcterms:created>
  <dc:creator/>
  <dc:description/>
  <cp:keywords/>
  <dc:language>en-US</dc:language>
  <cp:lastModifiedBy>Москва</cp:lastModifiedBy>
  <dcterms:modified xsi:type="dcterms:W3CDTF">2019-01-18T08:15:00Z</dcterms:modified>
  <cp:revision>5</cp:revision>
  <dc:subject/>
  <dc:title/>
</cp:coreProperties>
</file>