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bookmarkStart w:id="0" w:name="page1"/>
      <w:bookmarkEnd w:id="0"/>
      <w:r>
        <w:rPr>
          <w:rFonts w:eastAsia="Arial" w:cs="Arial" w:ascii="Arial" w:hAnsi="Arial"/>
          <w:sz w:val="28"/>
        </w:rPr>
        <w:t>Всероссийская олимпиада школьников по математике. 2017–2018 уч. год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Школьный этап. Вариант 2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80" w:leader="none"/>
        </w:tabs>
        <w:spacing w:lineRule="atLeast" w:line="0"/>
        <w:ind w:left="4880" w:hanging="514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t>класс</w:t>
      </w:r>
    </w:p>
    <w:p>
      <w:pPr>
        <w:pStyle w:val="Normal"/>
        <w:spacing w:lineRule="exact" w:line="334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spacing w:lineRule="auto" w:line="268"/>
        <w:ind w:left="0" w:right="1940" w:hanging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(7 баллов) Замок Персиваля имел квадратную форму. Од-нажды Персиваль решил расширить свои владения и добавил к замку квадратную пристройку. В результате периметр замка увеличился на 10%. На сколько процентов увеличилась площад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8960</wp:posOffset>
            </wp:positionH>
            <wp:positionV relativeFrom="paragraph">
              <wp:posOffset>-766445</wp:posOffset>
            </wp:positionV>
            <wp:extent cx="81915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замка?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вет: 4%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70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Решение. Пусть ширина замка равна a, а ширина пристройки b. Тогда первоначальный периметр равен 4a, а итоговый периметр равен 4a + 2b. Тогд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ind w:right="-699" w:hanging="0"/>
        <w:jc w:val="center"/>
        <w:rPr/>
      </w:pPr>
      <w:r>
        <w:rPr>
          <w:rFonts w:eastAsia="Arial" w:cs="Arial" w:ascii="Arial" w:hAnsi="Arial"/>
          <w:sz w:val="28"/>
        </w:rPr>
        <w:t xml:space="preserve">1,1 · 4a = 4a + 2b </w:t>
      </w:r>
      <w:r>
        <w:rPr>
          <w:rFonts w:eastAsia="Arial Unicode MS" w:cs="Times New Roman" w:ascii="Times New Roman" w:hAnsi="Times New Roman"/>
          <w:sz w:val="28"/>
        </w:rPr>
        <w:t>равносильно</w:t>
      </w:r>
      <w:r>
        <w:rPr>
          <w:rFonts w:eastAsia="Arial" w:cs="Arial" w:ascii="Arial" w:hAnsi="Arial"/>
          <w:sz w:val="28"/>
        </w:rPr>
        <w:t xml:space="preserve"> b = 0,2a 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700" w:hanging="0"/>
        <w:jc w:val="both"/>
        <w:rPr/>
      </w:pPr>
      <w:r>
        <w:rPr>
          <w:rFonts w:eastAsia="Arial" w:cs="Arial" w:ascii="Arial" w:hAnsi="Arial"/>
          <w:sz w:val="28"/>
        </w:rPr>
        <w:t>Отсюда площадь замка стала равна а^2 + (0,2a)^2 = 1,04a^2, то есть площадь увеличилась на 4%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Любое верное решение: 7 бал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700" w:hanging="0"/>
        <w:jc w:val="both"/>
        <w:rPr/>
      </w:pPr>
      <w:r>
        <w:rPr>
          <w:rFonts w:eastAsia="Arial" w:cs="Arial" w:ascii="Arial" w:hAnsi="Arial"/>
          <w:sz w:val="28"/>
        </w:rPr>
        <w:t>Верно найдена сторона пристройки, однако дальнейшее решение отсутствует или неверно: 4 бал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риведён только верный ответ: 0 баллов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4" w:leader="none"/>
        </w:tabs>
        <w:spacing w:lineRule="auto" w:line="225"/>
        <w:rPr/>
      </w:pPr>
      <w:r>
        <w:rPr>
          <w:rFonts w:eastAsia="Arial" w:cs="Arial" w:ascii="Arial" w:hAnsi="Arial"/>
          <w:sz w:val="28"/>
        </w:rPr>
        <w:t>(7 баллов) Известно, что a^2 + b = b^2 + c = c^2 + a. Какие значения может принимать выражение a(a^2 − b^2) + b(b^2 − c^2) + c(c^2 − a^2)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вет: 0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700" w:hanging="0"/>
        <w:jc w:val="both"/>
        <w:rPr/>
      </w:pPr>
      <w:r>
        <w:rPr>
          <w:rFonts w:eastAsia="Arial" w:cs="Arial" w:ascii="Arial" w:hAnsi="Arial"/>
          <w:sz w:val="28"/>
        </w:rPr>
        <w:t>Решение. Заметим, что равенство a</w:t>
      </w:r>
      <w:r>
        <w:rPr>
          <w:rFonts w:eastAsia="Arial" w:cs="Arial" w:ascii="Arial" w:hAnsi="Arial"/>
          <w:sz w:val="19"/>
        </w:rPr>
        <w:t>^2</w:t>
      </w:r>
      <w:r>
        <w:rPr>
          <w:rFonts w:eastAsia="Arial" w:cs="Arial" w:ascii="Arial" w:hAnsi="Arial"/>
          <w:sz w:val="28"/>
        </w:rPr>
        <w:t xml:space="preserve"> + b = b^2 + c можно записать в виде: a^2 −b^2 = c−b. Аналогично имеем b^2 −c^2 = a−c, c^2 −a^2 = b−a. Подставляя эти равенства в искомые выражения, получаем, что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Arial" w:cs="Arial" w:ascii="Arial" w:hAnsi="Arial"/>
          <w:sz w:val="28"/>
        </w:rPr>
        <w:t>a(a^2 − b^2) + b(b^2 − c^2) + c(c^2 − a^2) = a(c − b) + b(a − c) + c(b − a) = 0 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Любое верное решение: 7 бал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риведён только верный ответ: 0 баллов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4" w:leader="none"/>
        </w:tabs>
        <w:spacing w:lineRule="auto" w:line="25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(7 баллов) На доске в произвольном порядке выписаны числа от 1 до 2017. Два числа можно поменять местами, если одно из них делится на другое. До-кажите, что за несколько таких операций числа можно расположить в порядке возрастания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66" w:gutter="0" w:header="0" w:top="856" w:footer="0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700" w:hanging="0"/>
        <w:jc w:val="both"/>
        <w:rPr/>
      </w:pPr>
      <w:r>
        <w:rPr>
          <w:rFonts w:eastAsia="Arial" w:cs="Arial" w:ascii="Arial" w:hAnsi="Arial"/>
          <w:sz w:val="28"/>
        </w:rPr>
        <w:t>Решение. Покажем, как поставить число k \</w:t>
      </w:r>
      <w:r>
        <w:rPr>
          <w:rFonts w:eastAsia="Arial" w:cs="Arial" w:ascii="Arial" w:hAnsi="Arial"/>
          <w:sz w:val="28"/>
          <w:lang w:val="en-US"/>
        </w:rPr>
        <w:t>neq</w:t>
      </w:r>
      <w:r>
        <w:rPr>
          <w:rFonts w:eastAsia="Arial" w:cs="Arial" w:ascii="Arial" w:hAnsi="Arial"/>
          <w:sz w:val="28"/>
        </w:rPr>
        <w:t xml:space="preserve"> 1 на k-ое место. Пусть на k-ом месте стоит число n. Поменяем сначала n с 1, затем поменяем k с 1. Тогда k действительно окажется на своём месте.</w:t>
      </w:r>
    </w:p>
    <w:p>
      <w:pPr>
        <w:pStyle w:val="Normal"/>
        <w:spacing w:lineRule="auto" w:line="276"/>
        <w:ind w:left="700" w:hanging="0"/>
        <w:rPr>
          <w:rFonts w:ascii="Arial" w:hAnsi="Arial" w:eastAsia="Arial" w:cs="Arial"/>
          <w:sz w:val="28"/>
        </w:rPr>
      </w:pPr>
      <w:bookmarkStart w:id="1" w:name="page2"/>
      <w:bookmarkEnd w:id="1"/>
      <w:r>
        <w:rPr>
          <w:rFonts w:eastAsia="Arial" w:cs="Arial" w:ascii="Arial" w:hAnsi="Arial"/>
          <w:sz w:val="28"/>
        </w:rPr>
        <w:t>Последовательно ставя на свои места числа 2017, 2016, . . . , мы поставим все числа в порядке возрастания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Любой верный алгоритм действий: 7 бал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left="70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На примере маленького количества чисел (например, для трёх или четы-рёх) показано, как расставить числа в порядке возрастания: 0 баллов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4" w:leader="none"/>
        </w:tabs>
        <w:spacing w:lineRule="auto" w:line="264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(7 баллов) Можно ли в некоторые клетки таблицы 8×8 написать единицы, а в остальные нули, так, чтобы во всех столбцах была разная сумма, а во всех строчках одинаковая?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вет: можно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70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Решение. Пусть сумма чисел в каждой строчке равна x. Тогда сумма всех чисел в таблице равна 8x, то есть общая сумма делится на 8. Заметим, чт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4" w:leader="none"/>
        </w:tabs>
        <w:spacing w:lineRule="auto" w:line="276"/>
        <w:ind w:left="700" w:firstLine="5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столбцах может быть от 0 до 8 единиц. Сумма всех чисел от 0 до 8 равна 36. Чтобы получить кратное 8 число, нужно из 36 отнять 4. Поэтому в нашем примере не должно быть столбца, в котором ровно 4 единицы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ример изображён ниже (есть и другие примеры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0145</wp:posOffset>
            </wp:positionH>
            <wp:positionV relativeFrom="paragraph">
              <wp:posOffset>125095</wp:posOffset>
            </wp:positionV>
            <wp:extent cx="2046605" cy="205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Любой верный пример, даже без каких-либо пояснений: 7 бал-л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Доказано, что если во всех столбцах сумма ненулевая, то примера не су-ществует: 4 бал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риведён только верный ответ: 0 баллов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(7 баллов) Лёша не поленился вычислить сумму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34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sz w:val="28"/>
        </w:rPr>
        <w:t>9 + 99 + 999 + . . . + 9 . . . 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-87630</wp:posOffset>
                </wp:positionV>
                <wp:extent cx="62230" cy="21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2pt;margin-top:-6.9pt;width:4.8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24960</wp:posOffset>
                </wp:positionH>
                <wp:positionV relativeFrom="paragraph">
                  <wp:posOffset>-87630</wp:posOffset>
                </wp:positionV>
                <wp:extent cx="62865" cy="215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8pt;margin-top:-6.9pt;width:4.9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(последнее число состоит из </w:t>
      </w:r>
      <w:r>
        <w:rPr>
          <w:rFonts w:eastAsia="Arial" w:cs="Arial" w:ascii="Arial" w:hAnsi="Arial"/>
        </w:rPr>
        <w:t>2017 девяток)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866" w:gutter="0" w:header="0" w:top="8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239" w:leader="none"/>
        </w:tabs>
        <w:spacing w:lineRule="auto" w:line="400"/>
        <w:ind w:left="700" w:hanging="7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выписать ее на доску. Сколько раз в итоговом результате записана цифра 1? Ответ: 2013.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bookmarkStart w:id="2" w:name="page3"/>
      <w:bookmarkEnd w:id="2"/>
      <w:r>
        <w:rPr>
          <w:rFonts w:eastAsia="Arial" w:cs="Arial" w:ascii="Arial" w:hAnsi="Arial"/>
          <w:sz w:val="28"/>
        </w:rPr>
        <w:t>Решение. Преобразуем выражение:</w:t>
      </w:r>
    </w:p>
    <w:p>
      <w:pPr>
        <w:pStyle w:val="Normal"/>
        <w:spacing w:lineRule="atLeast" w:line="0"/>
        <w:ind w:right="3460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right="34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sz w:val="28"/>
        </w:rPr>
        <w:t>9 + 99 + 999 + . . . + 9 . . . 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01440</wp:posOffset>
                </wp:positionH>
                <wp:positionV relativeFrom="paragraph">
                  <wp:posOffset>-87630</wp:posOffset>
                </wp:positionV>
                <wp:extent cx="62230" cy="21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2pt;margin-top:-6.9pt;width:4.8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24960</wp:posOffset>
                </wp:positionH>
                <wp:positionV relativeFrom="paragraph">
                  <wp:posOffset>-87630</wp:posOffset>
                </wp:positionV>
                <wp:extent cx="62865" cy="215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8pt;margin-top:-6.9pt;width:4.9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(последнее число состоит из </w:t>
      </w:r>
      <w:r>
        <w:rPr>
          <w:rFonts w:eastAsia="Arial" w:cs="Arial" w:ascii="Arial" w:hAnsi="Arial"/>
        </w:rPr>
        <w:t>2017 девяток)</w:t>
      </w:r>
    </w:p>
    <w:p>
      <w:pPr>
        <w:pStyle w:val="Normal"/>
        <w:spacing w:lineRule="atLeast" w:line="0"/>
        <w:ind w:left="3560" w:right="300" w:hanging="2553"/>
        <w:rPr/>
      </w:pPr>
      <w:r>
        <w:rPr>
          <w:rFonts w:eastAsia="Arial" w:cs="Arial" w:ascii="Arial" w:hAnsi="Arial"/>
          <w:sz w:val="25"/>
        </w:rPr>
        <w:t>= (10 − 1) + (100 − 1) + . . . + (10</w:t>
      </w:r>
      <w:r>
        <w:rPr>
          <w:rFonts w:eastAsia="Arial" w:cs="Arial" w:ascii="Arial" w:hAnsi="Arial"/>
          <w:sz w:val="34"/>
          <w:vertAlign w:val="superscript"/>
        </w:rPr>
        <w:t>2017</w:t>
      </w:r>
      <w:r>
        <w:rPr>
          <w:rFonts w:eastAsia="Arial" w:cs="Arial" w:ascii="Arial" w:hAnsi="Arial"/>
          <w:sz w:val="25"/>
        </w:rPr>
        <w:t xml:space="preserve"> − 1) =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45690</wp:posOffset>
                </wp:positionH>
                <wp:positionV relativeFrom="paragraph">
                  <wp:posOffset>-26035</wp:posOffset>
                </wp:positionV>
                <wp:extent cx="62865" cy="215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7pt;margin-top:-2.05pt;width:4.9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69845</wp:posOffset>
                </wp:positionH>
                <wp:positionV relativeFrom="paragraph">
                  <wp:posOffset>-26035</wp:posOffset>
                </wp:positionV>
                <wp:extent cx="62230" cy="215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35pt;margin-top:-2.05pt;width:4.8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900" w:type="dxa"/>
        <w:jc w:val="left"/>
        <w:tblInd w:w="4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"/>
        <w:gridCol w:w="240"/>
        <w:gridCol w:w="100"/>
        <w:gridCol w:w="840"/>
        <w:gridCol w:w="840"/>
        <w:gridCol w:w="100"/>
        <w:gridCol w:w="260"/>
        <w:gridCol w:w="100"/>
        <w:gridCol w:w="900"/>
      </w:tblGrid>
      <w:tr>
        <w:trPr>
          <w:trHeight w:val="322" w:hRule="atLeast"/>
        </w:trPr>
        <w:tc>
          <w:tcPr>
            <w:tcW w:w="39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1"/>
                <w:sz w:val="28"/>
              </w:rPr>
            </w:pPr>
            <w:r>
              <w:rPr>
                <w:rFonts w:eastAsia="Arial" w:cs="Arial" w:ascii="Arial" w:hAnsi="Arial"/>
                <w:w w:val="91"/>
                <w:sz w:val="28"/>
              </w:rPr>
              <w:t>= 1 . . . 10 − 2017 = 1 . . . 109093.</w:t>
            </w:r>
          </w:p>
        </w:tc>
      </w:tr>
      <w:tr>
        <w:trPr>
          <w:trHeight w:val="9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99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|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9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{z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99"/>
              <w:ind w:right="645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}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99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|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99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{z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99"/>
              <w:ind w:right="725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}</w:t>
            </w:r>
          </w:p>
        </w:tc>
      </w:tr>
      <w:tr>
        <w:trPr>
          <w:trHeight w:val="307" w:hRule="atLeast"/>
        </w:trPr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Любое верное решение: 7 бал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82"/>
        <w:ind w:left="5560" w:hanging="485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оказано, что исходная сумма равна 1 . . . 10 − 2017, но дальнейшее {z }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13785</wp:posOffset>
                </wp:positionH>
                <wp:positionV relativeFrom="paragraph">
                  <wp:posOffset>-90170</wp:posOffset>
                </wp:positionV>
                <wp:extent cx="62865" cy="215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55pt;margin-top:-7.1pt;width:4.9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37940</wp:posOffset>
                </wp:positionH>
                <wp:positionV relativeFrom="paragraph">
                  <wp:posOffset>-90170</wp:posOffset>
                </wp:positionV>
                <wp:extent cx="62865" cy="215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2pt;margin-top:-7.1pt;width:4.9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left="57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01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sz w:val="26"/>
        </w:rPr>
        <w:t>решение отсутствует или в нём допускается арифметическая ошибка: 5 баллов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риведён только верный ответ: 1 балл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4" w:leader="none"/>
        </w:tabs>
        <w:spacing w:lineRule="auto" w:line="259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(7 баллов) Несколько мудрецов построилось в колонну. На всех были либо черные, либо белые колпаки. Оказалось, что среди любых 10 подряд идущих мудрецов поровну мудрецов с белыми и с черными колпаками, а среди любых</w:t>
      </w:r>
    </w:p>
    <w:p>
      <w:pPr>
        <w:pStyle w:val="Normal"/>
        <w:spacing w:lineRule="exact" w:line="2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5" w:leader="none"/>
        </w:tabs>
        <w:spacing w:lineRule="auto" w:line="27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одряд идущих не поровну. Какое наибольшее количество мудрецов могло быть?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вет: 15 мудрецов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70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Решение. Докажем, что больше 15 мудрецов быть не может. Предполо-жим противное, пусть мудрецов хотя бы 16. Последовательно занумеруем всех мудрецов. Рассмотрим девять подряд идущих мудрецов. Если к ним добавить одного из двух соседних мудрецов, то среди них будет одинаковое число мудрецов с белыми и чёрными колпаками, поэтому на любых мудрецах, между которыми находится 9 мудрецов, надеты колпаки одинакового цвета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700" w:hanging="0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Без ограничения общности, на первом мудреце надет чёрный колпак. То-гда на одиннадцатом мудреце также чёрный колпак. Если на двенадцатом мудреце надет белый колпак, то среди первых двенадцати мудрецов бу-дет поровну белых и чёрных колпаков. Поэтому на двенадцатом мудреце надет чёрный колпак, откуда и на втором мудреце надет чёрный колпак. Аналогично рассмотрев мудрецов со второго по одиннадцатого, получим что на мудрецах 3 и 13 надеты колпаки чёрного цвета. Рассмотрев мудре-цов с третьего по двенадцатого, получим, что на мудрецах 4 и 14 надеты колпаки чёрного цвета. Аналогично на мудрецах 5 и 15, 6 и 16 надеты кол-паки чёрного цвета. Но тогда среди первых десяти мудрецов на первых шести чёрные колпаки, поэтому чёрных колпаков будет больше. Проти-воречие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860" w:right="866" w:gutter="0" w:header="0" w:top="856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70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5 мудрецов может быть: пусть на первых 5 и последних 5 мудрецах надеты чёрные колпаки, а на оставшихся 5 надеты белые колпаки. Несложно понять, что тогда условие задачи будет выполнено.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8"/>
        </w:rPr>
      </w:pPr>
      <w:bookmarkStart w:id="3" w:name="page4"/>
      <w:bookmarkEnd w:id="3"/>
      <w:r>
        <w:rPr>
          <w:rFonts w:eastAsia="Arial" w:cs="Arial" w:ascii="Arial" w:hAnsi="Arial"/>
          <w:sz w:val="28"/>
        </w:rPr>
        <w:t>Критерии. Любое верное решение: 7 бал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12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Доказано, что больше 15 мудрецов не может быть, но не приведён при-мер, как надеть колпаки на 15 мудрецов: 6 балл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12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Доказано, что на двух мудрецах, между которыми стоят 9 мудрецов, на-деты колпаки одинакового цвета, однако дальнейшее рассуждение отсутствует или неверно: 2 бал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1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риведён пример расстановки 15 мудрецов, удовлетворяющей условию, но не доказано, что больше мудрецов поставить нельзя: 1 балл. Приведён только верный ответ: 0 баллов.</w:t>
      </w:r>
    </w:p>
    <w:sectPr>
      <w:type w:val="nextPage"/>
      <w:pgSz w:w="11906" w:h="16838"/>
      <w:pgMar w:left="1440" w:right="866" w:gutter="0" w:header="0" w:top="8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59:00Z</dcterms:created>
  <dc:creator/>
  <dc:description/>
  <cp:keywords/>
  <dc:language>en-US</dc:language>
  <cp:lastModifiedBy>Oksana Vertman</cp:lastModifiedBy>
  <dcterms:modified xsi:type="dcterms:W3CDTF">2019-01-23T14:19:00Z</dcterms:modified>
  <cp:revision>7</cp:revision>
  <dc:subject/>
  <dc:title/>
</cp:coreProperties>
</file>